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ame=Mort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skSpace=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LangDl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S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URL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