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sznos fogalma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tbáz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tok szervezett gyűjteménye, amely lehetővé teszi az adatok tetszőleges szempontok szerinti rendszerezését és visszakeresését. Az adatbázisok lényege, hogy az adatok mellett a köztük lévő kapcsolatokat is tárolja, függetlenül az adatok fizikai elhelyezkedésétő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I (Application Programming Interfac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ványos és jól dokumentált függvények és eljárások halmaza, amiket a programozó a szoftver, és hardver vezérlésére használh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 nyelven írt program weboldalak részé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ckup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os adatoknak, programoknak biztonsági okokból készített másolata. A többnyire külön tárolóban őrzött adatok az eredeti meghibásodása, vagy elvesztése esetén használható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t/s (bits per second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formáció áramlásának egyik mértékegysége. A kommunikációs csatornán másodpercenként átvitt bitek számát adja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ch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ábban letöltött vagy használt állományok, adatok átmeneti tárolására használt memória- vagy lemezterület. Amennyiben újra szükség van rájuk, a cache területről gyorsabban előhívhatók, mint az eredeti helyükről. Az interneten a távoli szerverekről letöltött állományok helyi gépen való ideiglenes tárolására használják a cache technik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GI (Common Gateway Interfac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n csatlakozási felület, amely a programozók számára lehetővé teszi háttérben futó rövid programok, alkalmazások készítését egy webszerver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o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használó böngészőjén keresztül annak merevlemezére kerülő információs fájl, ami egyértelműen azonosítja a felhasználót a következő látogatás alkalmáv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RC (Cyclic Redundancy Check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gitális kommunikációban alkalmazott egyik leggyakoribb hibaellenőrzési eljárás, amely kis számítási kapacitás és többlet mellett biztosít igen jó módszert az átvitel során esetlegesen keletkező hibák detektálásá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em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áttérben futó, és folyamatosan figyelő program a szerver gépeken, mely bizonyos események előfordulásakor lép akciób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HTML (Dynamic Hypertext Markup Languag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TML kiterjesztése olyan új elemekkel, melyek a weboldalak tartalmának mozgalmasabbá tételét szolgálják. (pl.: mozgó feliratok, animáció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S (Domain Name Syste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álózaton elosztott adatbázis, mely az internetre kapcsolódó számítógépek domain neveit tartalmazza, és lehetővé teszi a nevek átfordítását IP címekre. Azért van rá szükség, hogy a szerverekhez rendelt neveket a számítógépes rendszerek megtalálják az internet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(Denial of Servic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lózatba kapcsolt számítógép rosszindulatú megtámadása, annak erőforrásainak és szolgáltatásainak lefoglal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erneten, vagy hálózaton keresztül küldött elektronikus üzenet. Az elektronikus levél tartalmazhat szöveget, és csatolt fájlokat 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m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TML nyelvbe utólag bevezetett kiegészítés, mellyel egy weboldalt több (önállóan formázható, mozgatható és hivatkozható) keretre vagy mezőre lehet oszta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TP (File Transfer Protoco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lózati protokoll, amelynek segítségével adatállományokat lehet két hálózati számítógép között átvinni. Az egyik számítógép fájlszerverként működik, a másik gépen a felhasználó valamilyen kliens szoftvert haszná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UI (Graphical User Interfac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n felhasználói felület, ahol a számítógép vezérlése parancsok és szöveges menük helyett ikonokkal, ablakokkal, és egyéb rajzos elemekkel történik. A GUI rendszerint egérrel használhat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ML (Hyper Text Markup Languag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alleíró nyelven készült, a webböngésző általi megjelenítésre alkalmas dokumentum. Az internet szabványos hypertext leíró nyel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 (Hyper Text Transfer Protocol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lgáltatók egymáshoz, és a felhasználókhoz való kapcsolásához használt rendszer, kommunikációs szabvá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S (Hyper Text Transfer Protocol Secur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gáltatók egymáshoz, és a felhasználókhoz való kapcsolásához használt rendszer, kommunikációs szabvány, az adatforgalom mindkét irányú titkosításáv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ypertex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öveges adatállomány adatszervezésének olyan módja, ahol az információ szerkezete lehet strukturált, illetve asszociációk révén összekapcsolt, kiemelt szövegre kattintva újabb összefüggései, és szintjei nyílnak meg az információkna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AP (Internet Message Access Protocol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velezési protokoll, amely lehetővé teszi az azt futtató klienseknek, hogy az ugyanezt a protokollt futtató gazda-levelezőszerverről üzeneteket olvassanak be. A POP3-hoz képest megnövelt funkcionalitást tartalma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internet egy olyan hatalmas adatbázis, amely rengeteg számítógép hálózatot fog össze. Ennek eredménye egyfajta kibertér, amely a valódi világ mellett egyfajta alternatív teret biztosít. Az internet a számítógépek összekötéséből jött létre, hogy az egymástól teljesen különböző hálózatok egymással átlátszó módon tudjanak elektronikus leveleket cserélni, állományokat továbbítani. Az internet úgynevezett TCP/IP alapú hálóza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an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ranet, az internet mellett, időben utána megjelent fogalom. Az intranet tulajdonképpen a hálózaton belüli hálózat megjelölésére szolgál. A legtipikusabb intranet egy vállalat belső hálózata, amely természetesen más hálózatokkal összekötve is működh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P cí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onosítószám minden hálózatban, amelyben a kommunikáció a TCP/IP protokoll szerint folyik. A mai, 32 bites, IPv4 szabvány szerint, ez egy négy, pontokkal elválasztott, 1-3-számjegyű szám, 0 és 255 között. A jövőbeli, 128-bites, IPv6 szabvány rendszert használ, mely nagyságrenddel gyorsabb adatátvitelt, nagyobb adatbiztonságot, valamint garantált sávszélességet biztosít multimédia alkalmazásokho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UN Microsystem által kifejlesztett objektumorientált, hardver- és szoftverfüggetlen, teljes programozási nyelv, és futtatókörnyezet. Relatíve biztonságos, de lassú alkalmazások írhatók v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oldalakon, hipertext, és hipermédia anyagokban alkalmazott hivatkozási technika. Az aktuális oldalról a benne elhelyezett hivatkozásra kattintva közvetlenül a hivatkozott oldalra, vagy a hivatkozott fájlra válthatunk 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ilbo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ktronikus postaláda, tárolóegység egy levél-kiszolgálógépen, ahol elektronikus levelek fogadására, és ideiglenes tárolására van lehetősé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ME (Multipurpose Internet Mail Extension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-mail formátumot kiterjesztő internet-szabvány, amelynek segítségével az internetes levelekhez nem szöveges fájlokat is lehet csatol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ltiméd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ltimédia olyan információs tartalom, vagy feldolgozási rendszer, amely a hagyományostól eltérően többféle csatornát is használ (szöveg, hang, kép, animáció, videó), hogy a felhasználókat tájékoztatja vagy szórakoztat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nl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ktív, és egyidejű kapcsolattartási mód hálózaton keresztül távoli számítógépekk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P (Hypertext Preprocesso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HP egy nyílt forráskódú, számítógépes szkriptnyelv, legfőbb felhasználási területe a dinamikus weboldalak készítése, általában szerver-oldalon használják, bár létezik parancssori interfésze is, illetve önálló, grafikus felületű alkalmazások is létrehozhatóak ve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es hálózati eszköz, melynek segítségével ellenőrizhető, hogy az adott távoli számítógép elérhető-e egy IP hálózaton keresztül. A ping adatcsomagokat küld a célgépnek, és választ kér ráju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3 (Post Office Protocol Version 3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P3 egy alkalmazás szintű protokoll, melynek segítségével az e-mail kliensek egy meglévő TCP/IP kapcsolaton keresztül letölthetik az elektronikus leveleket a kiszolgálóról. Napjainkban ez a legelterjedtebb protokoll az elektronikus levelek lekéréséh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ID (Redundant Array of Inexpensive Disk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lemezegység összekapcsolása oly módon, hogy az egyik meghibásodása nem vezet adatvesztéshez. A RAID megnöveli a rendszerek rendelkezésre állását, megbízhatóság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ol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tokoll egy egyezmény, vagy szabvány, amely leírja, hogy a hálózat résztvevői miképp tudnak egymással kommunikálni. Ez többnyire a kapcsolat felvételét, kommunikációt, adat továbbítást jele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xy szerv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xy lényegében egy olyan kiszolgáló, amely egy másik kiszolgálót helyettesít. Helyi hálózatokon általában valamilyen más funkcióval együtt működtetik. Az interneten arra használják, hogy a szolgáltatások elérésére irányuló kéréseket ne saját maga válaszolja meg, hanem irányítsa azokat egy közeli kiszolgálóhoz, amely az adott szolgáltatással rendelkezik és nagyobb teljesítményt produká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TP (Simple Mail Transfer Protoco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SMTP egy viszonylag egyszerű, szöveg alapú protokoll, ahol egy üzenetnek egy vagy több címzettje is lehet. Általában ezt a protokollt használják az interneten a levelek továbbításá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QL (Structured Query Languag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ált lekérdezési nyelv. A relációs adatbázisok kezelésére szolgáló legelterjedtebb programozási nyel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SH (Secure Shel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net biztonságos változata, amely a szerver azonosításával, és a forgalom titkosításával gondoskodik arról, hogy illetéktelenek akkor se nyerhessenek hozzáférést a távoli szerverhez és a küldött, vagy fogadott adatokhoz, ha képesek a hálózati forgalom lefigyelésé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SL (Secure Socket Layer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tscape által kifejlesztett, nyilvános biztonsági protokoll, melynek segítségével az interneten át biztonságos összeköttetés teremthető a kommunikációban résztvevő szereplők közöt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CP/IP (Transmission Controll Protocol/Internet Protoco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ernetes protokoll csomag két legfontosabb protokollja. A hálózatba kötött gépek egymás közötti kommunikációjának szabályait írja 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n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yamatos, interaktív terminálkapcsolatot lehetővé tevő protokoll két gép között TCP/IP hálózatokon, illetve az erre szolgáló program nev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űzf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an szoftveres, vagy hardveres technika, amellyel az intézmények a helyi hálózatukat megvédhetik a külső hálózatról érkező betörések ellen. A bejövő és kimenő adatforgalom figyelésével, megszűrésével, és korlátozásáv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L (Uniform Resource Location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terneten használt cím meghatározási séma, amely a hálózaton lévő információk, és fájlok elérési módját, és helyét adja me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3C (World Wide Web Consortium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3C olyan egymással együttműködő technológiák fejlesztésével foglalkozik, melyek segítségével kiaknázhatjuk az internet összes lehetőségét az információs fórumok, a kereskedelem, a kommunikáció, és a kollektív tudás terén egyarán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HOIS egy olyan protokoll, amely lehetővé teszi a felhasználónak a domain nevek adatbázisának elérését. A WHOIS segítségével lekérdezheti egy domain név adatait és ellenőrizheti állapotát. Ha a domain név regisztrálva van, a WHOIS kijelzi a domain név tulajdonosát elérhetőségét, regisztráció dátumát, a domain névszervereit . Ha a domain név nincs regisztrálva, a WHOIS azt mutatja, hogy a név elérhet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WW (World Wide Web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WW az interneten működő, hiperlinkekkel összekötött dokumentumok rendsze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ML (eXtensible Markup Language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XML a W3C által ajánlott általános célú leíró nyelv, speciális célú leíró nyelvek létrehozására. Segítségével kódokkal ellátott szövegformátumban fejezhetők ki az adatok, így azok értelmezhetővé válnak más alkalmazások számára is.Támogatja a Joomla!. Designed by: Free Joomla Theme, whois protection. Valid XHTML and CS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21:00Z</dcterms:created>
  <dc:creator>Magnum</dc:creator>
  <dc:description/>
  <dc:language>en-US</dc:language>
  <cp:lastModifiedBy>Magnum</cp:lastModifiedBy>
  <dcterms:modified xsi:type="dcterms:W3CDTF">2011-07-15T09:29:00Z</dcterms:modified>
  <cp:revision>1</cp:revision>
  <dc:subject/>
  <dc:title/>
</cp:coreProperties>
</file>