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Állam és egyház kapcsolatrendsze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t>Napjaink híradásaiban gyakran hallhatunk az állam és egyház viszonyát érintő kérdésekről. Állam és egyház együttműködése, viszonylagos önállósága korántsem problémamentes. A kialakult helyzet mind a közvélemény, mind a témával foglalkozó szakemberek figyelmét ezeknek a kérdéseknek az átgondolására készteti. Az alapvető témakörök, amelyeket esszémben megkíséreltem kifejteni, úgy gondolom aktualitással bírnak. Néhányat kiemelve: az állam mennyire avatkozhat bele az egyház ( az egyház szót egyes ill. többes számban is használom a továbbiakban) életébe- meddig terjed az állam beleszólási lehetősége az egyházügyekbe, az egyházak állami anyagi hozzájárulás elfogadása az egyházak autonómiájának elvesztésével jár-e együtt, illetve nagyobb függetlenséget élvez-e az egyház, ha az állam nem támogatja anyagilag ? Nem beszélve az antidiszkriminációról, közoktatásról, egyházi jogi személyek (egészségügyi-szociális) finanszírozásáról, valamint a vallásos meggyőződés kifejeződéséről az élet bármely területén…stb. A felfogások, nézetek rendkívül széles perspektívát mutatnak és összetettek. Néhány fontos terület bemutatásával remélem sikerül vázolnom az állam és egyházak kapcsolat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Állam és egyház a múltban, a szekularizáció</w:t>
      </w:r>
    </w:p>
    <w:p>
      <w:pPr>
        <w:pStyle w:val="Normal"/>
        <w:jc w:val="center"/>
        <w:rPr>
          <w:b/>
          <w:b/>
        </w:rPr>
      </w:pPr>
      <w:r>
        <w:rPr>
          <w:b/>
        </w:rPr>
      </w:r>
    </w:p>
    <w:p>
      <w:pPr>
        <w:pStyle w:val="Normal"/>
        <w:jc w:val="center"/>
        <w:rPr/>
      </w:pPr>
      <w:r>
        <w:rPr/>
      </w:r>
    </w:p>
    <w:p>
      <w:pPr>
        <w:pStyle w:val="Normal"/>
        <w:jc w:val="both"/>
        <w:rPr/>
      </w:pPr>
      <w:r>
        <w:rPr/>
        <w:t>Állam és egyház egymásra találása Nagy Konstantin korától kezdve (IV. sz.) évszázadokon keresztül meghatározta kapcsolatukat. A világi hatalom az egyházon keresztül nyerte el transzcendens legitimációját. Az egyházi jog (kánonjog) világi eszközökkel kikényszeríthetővé vált.</w:t>
      </w:r>
    </w:p>
    <w:p>
      <w:pPr>
        <w:pStyle w:val="Normal"/>
        <w:jc w:val="both"/>
        <w:rPr/>
      </w:pPr>
      <w:r>
        <w:rPr/>
        <w:t>A reformáció meglehetősen konformista volt az állam és egyház összefonódását illetően (ld. Kálvin, Zwingli: szövetségteológia tana). Ennek alapján hozta létre VIII. Henrik az angol államegyházat.</w:t>
      </w:r>
    </w:p>
    <w:p>
      <w:pPr>
        <w:pStyle w:val="Normal"/>
        <w:jc w:val="both"/>
        <w:rPr/>
      </w:pPr>
      <w:r>
        <w:rPr/>
        <w:t>Ugyancsak a XVI. században jelent meg Jean Bodin szuverenitástana, az állam fogalmának első jogilag is kidolgozott elmélete. Elvált egymástól a hitbeli meggyőződés és az állam iránti lojalitás. A XVII. sz.-ban Hobbes művében megszűnik az állam transzcendens kapcsolata, hiszen a "tekintély, nem az igaszság alkotja a törvényt".</w:t>
      </w:r>
    </w:p>
    <w:p>
      <w:pPr>
        <w:pStyle w:val="Normal"/>
        <w:jc w:val="both"/>
        <w:rPr/>
      </w:pPr>
      <w:r>
        <w:rPr/>
        <w:t xml:space="preserve">Rousseau, Hegel államelméletében az állam a közérdek megtestesítője, az általános akarat képviselője, s mint ilyen, megkérdőjelezhetetlen. A felvilágosodás korának egyik politikai célkítűzése volt az államot az egyházzal összekötő kapocs megszűntetése. Ezt a mozgalmat nevezzük szekularizációnak. E kifejezés jelentheti az egyház és állam elválasztásának folyamatát, valamint az egyházi tulajdon állami elvonását, kisajátítását. A </w:t>
      </w:r>
    </w:p>
    <w:p>
      <w:pPr>
        <w:pStyle w:val="Normal"/>
        <w:jc w:val="both"/>
        <w:rPr/>
      </w:pPr>
      <w:r>
        <w:rPr/>
      </w:r>
    </w:p>
    <w:p>
      <w:pPr>
        <w:pStyle w:val="Normal"/>
        <w:jc w:val="both"/>
        <w:rPr/>
      </w:pPr>
      <w:r>
        <w:rPr/>
      </w:r>
    </w:p>
    <w:p>
      <w:pPr>
        <w:pStyle w:val="Normal"/>
        <w:jc w:val="both"/>
        <w:rPr/>
      </w:pPr>
      <w:r>
        <w:rPr/>
        <w:t>szétválás rendszere államról államra változott, változik. A XIX. század második felétől már általánosnak mondható. Az állam és egyház szétválasztásának állapota viszont bonyolult jelenség, mivel abban már különböző elképzelések - a vallási és lelkiismereti szabadság, valamint az egyenlőség kinyilvánítása - ütköznek össze.</w:t>
      </w:r>
    </w:p>
    <w:p>
      <w:pPr>
        <w:pStyle w:val="Normal"/>
        <w:jc w:val="both"/>
        <w:rPr/>
      </w:pPr>
      <w:r>
        <w:rPr/>
      </w:r>
    </w:p>
    <w:p>
      <w:pPr>
        <w:pStyle w:val="Normal"/>
        <w:jc w:val="both"/>
        <w:rPr>
          <w:b/>
          <w:b/>
        </w:rPr>
      </w:pPr>
      <w:r>
        <w:rPr>
          <w:b/>
        </w:rPr>
      </w:r>
    </w:p>
    <w:p>
      <w:pPr>
        <w:pStyle w:val="Normal"/>
        <w:jc w:val="both"/>
        <w:rPr>
          <w:b/>
          <w:b/>
        </w:rPr>
      </w:pPr>
      <w:r>
        <w:rPr>
          <w:rFonts w:eastAsia="Bookman Old Style"/>
          <w:b/>
        </w:rPr>
        <w:t xml:space="preserve">                        </w:t>
      </w:r>
      <w:r>
        <w:rPr>
          <w:b/>
        </w:rPr>
        <w:t>Állam és egyház elválasztásának modelljei</w:t>
      </w:r>
    </w:p>
    <w:p>
      <w:pPr>
        <w:pStyle w:val="Normal"/>
        <w:jc w:val="both"/>
        <w:rPr/>
      </w:pPr>
      <w:r>
        <w:rPr/>
      </w:r>
    </w:p>
    <w:p>
      <w:pPr>
        <w:pStyle w:val="Normal"/>
        <w:jc w:val="both"/>
        <w:rPr/>
      </w:pPr>
      <w:r>
        <w:rPr/>
      </w:r>
    </w:p>
    <w:p>
      <w:pPr>
        <w:pStyle w:val="Normal"/>
        <w:jc w:val="both"/>
        <w:rPr/>
      </w:pPr>
      <w:r>
        <w:rPr/>
        <w:t>Az állam semlegességének követelményrendszerén belül négy modellt különíthetünk el.</w:t>
      </w:r>
    </w:p>
    <w:p>
      <w:pPr>
        <w:pStyle w:val="Normal"/>
        <w:jc w:val="both"/>
        <w:rPr/>
      </w:pPr>
      <w:r>
        <w:rPr/>
        <w:t>Az első csoportba tartozó államok az államegyház történelmi örökségével rendelkeznek. Ilyen pl. az Egyesült Királyság, Skócia, Dánia, Norvégia, Görögország, Finnország. A másik a radikális elválasztás modellje, amely az Amerikai Egyesült Államokban született meg. Franciaország eredetileg követte ezt a modellt és a semleges állam közömbös állammá vált.</w:t>
      </w:r>
      <w:r>
        <w:rPr>
          <w:rStyle w:val="FootnoteCharacters"/>
          <w:rStyle w:val="FootnoteAnchor"/>
          <w:b/>
        </w:rPr>
        <w:footnoteReference w:id="2"/>
      </w:r>
      <w:r>
        <w:rPr>
          <w:b/>
        </w:rPr>
        <w:t xml:space="preserve"> </w:t>
      </w:r>
      <w:r>
        <w:rPr/>
        <w:t>A harmadik az úgynevezett kapcsolódó modell, amely elsősorban Németországot és Közép-Európa néhány államát jellemzi. Itt a hangsúly az állam és az egyház együttműködésén van. A negyedik modell, az együttműködés és elválasztás rendszere, az elmúlt évtizedek terméke Dél-Európa latin országaiban. Ezekben az államokban a korábbi államegyház és az állam együttműködésének jellemzője a két fél autonómiájának kölcsönös elismerésén alapuló szerződéses szabályozás. Az állam és egyház viszonyában az egyes államokban természetesen vannak vitakérdések és konfliktusok, mint például az egyházak állami támogatása, az egyházak közötti különbségtétel, a vallásoktatás és az egyházi iskolák kérdése. Európában az eltérő megoldások ellenére sincsenek súlyos problémák az állam-egyház viszony és vallásszabadság szabályozásával, amit az Emberi Jogok Európai Bíróságának gyakorlata is igazol. Igen csekély számban kerültek ügyek a bíróság elé, és az elmarasztaló ítéletek Görögországot érintették, mégpedig azért, mert a hittérítést büntetőjogilag szankcionálták.</w:t>
      </w:r>
      <w:r>
        <w:rPr>
          <w:rStyle w:val="FootnoteCharacters"/>
          <w:rStyle w:val="FootnoteAnchor"/>
          <w:b/>
        </w:rPr>
        <w:footnoteReference w:id="3"/>
      </w:r>
      <w:r>
        <w:rPr/>
        <w:t xml:space="preserve"> A fent ismertetett modellek közül két történetileg meghatározó típust emelnék ki és mutatnám be részletesebben, az amerikait és az attól eltérő német felfogást. A magyar viszonyrendszert is érintve.</w:t>
      </w:r>
    </w:p>
    <w:p>
      <w:pPr>
        <w:pStyle w:val="Normal"/>
        <w:jc w:val="both"/>
        <w:rPr/>
      </w:pPr>
      <w:r>
        <w:rPr/>
      </w:r>
    </w:p>
    <w:p>
      <w:pPr>
        <w:pStyle w:val="Normal"/>
        <w:jc w:val="both"/>
        <w:rPr/>
      </w:pPr>
      <w:r>
        <w:rPr/>
        <w:t>AZ EGYESÜLT ÁLLAMOKBELI FELFOGÁS</w:t>
      </w:r>
    </w:p>
    <w:p>
      <w:pPr>
        <w:pStyle w:val="Normal"/>
        <w:jc w:val="both"/>
        <w:rPr/>
      </w:pPr>
      <w:r>
        <w:rPr/>
        <w:t xml:space="preserve">Az állam és egyház viszonyának amarikai szabályozását leginkább az állam vallási semlegessége, továbbá kettőjük elválasztásának példájaként tartják számon. A valóságban azonban a közvélemény, a szakirodalom és a Legfelső Bíróság legtöbb állásfoglalása is megosztott és ellentmondásos. A történelmi múlt öröksége a vallási pluralizmus és az állam által támogatott és </w:t>
      </w:r>
    </w:p>
    <w:p>
      <w:pPr>
        <w:pStyle w:val="Normal"/>
        <w:jc w:val="both"/>
        <w:rPr/>
      </w:pPr>
      <w:r>
        <w:rPr/>
      </w:r>
    </w:p>
    <w:p>
      <w:pPr>
        <w:pStyle w:val="Normal"/>
        <w:jc w:val="both"/>
        <w:rPr/>
      </w:pPr>
      <w:r>
        <w:rPr/>
      </w:r>
    </w:p>
    <w:p>
      <w:pPr>
        <w:pStyle w:val="Normal"/>
        <w:jc w:val="both"/>
        <w:rPr/>
      </w:pPr>
      <w:r>
        <w:rPr/>
        <w:t>szabályozott egyház  (Anglia) elleni fellépés. A bírói gyakorlat nem alkotott egységes elméletet az alkotmány vallási klauzuláiról, így a vallásszabadság intézményi oldalára vonatkozó Establishment Clause-ról sem.</w:t>
      </w:r>
    </w:p>
    <w:p>
      <w:pPr>
        <w:pStyle w:val="Normal"/>
        <w:jc w:val="both"/>
        <w:rPr/>
      </w:pPr>
      <w:r>
        <w:rPr/>
        <w:t xml:space="preserve">A Legfelső Bíróság az </w:t>
      </w:r>
      <w:r>
        <w:rPr>
          <w:i/>
        </w:rPr>
        <w:t>Everson v. Board of Education</w:t>
      </w:r>
      <w:r>
        <w:rPr/>
        <w:t xml:space="preserve"> ügyben fenntartotta azt a szabályozást, amely New Jersey-ben megtérítette a buszszállítás költségeit az egyházi iskolák diákjainak. Black bíró összegezte a vallás intésményesítésére vonatkozó alkotmányos szabályok lényegét:</w:t>
      </w:r>
    </w:p>
    <w:p>
      <w:pPr>
        <w:pStyle w:val="Normal"/>
        <w:numPr>
          <w:ilvl w:val="0"/>
          <w:numId w:val="2"/>
        </w:numPr>
        <w:jc w:val="both"/>
        <w:rPr/>
      </w:pPr>
      <w:r>
        <w:rPr/>
        <w:t>Az államnak egyházi kérdésekben való szigorú semlegessége alapján az állam nem avatkozhat vallási kérdésekbe, és nem is támogathat vallási tevékenységeket. Sem az államok, sem a szövetségi kormányzat nem alapíthat egyházat. Nem hozhat olyan törvényt, amely támogat valamely vallást vagy valamennyi vallást, vagy egyikik vallást előnyben részesítené a másikkal szemben. Senki sem büntethető vallásos hit vagy hitetlenség elfogadására vagy gyakorlása, templomba járása vagy attól való távolmaradása miatt. Semmilyen, nagy vagy kis összegű adó nem vethető ki vallásos tevékenység vagy intézmény támogatására.</w:t>
      </w:r>
    </w:p>
    <w:p>
      <w:pPr>
        <w:pStyle w:val="Normal"/>
        <w:numPr>
          <w:ilvl w:val="0"/>
          <w:numId w:val="2"/>
        </w:numPr>
        <w:jc w:val="both"/>
        <w:rPr/>
      </w:pPr>
      <w:r>
        <w:rPr/>
        <w:t>A szigorú elválasztás elve alapján az egyházi intézmények semmilyen támogatást nem kaphatnak az államtól, még közvetett formában sem. Az alkotmánykiegészítés azt kívánja az államtól, hogy semleges legyen a hívők és nem hívők csoportjaihoz való viszonyában. Nem kívánja az államtól, hogy ellenségük legyen. Az államhatalom éppúgy nem akadályozhatja a vallást, mint ahogy nem is kedvezményezheti.</w:t>
      </w:r>
    </w:p>
    <w:p>
      <w:pPr>
        <w:pStyle w:val="Normal"/>
        <w:jc w:val="both"/>
        <w:rPr/>
      </w:pPr>
      <w:r>
        <w:rPr/>
      </w:r>
    </w:p>
    <w:p>
      <w:pPr>
        <w:pStyle w:val="Normal"/>
        <w:jc w:val="both"/>
        <w:rPr/>
      </w:pPr>
      <w:r>
        <w:rPr/>
        <w:t xml:space="preserve">Az amerikai Legfelső Bíróság egyik mérföldkőnek számító döntése a </w:t>
      </w:r>
      <w:r>
        <w:rPr>
          <w:i/>
        </w:rPr>
        <w:t>Lemon v. Kurtzman</w:t>
      </w:r>
      <w:r>
        <w:rPr/>
        <w:t xml:space="preserve"> ügyben 1971-ben született. Ebben a határozatban három lépcsőből álló tesztet állított fel annak tisztázására, hogy valamely törvényi szabályozás sérti-e a klauzulát.</w:t>
      </w:r>
    </w:p>
    <w:p>
      <w:pPr>
        <w:pStyle w:val="Normal"/>
        <w:jc w:val="both"/>
        <w:rPr/>
      </w:pPr>
      <w:r>
        <w:rPr/>
        <w:t xml:space="preserve">Az un. </w:t>
      </w:r>
      <w:r>
        <w:rPr>
          <w:i/>
        </w:rPr>
        <w:t>Lemon-teszt</w:t>
      </w:r>
      <w:r>
        <w:rPr/>
        <w:t xml:space="preserve"> szerint a három lépcső a következő:</w:t>
      </w:r>
    </w:p>
    <w:p>
      <w:pPr>
        <w:pStyle w:val="Normal"/>
        <w:jc w:val="both"/>
        <w:rPr/>
      </w:pPr>
      <w:r>
        <w:rPr/>
      </w:r>
    </w:p>
    <w:p>
      <w:pPr>
        <w:pStyle w:val="Normal"/>
        <w:jc w:val="both"/>
        <w:rPr/>
      </w:pPr>
      <w:r>
        <w:rPr/>
        <w:t>„</w:t>
      </w:r>
      <w:r>
        <w:rPr/>
        <w:t>Először, a törvénynek világi törvényhozási céllal kell rendelkeznie. Másodszor, alapvető és elsődleges hatása nem segíthető elő és nem is csorbíthatja a vallást. Harmadszor, a törvény nem vezethet az államnak a vallással való túlzott összefonódásához.”</w:t>
      </w:r>
    </w:p>
    <w:p>
      <w:pPr>
        <w:pStyle w:val="Normal"/>
        <w:jc w:val="both"/>
        <w:rPr/>
      </w:pPr>
      <w:r>
        <w:rPr/>
      </w:r>
    </w:p>
    <w:p>
      <w:pPr>
        <w:pStyle w:val="Normal"/>
        <w:jc w:val="both"/>
        <w:rPr/>
      </w:pPr>
      <w:r>
        <w:rPr/>
        <w:t>Magának az ügynek a tárgya egy olyan program volt, amely állami pénzből kiegészítette volna az egyházi iskolákban világi tárgykat tanítók fizetését. A bíróság szerint ez csak akkor alkotmányos, ha az oktatásban vallási tanok nem szerepelnek. Ennek folyamatos ellenőrzése viszont az állam egyházi tevékenységgel kapcsolatos összefonódásához vezetne.</w:t>
      </w:r>
    </w:p>
    <w:p>
      <w:pPr>
        <w:pStyle w:val="Normal"/>
        <w:jc w:val="both"/>
        <w:rPr/>
      </w:pPr>
      <w:r>
        <w:rPr/>
        <w:t xml:space="preserve">A vallás intézményesítését tiltó alkotmányi szabály az egyházi iskolák állami támogatásával, továbbá az iskolai imával kapcsolatos ügyekben kavart vihart. Az egyházi iskolák állami támogatásának kérdése különösen nehéz döntések elé állította a Legfelső Bíróságot, és ennek megfelelően ellentmondásos ítéletek születtek. Az általános elv , amely ezekből a határozatokból leszűrhető az , hogy az egyházi intézmények nem zárható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ki az általánosan járó juttatásokból sem. Ennek megfelelően az egyházak által fenntartott kórházak sem zárhatók ki a kórházaknak általában járó támogatásokból. A </w:t>
      </w:r>
      <w:r>
        <w:rPr>
          <w:i/>
        </w:rPr>
        <w:t>Lemon-teszt</w:t>
      </w:r>
      <w:r>
        <w:rPr/>
        <w:t xml:space="preserve"> üzenete az volt, hogy az egyházi iskolák esetében szinte reménytelen elválasztani egymástól a világi és egyházi funciókat, következésképp az állam támogatná ezen iskolák világi tevékenységét, akkor az ezzel összefonódott vallásit is, ezért az állam ne támogassa az egyházi iskolák világi jellegű oktatását sem.</w:t>
      </w:r>
    </w:p>
    <w:p>
      <w:pPr>
        <w:pStyle w:val="Normal"/>
        <w:jc w:val="both"/>
        <w:rPr/>
      </w:pPr>
      <w:r>
        <w:rPr/>
        <w:t>Ne feledjük azonban, hogy minden alkotmányjogi szabályozás mögött politikai valóság húzódik meg. Az állam és egyház elválasztását kimondó szabály mögött például az a kettősség, hogy egyfelől az amerikai hagyományok és a „nép többségének kívánalma” a vallás támogatása mellett szól, ugyanakkor az amerikai tradíció része a vallások pluralizmusának elismerése, az egyházak politikai befolyásának csökkentése is.</w:t>
      </w:r>
    </w:p>
    <w:p>
      <w:pPr>
        <w:pStyle w:val="Normal"/>
        <w:jc w:val="both"/>
        <w:rPr/>
      </w:pPr>
      <w:r>
        <w:rPr/>
        <w:t xml:space="preserve">A Legfelső Bíróság a </w:t>
      </w:r>
      <w:r>
        <w:rPr>
          <w:i/>
        </w:rPr>
        <w:t>Muller v. Allen</w:t>
      </w:r>
      <w:r>
        <w:rPr/>
        <w:t xml:space="preserve"> ügyben hozott döntésével határozottan eltért a </w:t>
      </w:r>
      <w:r>
        <w:rPr>
          <w:i/>
        </w:rPr>
        <w:t>Lemon-teszttől</w:t>
      </w:r>
      <w:r>
        <w:rPr/>
        <w:t xml:space="preserve">. Minnesota állam jövedelemadó törvénye szerint a szülők levonhatják összjövedelmükből az általános vagy középiskolában tanuló gyermeküknek az iskolába járással kapcsolatban felmerült bizonyos költségeit (pl. tankönyvek,  utazás). Az 5:4 arányban megosztott bíróság alkotmányosnak találta a szabályozást. A </w:t>
      </w:r>
      <w:r>
        <w:rPr>
          <w:i/>
        </w:rPr>
        <w:t>Muller v. Allen</w:t>
      </w:r>
      <w:r>
        <w:rPr/>
        <w:t xml:space="preserve"> ügyben a legfőbb bírák- akárhogy is nézzük - visszavonulót fújtak, és a </w:t>
      </w:r>
      <w:r>
        <w:rPr>
          <w:i/>
        </w:rPr>
        <w:t>Lemon-teszt</w:t>
      </w:r>
      <w:r>
        <w:rPr/>
        <w:t xml:space="preserve"> szó szerinti megismétlése ellenére lényegében a teszt ellen fordultak, kimondva, hogy még a vallásoktatás állami támogatása is alkotmányos lehet. A bírák maguk is érezték döntésük és a korábbi ítéletek közötti ellentmondást, nyomatékosan hangsúlyozták, hogy a támogatás semleges, amennyiben mindenkinek jár, és nem az egyházi iskoláknak jár speciálisan.</w:t>
      </w:r>
    </w:p>
    <w:p>
      <w:pPr>
        <w:pStyle w:val="Normal"/>
        <w:jc w:val="both"/>
        <w:rPr/>
      </w:pPr>
      <w:r>
        <w:rPr/>
        <w:t xml:space="preserve">Egy 1983. évi ügyben a Legfelső Bíróság a történeti érvet tette alkotmányértelmezése alapjává. A </w:t>
      </w:r>
      <w:r>
        <w:rPr>
          <w:i/>
        </w:rPr>
        <w:t>Marsh v. Chambers</w:t>
      </w:r>
      <w:r>
        <w:rPr/>
        <w:t xml:space="preserve"> ügy tárgya az volt , hogy alkotmányos-e az a gyakorlat, amely szerint a törvényhozás ülésszakai államilag alkalmazott lelkész imáival kezdődnek. A többségi vélamény szerint ez a gyakorlat a gyarmati idők óta fennáll, és az 1789. évi kongresszus az 1. alkotmánykiegészítés előtt három nappal alkalmazott egy lelkészt. A több, mint kétszáz éves gyakorlat azt igazolta a bírák számára, hogy a törvényhozási ülésszakok megnyítása a társadalom szövetének részét alkotja.</w:t>
      </w:r>
    </w:p>
    <w:p>
      <w:pPr>
        <w:pStyle w:val="Normal"/>
        <w:jc w:val="both"/>
        <w:rPr/>
      </w:pPr>
      <w:r>
        <w:rPr/>
        <w:t>Ha össze kellene foglalnunk az amerikai modell sajátosságait, akkor azt mondhatjuk, hogy az egyesült államokbeli szabályozás sem egységes, mert a kormányzatra, de a bíróságokra is több oldalról nehezedik politikai nyomás, nem beszélve tradíciók továbbéléséről.</w:t>
      </w:r>
    </w:p>
    <w:p>
      <w:pPr>
        <w:pStyle w:val="Normal"/>
        <w:jc w:val="both"/>
        <w:rPr/>
      </w:pPr>
      <w:r>
        <w:rPr/>
      </w:r>
    </w:p>
    <w:p>
      <w:pPr>
        <w:pStyle w:val="Normal"/>
        <w:jc w:val="both"/>
        <w:rPr/>
      </w:pPr>
      <w:r>
        <w:rPr/>
        <w:t>A NÉMET MODELL</w:t>
      </w:r>
    </w:p>
    <w:p>
      <w:pPr>
        <w:pStyle w:val="Normal"/>
        <w:jc w:val="both"/>
        <w:rPr/>
      </w:pPr>
      <w:r>
        <w:rPr/>
        <w:t>Az amerikaival szemben a német felfogás nagy hangsúly helyez a vallásszabadság pozitív oldalára is, amely az államot arra kötelezi, hogy olyan társadalmi rendet mozdítson elő, amelyben a vallásos személyiség megfelelően tud fejlődni. A német felfogás négy tényezőn keresztül érinti az állam semlegességét:</w:t>
      </w:r>
    </w:p>
    <w:p>
      <w:pPr>
        <w:pStyle w:val="Normal"/>
        <w:jc w:val="both"/>
        <w:rPr/>
      </w:pPr>
      <w:r>
        <w:rPr/>
      </w:r>
    </w:p>
    <w:p>
      <w:pPr>
        <w:pStyle w:val="Normal"/>
        <w:jc w:val="both"/>
        <w:rPr/>
      </w:pPr>
      <w:r>
        <w:rPr/>
      </w:r>
    </w:p>
    <w:p>
      <w:pPr>
        <w:pStyle w:val="Normal"/>
        <w:numPr>
          <w:ilvl w:val="0"/>
          <w:numId w:val="3"/>
        </w:numPr>
        <w:jc w:val="both"/>
        <w:rPr/>
      </w:pPr>
      <w:r>
        <w:rPr/>
        <w:t>Az állam nem avatkozik be: a vallási szervezetek autonómak. Az állam azonban nem lehet azonban közömbös, mert az vallásellenes nézetek előnyben előnyben részesítése és így a beavatkozás egy formája lenne.</w:t>
      </w:r>
    </w:p>
    <w:p>
      <w:pPr>
        <w:pStyle w:val="Normal"/>
        <w:numPr>
          <w:ilvl w:val="0"/>
          <w:numId w:val="3"/>
        </w:numPr>
        <w:jc w:val="both"/>
        <w:rPr/>
      </w:pPr>
      <w:r>
        <w:rPr/>
        <w:t>Az állam nem azonosul egyetlen világnézettel sem. Ez szintén nem közömbösség, mert a szekularizált világnézettel való azonosulás lenne.</w:t>
      </w:r>
    </w:p>
    <w:p>
      <w:pPr>
        <w:pStyle w:val="Normal"/>
        <w:numPr>
          <w:ilvl w:val="0"/>
          <w:numId w:val="3"/>
        </w:numPr>
        <w:jc w:val="both"/>
        <w:rPr/>
      </w:pPr>
      <w:r>
        <w:rPr/>
        <w:t>Egyenlőség a felekezetek között a közjavak és a közterhek elosztása során.</w:t>
      </w:r>
    </w:p>
    <w:p>
      <w:pPr>
        <w:pStyle w:val="Normal"/>
        <w:numPr>
          <w:ilvl w:val="0"/>
          <w:numId w:val="3"/>
        </w:numPr>
        <w:jc w:val="both"/>
        <w:rPr/>
      </w:pPr>
      <w:r>
        <w:rPr/>
        <w:t>Együttműködés különböző területeken.</w:t>
      </w:r>
    </w:p>
    <w:p>
      <w:pPr>
        <w:pStyle w:val="Normal"/>
        <w:jc w:val="both"/>
        <w:rPr/>
      </w:pPr>
      <w:r>
        <w:rPr/>
      </w:r>
    </w:p>
    <w:p>
      <w:pPr>
        <w:pStyle w:val="Normal"/>
        <w:jc w:val="both"/>
        <w:rPr/>
      </w:pPr>
      <w:r>
        <w:rPr/>
        <w:t>A német szabályozás és a német Szövetségi Alkotmánybíróság gyakorlata szerint az a tény, hogy valamely közösség vallás gyakorlására jön létre és vallási közösségnek minősíti magát, még nem jogosítja fel sem a közösséget, sem annak tagjait az alaptörvényben meghatározott szabadságjogok gyakorlására. Az önmeghatározással szemben a közösség spirituális tartalmának és külső formájának is igazolnia kell, hogy vallási közösségről van szó. A vallási egyesületek létrehozásának joga például azt jelenti, hogy az azonos hitet valló személyek szabadon szerveződhetnek vallási közösségekké. Ez azonban nem jelenti azt, hogy joguk van meghatározott jogi formát ölteni.</w:t>
      </w:r>
    </w:p>
    <w:p>
      <w:pPr>
        <w:pStyle w:val="Normal"/>
        <w:jc w:val="both"/>
        <w:rPr/>
      </w:pPr>
      <w:r>
        <w:rPr/>
        <w:t>Németországban az egyházi adót állami adó módjára hajtják be. Sajátos módon az állam és egyház kapcsolatára vonatkozóan az 1949. évi alaptörvény hatályban tartotta az 1919. évi  weimari alkotmány vonatkozó szabályait. Ezek szerint az egyházak közjogi testületek lehetnek, és ezek jogosultak adókat kivetni. Az alkotmánybíróság sem találta alkotmányellenesnek, hogy az állampolgároknak tájékoztatni kell az adóhatóságot vallási hovatartozásukról az egyházi adók állam által történő behajtása érdekében.</w:t>
      </w:r>
    </w:p>
    <w:p>
      <w:pPr>
        <w:pStyle w:val="Normal"/>
        <w:jc w:val="both"/>
        <w:rPr/>
      </w:pPr>
      <w:r>
        <w:rPr/>
        <w:t>Az állam és egyház békés együttélése alapján az egyházaknak joguk van saját ügyeiket megszervezni, míg az állam feladata az egyéb, a közösség számára fontos jogi érdekek védelme.</w:t>
      </w:r>
    </w:p>
    <w:p>
      <w:pPr>
        <w:pStyle w:val="Normal"/>
        <w:jc w:val="both"/>
        <w:rPr/>
      </w:pPr>
      <w:r>
        <w:rPr/>
      </w:r>
    </w:p>
    <w:p>
      <w:pPr>
        <w:pStyle w:val="Normal"/>
        <w:jc w:val="both"/>
        <w:rPr/>
      </w:pPr>
      <w:r>
        <w:rPr/>
      </w:r>
    </w:p>
    <w:p>
      <w:pPr>
        <w:pStyle w:val="Normal"/>
        <w:jc w:val="both"/>
        <w:rPr/>
      </w:pPr>
      <w:r>
        <w:rPr/>
        <w:t>A MAGYAR ALKOTMÁNYOS FELFOGÁS</w:t>
      </w:r>
    </w:p>
    <w:p>
      <w:pPr>
        <w:pStyle w:val="Normal"/>
        <w:jc w:val="both"/>
        <w:rPr/>
      </w:pPr>
      <w:r>
        <w:rPr/>
        <w:t>Sajátos modell érvényesül Magyarországon, amelyet az Alkotmánybíróság dolgozott ki. Az állam és egyház elválasztásának követelményét a testület a 4/1993. számú határozatában fogalmazta meg. A semlegességet két alkotmányos szabályból vezeti le: az állam és az egyház elválasztásából (60.§), illetve a hátrányos megkülönböztetés tilalmából (70.§).</w:t>
      </w:r>
    </w:p>
    <w:p>
      <w:pPr>
        <w:pStyle w:val="Normal"/>
        <w:jc w:val="both"/>
        <w:rPr/>
      </w:pPr>
      <w:r>
        <w:rPr/>
      </w:r>
    </w:p>
    <w:p>
      <w:pPr>
        <w:pStyle w:val="Normal"/>
        <w:jc w:val="both"/>
        <w:rPr/>
      </w:pPr>
      <w:r>
        <w:rPr/>
        <w:t xml:space="preserve">Az Alkotmánybíróság az indítvány (4/1993) elbírálásakor kifejtette, hogy az államnak vallási és lelkiismereti meggyőződésre tartozó más kérdésekben semlegesnek kell lennie. A vallásszabadsághoz való jogból az államnak az a kötelezettsége következik, hogy az egyéni meggyőződés szabad kialakításának lehetőségét biztosítsa. Az egyház elválasztása az államtól nem jelenti azt, hogy a vallás és az egyház sajátosságait az államnak </w:t>
      </w:r>
    </w:p>
    <w:p>
      <w:pPr>
        <w:pStyle w:val="Normal"/>
        <w:jc w:val="both"/>
        <w:rPr/>
      </w:pPr>
      <w:r>
        <w:rPr/>
      </w:r>
    </w:p>
    <w:p>
      <w:pPr>
        <w:pStyle w:val="Normal"/>
        <w:jc w:val="both"/>
        <w:rPr/>
      </w:pPr>
      <w:r>
        <w:rPr/>
      </w:r>
    </w:p>
    <w:p>
      <w:pPr>
        <w:pStyle w:val="Normal"/>
        <w:jc w:val="both"/>
        <w:rPr/>
      </w:pPr>
      <w:r>
        <w:rPr/>
      </w:r>
    </w:p>
    <w:p>
      <w:pPr>
        <w:pStyle w:val="Normal"/>
        <w:jc w:val="both"/>
        <w:rPr/>
      </w:pPr>
      <w:r>
        <w:rPr/>
        <w:t>figyelmen kívül kell hagynia. Az állami iskola nem lehet elkötelezett egyetlen vallás mellett sem. Az államnak jogi lehetőséget kell biztosítania arra, hogy egyházi iskolák jöhessenek létre, az állam azonban nem köteles ilyen iskolákat felállítani. Állam nem avatkozik be az egyházak belső ügyeibe, és különösen nem foglal állást hitbéli igazságok kérdéseiben.</w:t>
      </w:r>
    </w:p>
    <w:p>
      <w:pPr>
        <w:pStyle w:val="Normal"/>
        <w:jc w:val="both"/>
        <w:rPr/>
      </w:pPr>
      <w:r>
        <w:rPr/>
        <w:t>Az egyházak és az állam  kapcsolatáról a törvény kimondja (1990. évi  IV.tv.):</w:t>
      </w:r>
    </w:p>
    <w:p>
      <w:pPr>
        <w:pStyle w:val="Normal"/>
        <w:jc w:val="both"/>
        <w:rPr/>
      </w:pPr>
      <w:r>
        <w:rPr/>
      </w:r>
    </w:p>
    <w:p>
      <w:pPr>
        <w:pStyle w:val="Normal"/>
        <w:jc w:val="both"/>
        <w:rPr/>
      </w:pPr>
      <w:r>
        <w:rPr/>
        <w:t>15.§ (1) A Magyar Köztársaságban az egyház az államtól elválasztva működik. (Alk. 60.§ (3) bek.)</w:t>
      </w:r>
    </w:p>
    <w:p>
      <w:pPr>
        <w:pStyle w:val="Normal"/>
        <w:jc w:val="both"/>
        <w:rPr/>
      </w:pPr>
      <w:r>
        <w:rPr/>
        <w:t>(2) Az egyház belső törvényeinek, szabályainak érvényre juttatására állami kényszer nem alkalmazható.</w:t>
      </w:r>
    </w:p>
    <w:p>
      <w:pPr>
        <w:pStyle w:val="Normal"/>
        <w:jc w:val="both"/>
        <w:rPr/>
      </w:pPr>
      <w:r>
        <w:rPr/>
        <w:t>(3) Az egyházakat azonos jogok és kötelezettségek terhelik.</w:t>
      </w:r>
    </w:p>
    <w:p>
      <w:pPr>
        <w:pStyle w:val="Normal"/>
        <w:jc w:val="both"/>
        <w:rPr/>
      </w:pPr>
      <w:r>
        <w:rPr/>
        <w:t>16.§ (1) Az állam az egyházak irányítására, felügyeletére szervet nem hozhat létre.</w:t>
      </w:r>
    </w:p>
    <w:p>
      <w:pPr>
        <w:pStyle w:val="Normal"/>
        <w:jc w:val="both"/>
        <w:rPr/>
      </w:pPr>
      <w:r>
        <w:rPr/>
        <w:t>(2) Az egyházi jogi személy törvénysértése esetén az ügyész pert indít az egyházi jogi személy ellen.</w:t>
      </w:r>
    </w:p>
    <w:p>
      <w:pPr>
        <w:pStyle w:val="Normal"/>
        <w:jc w:val="both"/>
        <w:rPr/>
      </w:pPr>
      <w:r>
        <w:rPr/>
      </w:r>
    </w:p>
    <w:p>
      <w:pPr>
        <w:pStyle w:val="Csakszveg"/>
        <w:rPr/>
      </w:pPr>
      <w:r>
        <w:rPr/>
      </w:r>
    </w:p>
    <w:p>
      <w:pPr>
        <w:pStyle w:val="Csakszveg"/>
        <w:rPr>
          <w:rFonts w:eastAsia="Courier New"/>
        </w:rPr>
      </w:pPr>
      <w:r>
        <w:rPr>
          <w:rFonts w:eastAsia="Courier New"/>
        </w:rPr>
        <w:t xml:space="preserve">             </w:t>
      </w:r>
    </w:p>
    <w:p>
      <w:pPr>
        <w:pStyle w:val="Csakszveg"/>
        <w:jc w:val="center"/>
        <w:rPr>
          <w:rFonts w:ascii="Bookman Old Style" w:hAnsi="Bookman Old Style" w:cs="Bookman Old Style"/>
          <w:b/>
          <w:b/>
          <w:sz w:val="24"/>
        </w:rPr>
      </w:pPr>
      <w:r>
        <w:rPr>
          <w:rFonts w:cs="Bookman Old Style" w:ascii="Bookman Old Style" w:hAnsi="Bookman Old Style"/>
          <w:b/>
          <w:sz w:val="24"/>
        </w:rPr>
        <w:t>Egyházak szociális szerepvállalása - történeti kitekintés</w:t>
      </w:r>
    </w:p>
    <w:p>
      <w:pPr>
        <w:pStyle w:val="Csakszveg"/>
        <w:jc w:val="both"/>
        <w:rPr>
          <w:rFonts w:ascii="Bookman Old Style" w:hAnsi="Bookman Old Style" w:cs="Bookman Old Style"/>
          <w:b/>
          <w:b/>
          <w:sz w:val="24"/>
        </w:rPr>
      </w:pPr>
      <w:r>
        <w:rPr>
          <w:rFonts w:cs="Bookman Old Style" w:ascii="Bookman Old Style" w:hAnsi="Bookman Old Style"/>
          <w:b/>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pPr>
      <w:r>
        <w:rPr>
          <w:rFonts w:cs="Bookman Old Style" w:ascii="Bookman Old Style" w:hAnsi="Bookman Old Style"/>
          <w:sz w:val="24"/>
        </w:rPr>
        <w:t>Az egyházak szociális szerepvállalása gyakorlatilag egyidős a magyar egyházak történetével, hiszen azok kezdetektől fogva látnak el ilyen feladatokat. Akár úgy is fogalmazhatunk, hogy az egyházak legfontosabb tevékenységi területe a hitélettel kapcsolatos teendőik mellett, - mai fogalmakkal élve - a jótékonyság és szociális gondoskodás volt. Az első "kórházak" a Magyarországon is áthaladó zarándok útvonalak helyei mellett alakultak ki, amiket az esetek nagy részében egyházak alapítottak és tartottak fenn.</w:t>
      </w:r>
    </w:p>
    <w:p>
      <w:pPr>
        <w:pStyle w:val="Csakszveg"/>
        <w:jc w:val="both"/>
        <w:rPr/>
      </w:pPr>
      <w:r>
        <w:rPr>
          <w:rFonts w:cs="Bookman Old Style" w:ascii="Bookman Old Style" w:hAnsi="Bookman Old Style"/>
          <w:sz w:val="24"/>
        </w:rPr>
        <w:t>A II. világháborút követő időszakban általános volt az a nézet, hogy az egyházak ne lássanak el szociális feladatokat. A magyar Kormány és a Vatikán között létrejött, 1969-ben aláírt, ún. Konkordátum lehetővé tette viszont, hogy egyházi fenntartásban működjenek az idős (nyugdíjas) szerzeteseknek otthont adó szociális intézmények. Az állam viszont szigorúan ragaszkodott ahhoz, hogy a családsegítő szolgálatokat, a nagyvárosokban betelepülő ipari munkások gondozása, a diákok segélyezése, a bentlakásos nevelése továbbra is állami kézben, állami irányítás-igazgatás alatt maradjon.</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t>Mai jogi helyzet</w:t>
      </w:r>
    </w:p>
    <w:p>
      <w:pPr>
        <w:pStyle w:val="Csakszveg"/>
        <w:jc w:val="both"/>
        <w:rPr/>
      </w:pPr>
      <w:r>
        <w:rPr>
          <w:rFonts w:cs="Bookman Old Style" w:ascii="Bookman Old Style" w:hAnsi="Bookman Old Style"/>
          <w:sz w:val="24"/>
        </w:rPr>
        <w:t xml:space="preserve">A mai jogi helyzetre elemzésére rátérve mindenekelőtt az 1989-es alkotmányreformot kell kiemelnünk, hiszen, az tette lehetővé az egyházi szociális szerepvállalás újbóli elindítását és megszervezését, immár törvényes keretek között. Az Alkotmány kimondja, hogy a lelkiismereti és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vallásszabadságról törvénynek kell rendelkeznie, aminek az elfogadásához a jelenlévő országgyűlési képviselők kétharmadának szavazata szükséges.</w:t>
      </w:r>
    </w:p>
    <w:p>
      <w:pPr>
        <w:pStyle w:val="Csakszveg"/>
        <w:jc w:val="both"/>
        <w:rPr/>
      </w:pPr>
      <w:r>
        <w:rPr>
          <w:rFonts w:cs="Bookman Old Style" w:ascii="Bookman Old Style" w:hAnsi="Bookman Old Style"/>
          <w:sz w:val="24"/>
        </w:rPr>
        <w:t>Nem sokkal az Alkotmány átfogó módosítása után, az Országgyűlés elfogadta a lelkiismereti és vallásszabadságról, valamint az egyházakról szóló törvényt, mely kimondja, hogy az egyházi alapítású jogi személy (a továbbiakban: egyházi jogi személy) elláthat minden olyan nevelési-oktatási, kulturális, szociális, egészségügyi, sport, illetőleg gyermek- és ifjúsági tevékenységet, melyet más törvény nem tart fenn kizárólag az állami szerv számára. Kimondja a törvény, továbbá azt, hogy a fentiekben részletezett tevékenységi körben alapított egyházi jogi személy ilyen intézményeket alapíthat és tarthat fenn.</w:t>
      </w:r>
    </w:p>
    <w:p>
      <w:pPr>
        <w:pStyle w:val="Csakszveg"/>
        <w:jc w:val="both"/>
        <w:rPr/>
      </w:pPr>
      <w:r>
        <w:rPr>
          <w:rFonts w:cs="Bookman Old Style" w:ascii="Bookman Old Style" w:hAnsi="Bookman Old Style"/>
          <w:sz w:val="24"/>
        </w:rPr>
        <w:t>A szociális tevékenységet ellátó egyházi jogi személyek az állami költségvetésből normatív módon meghatározott, a hasonló állami intézményekkel azonos mértékű támogatást kapnak. E törvényi garanciát szintén a lelkiismereti és vallásszabadságról, valamint az egyházakról szóló törvény rögzíti.</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b/>
          <w:b/>
          <w:sz w:val="24"/>
        </w:rPr>
      </w:pPr>
      <w:r>
        <w:rPr>
          <w:rFonts w:cs="Bookman Old Style" w:ascii="Bookman Old Style" w:hAnsi="Bookman Old Style"/>
          <w:b/>
          <w:sz w:val="24"/>
        </w:rPr>
        <w:t>Az egyházi szociális tevékenység állami támogatása</w:t>
      </w:r>
    </w:p>
    <w:p>
      <w:pPr>
        <w:pStyle w:val="Csakszveg"/>
        <w:jc w:val="both"/>
        <w:rPr>
          <w:rFonts w:ascii="Bookman Old Style" w:hAnsi="Bookman Old Style" w:cs="Bookman Old Style"/>
          <w:b/>
          <w:b/>
          <w:sz w:val="24"/>
        </w:rPr>
      </w:pPr>
      <w:r>
        <w:rPr>
          <w:rFonts w:cs="Bookman Old Style" w:ascii="Bookman Old Style" w:hAnsi="Bookman Old Style"/>
          <w:b/>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A jogi szabályozás egy újabb fontos állomása az az 1992-ben elfogadott törvény, mely lehetővé teszi, hogy az egyházi jogi személy a központi költségvetésből címzett támogatást igényeljen arra az esetre, ha az egyházi jogi személy szociális szakellátási célt szolgáló, és 250 millió forint feletti beruházást valósít meg.</w:t>
      </w:r>
    </w:p>
    <w:p>
      <w:pPr>
        <w:pStyle w:val="Csakszveg"/>
        <w:jc w:val="both"/>
        <w:rPr/>
      </w:pPr>
      <w:r>
        <w:rPr>
          <w:rFonts w:cs="Bookman Old Style" w:ascii="Bookman Old Style" w:hAnsi="Bookman Old Style"/>
          <w:sz w:val="24"/>
        </w:rPr>
        <w:t xml:space="preserve">A szociális szakellátási cél, kizárólag szociális igazgatásról és a szociális ellátásokról szóló törvényben foglalt, a személyes gondoskodás keretébe tartozó szakosított ellátás lehet, úgy mint: ápolást, gondozást nyújtó intézmény rehabilitációs intézmény, lakóotthon, átmeneti elhelyezést nyújtó intézmény, egyéb speciális szociális intézmény lehet. Törvényi kikötés viszont az, hogy csak azok az egyházi jogi személyek igényelhetnek támogatást a központi költségvetésből – a fentiekben körülírt szociális tevékenységet ellátó beruházásokra -, amelyek feljogosított szerve az állammal vagy a kormánnyal megállapodást kötött szociális feladatok ellátására, illetve ha a beruházással érintett intézmény működtetésére a feladat ellátására kötelezett helyi önkormányzattal érvényes ellátási szerződéssel rendelkezik. A címzett támogatás mértéke legfeljebb a beruházási összköltségnek a nem állami fenntartó saját forrásából nem fedezett része, a támogatási igény benyújtása előtt meg nem kezdett beruházáshoz igényelhető csak a településrendezési tervekkel összhangban lévő beruházáshoz igényelhető, valamint a címzett támogatással megvalósítandó beruházást a beruházó kizárólagos tulajdonában vagy/és önkormányzati, állami tulajdonban lévő teher-, per- és igénymentes ingatlanon lehet megvalósítani. Az egyházi jogi személynek hozzá kell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járulnia ahhoz, hogy az Ifjúsági, Családügyi, Szociális és Esélyegyenlőségi Minisztérium, továbbá a külön jogszabály alapján költségvetési támogatások felhasználásának ellenőrzésére hivatott szervek vizsgálják az igénylés szabályszerűségét és a támogatás rendeltetésszerű felhasználását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t>Egyházi jogi személyek szociális tevékenysége</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pPr>
      <w:r>
        <w:rPr>
          <w:rFonts w:cs="Bookman Old Style" w:ascii="Bookman Old Style" w:hAnsi="Bookman Old Style"/>
          <w:sz w:val="24"/>
        </w:rPr>
        <w:t>A szociális törvény szabályozza az egyházi jogi személyek által ellátható szociális feladatok körét is, ami leginkább a személyes gondoskodást nyújtó szakosított ellátások körére korlátozódik. Ugyanezen törvény kimondja, hogy a legalább harminc szociális intézményt működtető egyházi jogi személy, az ifjúsági, családügyi, szociális és esélyegyenlőségi miniszter előzetes véleményének kikérésével - tevékenységének összehangolására – módszertani intézményt jelölhet ki és tarthat fenn. Amennyiben az egyházi fenntartó nem működtet legalább 30 szociális intézményt, a módszertani intézményt csak a miniszterrel kötött megállapodás alapján jelölheti ki (e rendelkezés tekintetében az egyes egyházak jogi személyiséggel rendelkező szervezeti egységeit egyházanként egy fenntartónak kell tekinteni).</w:t>
      </w:r>
    </w:p>
    <w:p>
      <w:pPr>
        <w:pStyle w:val="Csakszveg"/>
        <w:jc w:val="both"/>
        <w:rPr/>
      </w:pPr>
      <w:r>
        <w:rPr>
          <w:rFonts w:cs="Bookman Old Style" w:ascii="Bookman Old Style" w:hAnsi="Bookman Old Style"/>
          <w:sz w:val="24"/>
        </w:rPr>
        <w:t>Az egyházi jogi személyek alapvetően az alábbi szociális tevékenységeket vállalják fel és látják el:</w:t>
      </w:r>
    </w:p>
    <w:p>
      <w:pPr>
        <w:pStyle w:val="Csakszveg"/>
        <w:numPr>
          <w:ilvl w:val="0"/>
          <w:numId w:val="1"/>
        </w:numPr>
        <w:jc w:val="both"/>
        <w:rPr>
          <w:rFonts w:ascii="Bookman Old Style" w:hAnsi="Bookman Old Style" w:cs="Bookman Old Style"/>
          <w:sz w:val="24"/>
        </w:rPr>
      </w:pPr>
      <w:r>
        <w:rPr>
          <w:rFonts w:cs="Bookman Old Style" w:ascii="Bookman Old Style" w:hAnsi="Bookman Old Style"/>
          <w:sz w:val="24"/>
        </w:rPr>
        <w:t>családsegítő szolgálatok,</w:t>
      </w:r>
    </w:p>
    <w:p>
      <w:pPr>
        <w:pStyle w:val="Csakszveg"/>
        <w:numPr>
          <w:ilvl w:val="0"/>
          <w:numId w:val="1"/>
        </w:numPr>
        <w:jc w:val="both"/>
        <w:rPr>
          <w:rFonts w:ascii="Bookman Old Style" w:hAnsi="Bookman Old Style" w:cs="Bookman Old Style"/>
          <w:sz w:val="24"/>
        </w:rPr>
      </w:pPr>
      <w:r>
        <w:rPr>
          <w:rFonts w:cs="Bookman Old Style" w:ascii="Bookman Old Style" w:hAnsi="Bookman Old Style"/>
          <w:sz w:val="24"/>
        </w:rPr>
        <w:t>szenvedélybetegeket segítő és ellátó szolgálatok,</w:t>
      </w:r>
    </w:p>
    <w:p>
      <w:pPr>
        <w:pStyle w:val="Csakszveg"/>
        <w:numPr>
          <w:ilvl w:val="0"/>
          <w:numId w:val="1"/>
        </w:numPr>
        <w:jc w:val="both"/>
        <w:rPr>
          <w:rFonts w:ascii="Bookman Old Style" w:hAnsi="Bookman Old Style" w:cs="Bookman Old Style"/>
          <w:sz w:val="24"/>
        </w:rPr>
      </w:pPr>
      <w:r>
        <w:rPr>
          <w:rFonts w:cs="Bookman Old Style" w:ascii="Bookman Old Style" w:hAnsi="Bookman Old Style"/>
          <w:sz w:val="24"/>
        </w:rPr>
        <w:t>idősek ellátása és gondozása,</w:t>
      </w:r>
    </w:p>
    <w:p>
      <w:pPr>
        <w:pStyle w:val="Csakszveg"/>
        <w:numPr>
          <w:ilvl w:val="0"/>
          <w:numId w:val="1"/>
        </w:numPr>
        <w:jc w:val="both"/>
        <w:rPr>
          <w:rFonts w:ascii="Bookman Old Style" w:hAnsi="Bookman Old Style" w:cs="Bookman Old Style"/>
          <w:sz w:val="24"/>
        </w:rPr>
      </w:pPr>
      <w:r>
        <w:rPr>
          <w:rFonts w:cs="Bookman Old Style" w:ascii="Bookman Old Style" w:hAnsi="Bookman Old Style"/>
          <w:sz w:val="24"/>
        </w:rPr>
        <w:t>hajléktalan szállók fenntartás és a hajléktalanok gondozás,</w:t>
      </w:r>
    </w:p>
    <w:p>
      <w:pPr>
        <w:pStyle w:val="Csakszveg"/>
        <w:numPr>
          <w:ilvl w:val="0"/>
          <w:numId w:val="1"/>
        </w:numPr>
        <w:jc w:val="both"/>
        <w:rPr>
          <w:rFonts w:ascii="Bookman Old Style" w:hAnsi="Bookman Old Style" w:cs="Bookman Old Style"/>
          <w:sz w:val="24"/>
        </w:rPr>
      </w:pPr>
      <w:r>
        <w:rPr>
          <w:rFonts w:cs="Bookman Old Style" w:ascii="Bookman Old Style" w:hAnsi="Bookman Old Style"/>
          <w:sz w:val="24"/>
        </w:rPr>
        <w:t>kiszolgáltatott, kitaszított, kisebbségi helyzetben lévő személyek felkarolása.</w:t>
      </w:r>
    </w:p>
    <w:p>
      <w:pPr>
        <w:pStyle w:val="Csakszveg"/>
        <w:jc w:val="both"/>
        <w:rPr>
          <w:rFonts w:ascii="Bookman Old Style" w:hAnsi="Bookman Old Style" w:cs="Bookman Old Style"/>
          <w:sz w:val="24"/>
        </w:rPr>
      </w:pPr>
      <w:r>
        <w:rPr>
          <w:rFonts w:cs="Bookman Old Style" w:ascii="Bookman Old Style" w:hAnsi="Bookman Old Style"/>
          <w:sz w:val="24"/>
        </w:rPr>
        <w:t>A legtipikusabb, és egyben a legritkább esete az egyházi jogi személyek szerepvállalásnak az, amikor az egyházi fenntartó kórházat tart fenn és működtet. Mivel erre is van példa, meg kell említenünk, de mivel a feladat rendkívül bonyolult, manapság egyáltalán nem jellemző.</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Normal"/>
        <w:jc w:val="center"/>
        <w:rPr>
          <w:b/>
          <w:b/>
        </w:rPr>
      </w:pPr>
      <w:r>
        <w:rPr>
          <w:b/>
        </w:rPr>
        <w:t>Az egyházi iskolák állami finanszírozásának kérdése</w:t>
      </w:r>
    </w:p>
    <w:p>
      <w:pPr>
        <w:pStyle w:val="Normal"/>
        <w:jc w:val="center"/>
        <w:rPr>
          <w:b/>
          <w:b/>
        </w:rPr>
      </w:pPr>
      <w:r>
        <w:rPr>
          <w:b/>
        </w:rPr>
      </w:r>
    </w:p>
    <w:p>
      <w:pPr>
        <w:pStyle w:val="Normal"/>
        <w:jc w:val="both"/>
        <w:rPr/>
      </w:pPr>
      <w:r>
        <w:rPr/>
        <w:t xml:space="preserve">Kiindulópontként vehetjük az 1990. évi IV. törvény (Ltv.) rendelkezéseit. Ez alapvető jelentőségű jogszabály meghatározza az egyházak gazdálkodásával összefüggésben az állami támogatás alapformáit. Ennek megfelelően a törvény az egyházaknak az állam részéről történő anyagi támogatását két oldalról közelíti meg: </w:t>
      </w:r>
      <w:r>
        <w:rPr>
          <w:i/>
        </w:rPr>
        <w:t xml:space="preserve">a) </w:t>
      </w:r>
      <w:r>
        <w:rPr/>
        <w:t xml:space="preserve">az állam az egyházak nevelési-oktatási, szociális és egészségügyi, sport, gyermek- és ifjúságvédelmi intézményei működéséhez nornatív módon meghatározott, a hasonló állami intézményekkel azonos mértékű költségvetési támogatást nyújt, illetőleg a támogatás az ilyen ellátásokra elkülönített pénzeszközökből történik. </w:t>
      </w:r>
      <w:r>
        <w:rPr>
          <w:i/>
        </w:rPr>
        <w:t xml:space="preserve">b) </w:t>
      </w:r>
      <w:r>
        <w:rPr/>
        <w:t xml:space="preserve">Az egyházak részére az előző pontban nem említett egyéb tevékenysége segítésére az egyházak </w:t>
      </w:r>
    </w:p>
    <w:p>
      <w:pPr>
        <w:pStyle w:val="Normal"/>
        <w:jc w:val="both"/>
        <w:rPr/>
      </w:pPr>
      <w:r>
        <w:rPr/>
      </w:r>
    </w:p>
    <w:p>
      <w:pPr>
        <w:pStyle w:val="Normal"/>
        <w:jc w:val="both"/>
        <w:rPr/>
      </w:pPr>
      <w:r>
        <w:rPr/>
      </w:r>
    </w:p>
    <w:p>
      <w:pPr>
        <w:pStyle w:val="Normal"/>
        <w:jc w:val="both"/>
        <w:rPr/>
      </w:pPr>
      <w:r>
        <w:rPr/>
        <w:t xml:space="preserve">hitéleti és közcélú tevékenységének anyagi feltételeiről szóló 1997. évi CXXIV. törvényben foglaltak szerint adható állami támogatás. </w:t>
      </w:r>
    </w:p>
    <w:p>
      <w:pPr>
        <w:pStyle w:val="Normal"/>
        <w:jc w:val="both"/>
        <w:rPr/>
      </w:pPr>
      <w:r>
        <w:rPr/>
        <w:t>A közoktatásról szóló törvény az általános rendelkezések között deklarálja, hogy közoktatási intézményt egyházi jogi személy is alapíthat és tarthat fenn. Későbbi szakaszában kijelenti, hogy nem állami, nem helyi önkormányzati intézményfenntartók részére az általuk fenntartott nevelési-oktatási intézmények részére az általuk fenntartott nevelési-oktatási intézmények működéséhez a központi költségvetés normatív költségvetési hozzájárulást biztosít. A normatív költségvetési hozzájárulás összege nem lehet kevesebb, mint a helyi önkormányzat részére ugyanazon jogcímen megállapított normatív hozzájárulás.</w:t>
      </w:r>
    </w:p>
    <w:p>
      <w:pPr>
        <w:pStyle w:val="Normal"/>
        <w:jc w:val="both"/>
        <w:rPr/>
      </w:pPr>
      <w:r>
        <w:rPr/>
      </w:r>
    </w:p>
    <w:p>
      <w:pPr>
        <w:pStyle w:val="Normal"/>
        <w:jc w:val="both"/>
        <w:rPr/>
      </w:pPr>
      <w:r>
        <w:rPr/>
      </w:r>
    </w:p>
    <w:p>
      <w:pPr>
        <w:pStyle w:val="Normal"/>
        <w:jc w:val="both"/>
        <w:rPr>
          <w:lang w:val="en-US" w:eastAsia="en-US"/>
        </w:rPr>
      </w:pPr>
      <w:r>
        <w:rPr>
          <w:lang w:val="en-US" w:eastAsia="en-US"/>
        </w:rPr>
        <w:object w:dxaOrig="7241"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pt;margin-top:15.35pt;width:383.4pt;height:347.25pt;mso-wrap-distance-left:9.05pt;mso-wrap-distance-right:9.05pt;mso-position-horizontal-relative:text;mso-position-vertical-relative:text" filled="f" o:ole="">
            <v:imagedata r:id="rId3" o:title=""/>
            <w10:wrap type="topAndBottom"/>
          </v:shape>
          <o:OLEObject Type="Embed" ProgID="" ShapeID="ole_rId2" DrawAspect="Content" ObjectID="_102389551" r:id="rId2"/>
        </w:object>
      </w:r>
    </w:p>
    <w:p>
      <w:pPr>
        <w:pStyle w:val="Kpalrs"/>
        <w:rPr/>
      </w:pPr>
      <w:r>
        <w:rPr/>
      </w:r>
    </w:p>
    <w:p>
      <w:pPr>
        <w:pStyle w:val="Kpalrs"/>
        <w:rPr/>
      </w:pPr>
      <w:r>
        <w:rPr>
          <w:rFonts w:eastAsia="Bookman Old Style"/>
        </w:rPr>
        <w:t xml:space="preserve">            </w:t>
      </w:r>
      <w:r>
        <w:rPr/>
        <w:t>Ábra: a normatív és a kiegészítő állami támogatás mértéke 1998-2003 között</w:t>
      </w:r>
    </w:p>
    <w:p>
      <w:pPr>
        <w:pStyle w:val="Normal"/>
        <w:jc w:val="both"/>
        <w:rPr/>
      </w:pPr>
      <w:r>
        <w:rPr/>
      </w:r>
    </w:p>
    <w:p>
      <w:pPr>
        <w:pStyle w:val="Normal"/>
        <w:jc w:val="both"/>
        <w:rPr/>
      </w:pPr>
      <w:r>
        <w:rPr/>
      </w:r>
    </w:p>
    <w:p>
      <w:pPr>
        <w:pStyle w:val="Normal"/>
        <w:jc w:val="both"/>
        <w:rPr/>
      </w:pPr>
      <w:r>
        <w:rPr/>
        <w:t xml:space="preserve">Az egyházak finanszírozásáról szóló, valamint a Magyar Köztársaság és az Apostoli Szentszék között 1997-ben kötött megállapodás rendelkezései a közoktatásról szóló törvény újabb módosítását eredményezték 1997-ben és </w:t>
      </w:r>
    </w:p>
    <w:p>
      <w:pPr>
        <w:pStyle w:val="Normal"/>
        <w:jc w:val="both"/>
        <w:rPr/>
      </w:pPr>
      <w:r>
        <w:rPr/>
      </w:r>
    </w:p>
    <w:p>
      <w:pPr>
        <w:pStyle w:val="Normal"/>
        <w:jc w:val="both"/>
        <w:rPr/>
      </w:pPr>
      <w:r>
        <w:rPr/>
      </w:r>
    </w:p>
    <w:p>
      <w:pPr>
        <w:pStyle w:val="Normal"/>
        <w:jc w:val="both"/>
        <w:rPr/>
      </w:pPr>
      <w:r>
        <w:rPr/>
        <w:t>1999-ben. Ha az egyházi jogi személy a kormánnyal a közoktatási feladatok ellátására is kiterjedő megállapodást kötött, a fenntartásában működő intézmény tekintetében egyoldalú nyilatkozattal vállalhatja az önkormányzati feladatellátásban való közreműködést. A módosításokkal megerősítést nyert a nevezett kiegészítő támogatás is, rögzítve, hogy erről a központi költségvetés terhére kell gondoskodni.</w:t>
      </w:r>
    </w:p>
    <w:p>
      <w:pPr>
        <w:pStyle w:val="Csakszveg"/>
        <w:rPr/>
      </w:pPr>
      <w:r>
        <w:rPr/>
      </w:r>
    </w:p>
    <w:p>
      <w:pPr>
        <w:pStyle w:val="Csakszveg"/>
        <w:rPr/>
      </w:pPr>
      <w:r>
        <w:rPr/>
      </w:r>
    </w:p>
    <w:p>
      <w:pPr>
        <w:pStyle w:val="Csakszveg"/>
        <w:rPr>
          <w:rFonts w:eastAsia="Courier New"/>
        </w:rPr>
      </w:pPr>
      <w:r>
        <w:rPr>
          <w:rFonts w:eastAsia="Courier New"/>
        </w:rPr>
        <w:t xml:space="preserve">       </w:t>
      </w:r>
    </w:p>
    <w:p>
      <w:pPr>
        <w:pStyle w:val="Csakszveg"/>
        <w:jc w:val="center"/>
        <w:rPr>
          <w:rFonts w:ascii="Bookman Old Style" w:hAnsi="Bookman Old Style" w:cs="Bookman Old Style"/>
          <w:b/>
          <w:b/>
          <w:sz w:val="24"/>
        </w:rPr>
      </w:pPr>
      <w:r>
        <w:rPr>
          <w:rFonts w:cs="Bookman Old Style" w:ascii="Bookman Old Style" w:hAnsi="Bookman Old Style"/>
          <w:b/>
          <w:sz w:val="24"/>
        </w:rPr>
        <w:t>Vallásoktatás jogi helyzete</w:t>
      </w:r>
    </w:p>
    <w:p>
      <w:pPr>
        <w:pStyle w:val="Csakszveg"/>
        <w:rPr>
          <w:rFonts w:ascii="Bookman Old Style" w:hAnsi="Bookman Old Style" w:cs="Bookman Old Style"/>
          <w:b/>
          <w:b/>
          <w:sz w:val="24"/>
        </w:rPr>
      </w:pPr>
      <w:r>
        <w:rPr>
          <w:rFonts w:cs="Bookman Old Style" w:ascii="Bookman Old Style" w:hAnsi="Bookman Old Style"/>
          <w:b/>
          <w:sz w:val="24"/>
        </w:rPr>
      </w:r>
    </w:p>
    <w:p>
      <w:pPr>
        <w:pStyle w:val="Csakszveg"/>
        <w:jc w:val="center"/>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t xml:space="preserve">A vallásoktatásra vonatkozó speciális szabályok                                            </w:t>
      </w:r>
    </w:p>
    <w:p>
      <w:pPr>
        <w:pStyle w:val="Csakszveg"/>
        <w:jc w:val="center"/>
        <w:rPr>
          <w:rFonts w:ascii="Bookman Old Style" w:hAnsi="Bookman Old Style" w:cs="Bookman Old Style"/>
          <w:sz w:val="24"/>
        </w:rPr>
      </w:pPr>
      <w:r>
        <w:rPr>
          <w:rFonts w:cs="Bookman Old Style" w:ascii="Bookman Old Style" w:hAnsi="Bookman Old Style"/>
          <w:sz w:val="24"/>
        </w:rPr>
      </w:r>
    </w:p>
    <w:p>
      <w:pPr>
        <w:pStyle w:val="Csakszveg"/>
        <w:jc w:val="both"/>
        <w:rPr/>
      </w:pPr>
      <w:r>
        <w:rPr>
          <w:rFonts w:cs="Bookman Old Style" w:ascii="Bookman Old Style" w:hAnsi="Bookman Old Style"/>
          <w:sz w:val="24"/>
        </w:rPr>
        <w:t xml:space="preserve">A Magyarországon működő egyházak, felekezetek és vallási közösségek a társadalom kiemelkedő fontosságú, értékhordozó és közösségteremtő tényezői. A hitélet körébe tartozó tevékenységük mellett kulturális, nevelési-oktatási, szociális-egészségügyi tevékenységükkel és a nemzeti tudat ápolásával is jelentős szerepet töltenek be az ország életében.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 xml:space="preserve">Magyarországon vallásoktatásra az állami és önkormányzati nevelési-oktatási intézményekben is biztosított, akárcsak az egyházi jogi személy által működtetett nevelési-oktatási intézményekben. Ha a gyermekek oktatással kapcsolatos jogai felől közelítjük meg a vallásoktatás kérdéskörét, akkor leszögezhetjük, hogy az általános és középiskolában a fakultatív hit, vallás, és erkölcsoktatáson a gyermekek részt vehetnek.  Ha a vallásoktatás kérdését a gyermekeket nevelő szülők jogai felől vizsgáljuk, akkor a szülőt a nevelési-oktatási intézmény szabad megválasztásának joga alapján megilleti, a gyermeke adottságainak, képességeinek, érdeklődésének, saját vallási, illetve világnézeti meggyőződésének leginkább megfelelő óvoda, iskola, kollégium kiválasztásának joga. A fentiekből természetesen az is következik, hogy a szülő joga igényelni, hogy az állami, illetve önkormányzati nevelési-oktatási intézményben a hit- és vallásoktatást lehetővé tegyék . Ebből következik tehát az, hogy az állami és a helyi önkormányzati nevelési-oktatási intézményekben minden esetben lehetővé kell tenni, hogy a gyermekek azt egyházi jogi személy által szervezett fakultatív hit- és vallásoktatásban részt tudjanak venni,  együttműködik tehát az érdekelt egyházi jogi személlyel.  </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jc w:val="center"/>
        <w:rPr/>
      </w:pPr>
      <w:r>
        <w:rPr>
          <w:rFonts w:cs="Bookman Old Style" w:ascii="Bookman Old Style" w:hAnsi="Bookman Old Style"/>
          <w:sz w:val="24"/>
        </w:rPr>
        <w:t>A világnézetileg elkötelezett oktatási intézmények - egyházi oktatás</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jc w:val="both"/>
        <w:rPr>
          <w:rFonts w:ascii="Bookman Old Style" w:hAnsi="Bookman Old Style" w:cs="Bookman Old Style"/>
          <w:sz w:val="24"/>
        </w:rPr>
      </w:pPr>
      <w:r>
        <w:rPr>
          <w:rFonts w:cs="Bookman Old Style" w:ascii="Bookman Old Style" w:hAnsi="Bookman Old Style"/>
          <w:sz w:val="24"/>
        </w:rPr>
        <w:t xml:space="preserve">A közoktatási törvény - természetesen az Alkotmány alapján -  lehetőséget biztosít olyan nevelési-oktatási intézmény  létrehozására, amely nevelési-oktatási intézmény, vallási, illetve világnézeti tekintetben elkötelezett intézményként működhet (a továbbiakban: egyházi oktatási intézmény).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 xml:space="preserve">Ebből következik, hogy az ilyen egyházi oktatási intézmény az oda jelentkező tanulók felvételének előfeltételeként kikötheti valamely  vallás, világnézet elfogadását. Az egyházi oktatási intézmény jogosult arra, hogy nevelési, illetve pedagógiai programjába beépítse az adott vallással kapcsolatos tanokat, a világnézeti elkötelezettségével kapcsolatos, az annak megfelelő filozófiai,  etikai és kulturális ismereteket is.  </w:t>
      </w:r>
    </w:p>
    <w:p>
      <w:pPr>
        <w:pStyle w:val="Csakszveg"/>
        <w:jc w:val="both"/>
        <w:rPr/>
      </w:pPr>
      <w:r>
        <w:rPr>
          <w:rFonts w:cs="Bookman Old Style" w:ascii="Bookman Old Style" w:hAnsi="Bookman Old Style"/>
          <w:sz w:val="24"/>
        </w:rPr>
        <w:t>A közoktatási törvény kimondja továbbá azt, hogy az egyházi oktatás intézmény jogosult arra, hogy az iskola házirendjében, a tanulókra,  a vallásgyakorlással összefüggésben jogokat és kötelezettségeket  állapítson meg. Ezen jog alapja az a jog, ami alapján a szülő és a gyám szabadon dönthet a kiskorú gyermek erkölcsi és vallási neveléséről. A világnézeti tekintetben elkötelezett egyházi oktatási intézményekben, az iskola tananyagában a hitoktatás tantárgy szerepel. A hittanárnak (hitoktatónak) rendelkeznie kell  egyházi felsőfokú intézményben szerzett hitoktatói (vagy hittanári) vagy a hitélettel kapcsolatos felsőfokú (ilyen pl. a teológus, a lelkész, stb.) képesítéssel, illetve  az illetékes egyházi hatóság megbízásával (jóváhagyásával)</w:t>
      </w:r>
      <w:r>
        <w:rPr>
          <w:rStyle w:val="FootnoteCharacters"/>
          <w:rStyle w:val="FootnoteAnchor"/>
          <w:rFonts w:cs="Bookman Old Style" w:ascii="Bookman Old Style" w:hAnsi="Bookman Old Style"/>
          <w:b/>
          <w:sz w:val="24"/>
        </w:rPr>
        <w:footnoteReference w:id="4"/>
      </w:r>
      <w:r>
        <w:rPr>
          <w:rFonts w:cs="Bookman Old Style" w:ascii="Bookman Old Style" w:hAnsi="Bookman Old Style"/>
          <w:sz w:val="24"/>
        </w:rPr>
        <w:t xml:space="preserve"> . A rendszerváltás óta az egyházi oktatási intézmények az oktatási rendszer minden skáláján létrejöttek és működnek. A legkisebb gyermekek részére óvodákat alapítottak, de jelentős az általános iskolák száma, akárcsak a négy - hat és nyolc osztályos középiskolák száma is. De szép számmal akadnak szakiskolák, kollégiumok és  művészeti iskolák is.   Meg kell említenünk még az egyházi felső oktatási intézményeket is,   melyek irányulhatnak kifejezetten hitéleti, illetve a hitélettel összefüggő képzésre. Ezek közé tartoznak a teológiai főiskolák és egyetemek, a rabbiképző, tanár- és kántorképző főiskolák. Az említett főiskolákon és egyetemeken - a tekintettel a fentiekben részletezett szabályokra - az adott egyház elvárásainak megfelelő felvételi és képzési követelmények érvényesülnek. Az egyházi oktatási intézmény helyi önkormányzati feladatot láthat el abban az esetben, ha az egyházi oktatási intézményt fenntartó   egyházi jogi személy és az oktatási feladat ellátásáért felelős  helyi önkormányzat között létrejött írásbeli megállapodás (a továbbiakban: közoktatási megállapodás) jön létre. A közoktatási megállapodás keretei között az egyházi oktatási intézmény részt vehet az oktatási törvényben meghatározott önkormányzati feladatok megvalósításában. Ha a közoktatási  megállapodás alapján az önkormányzati feladatellátásban olyan nevelési-oktatási intézmény működik közre, amelyik vallásilag vagy világnézetileg elkötelezett, a megállapodás  megkötése nem mentesíti a helyi önkormányzatot a feladat-ellátási kötelezettsége alól azon gyermekek tekintetében, akiknek a szülei  nem akarják vallási, illetve világnézetileg elkötelezett iskolába  járatni gyermeküket.  </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t>A vallásoktatásra vonatkozó speciális szabályok</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 xml:space="preserve">A vallásoktatáshoz kapcsolódó speciális előírások:   a hit- és vallásoktatást az óvodában az óvodai foglalkoztatástól  elkülönítve, a kialakult óvodai életrend figyelembe vételével kell megszervezni;  általános és középiskolában a hit- és vallásoktatást úgy kell  megszervezni, hogy alkalmazkodjon a kötelező tanórai foglalkozások  rendjéhez;  a hit- és vallásoktatás tartalmának meghatározása (órarend,  tanmenet), a hitoktató alkalmazása, a hit- és  vallásoktatással összefüggő igazgatási cselekmények végzése, a hitoktatással kapcsolatos bizonyítványok kiadása, a foglalkozások  ellenőrzése mind az egyházi jogi személy feladata; az óvoda, iskola és kollégium kötelessége biztosítani a hit- és vallásoktatáshoz szükséges tárgyi feltételeket, mindenekelőtt a  helyiségek rendeltetésszerű használatát. A gyermekvédelemmel kapcsolatos szabályok szintén szem előtt tartják  a gyermekek, valamint a nevelőszülők hit- és vallásoktatással  kapcsolatos jogait:  </w:t>
      </w:r>
    </w:p>
    <w:p>
      <w:pPr>
        <w:pStyle w:val="Csakszve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z átmeneti vagy tartós nevelésbe vett gyermek joga különösen,  hogy vallási vagy lelkiismereti meggyőződését szabadon  megválassza, kinyilvánítsa és gyakorolja, továbbá hogy hit- és  vallásoktatásban részt vehessen;  a nevelőszülő a saját háztartásában elősegíti a gyermek vallási,  vagy lelkiismereti meggyőződésének szabad megválasztását,  kinyilvánítását, gyakorlását, hit- és vallásoktatásban való részvételét. </w:t>
      </w:r>
      <w:r>
        <w:rPr>
          <w:rStyle w:val="FootnoteCharacters"/>
          <w:rStyle w:val="FootnoteAnchor"/>
          <w:rFonts w:cs="Bookman Old Style" w:ascii="Bookman Old Style" w:hAnsi="Bookman Old Style"/>
          <w:b/>
          <w:sz w:val="24"/>
        </w:rPr>
        <w:footnoteReference w:id="5"/>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b/>
          <w:b/>
          <w:sz w:val="24"/>
        </w:rPr>
      </w:pPr>
      <w:r>
        <w:rPr>
          <w:rFonts w:cs="Bookman Old Style" w:ascii="Bookman Old Style" w:hAnsi="Bookman Old Style"/>
          <w:b/>
          <w:sz w:val="24"/>
        </w:rPr>
        <w:t>Állam és egyház kapcsolata Franciaországban</w:t>
      </w:r>
    </w:p>
    <w:p>
      <w:pPr>
        <w:pStyle w:val="Csakszveg"/>
        <w:rPr>
          <w:rFonts w:ascii="Bookman Old Style" w:hAnsi="Bookman Old Style" w:cs="Bookman Old Style"/>
          <w:b/>
          <w:b/>
          <w:sz w:val="24"/>
        </w:rPr>
      </w:pPr>
      <w:r>
        <w:rPr>
          <w:rFonts w:cs="Bookman Old Style" w:ascii="Bookman Old Style" w:hAnsi="Bookman Old Style"/>
          <w:b/>
          <w:sz w:val="24"/>
        </w:rPr>
      </w:r>
    </w:p>
    <w:p>
      <w:pPr>
        <w:pStyle w:val="Csakszveg"/>
        <w:rPr>
          <w:rFonts w:eastAsia="Courier New"/>
        </w:rPr>
      </w:pPr>
      <w:r>
        <w:rPr>
          <w:rFonts w:eastAsia="Courier New"/>
        </w:rPr>
        <w:t xml:space="preserve"> </w:t>
      </w:r>
    </w:p>
    <w:p>
      <w:pPr>
        <w:pStyle w:val="Csakszveg"/>
        <w:jc w:val="both"/>
        <w:rPr>
          <w:rFonts w:ascii="Bookman Old Style" w:hAnsi="Bookman Old Style" w:cs="Bookman Old Style"/>
          <w:sz w:val="24"/>
        </w:rPr>
      </w:pPr>
      <w:r>
        <w:rPr>
          <w:rFonts w:cs="Bookman Old Style" w:ascii="Bookman Old Style" w:hAnsi="Bookman Old Style"/>
          <w:sz w:val="24"/>
        </w:rPr>
        <w:t>Franciaországban 2004. tavaszán fogadták el azt a törvényt, amely tiltja a vallási jelképek viselését az állami fenntartású közoktatási intézményekben. Az alábbiakban áttekintem, hogy milyen folyamat vezetett e jogszabály elfogadásához, illetve hogy a törvény hogyan illeszkedik az integráció francia koncepciójába.</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jc w:val="center"/>
        <w:rPr>
          <w:rFonts w:ascii="Bookman Old Style" w:hAnsi="Bookman Old Style" w:cs="Bookman Old Style"/>
          <w:sz w:val="24"/>
        </w:rPr>
      </w:pPr>
      <w:r>
        <w:rPr>
          <w:rFonts w:cs="Bookman Old Style" w:ascii="Bookman Old Style" w:hAnsi="Bookman Old Style"/>
          <w:sz w:val="24"/>
        </w:rPr>
        <w:t>1. A „laicitás” elve</w:t>
      </w:r>
    </w:p>
    <w:p>
      <w:pPr>
        <w:pStyle w:val="Csakszveg"/>
        <w:jc w:val="both"/>
        <w:rPr>
          <w:rFonts w:ascii="Bookman Old Style" w:hAnsi="Bookman Old Style" w:cs="Bookman Old Style"/>
          <w:sz w:val="24"/>
        </w:rPr>
      </w:pPr>
      <w:r>
        <w:rPr>
          <w:rFonts w:cs="Bookman Old Style" w:ascii="Bookman Old Style" w:hAnsi="Bookman Old Style"/>
          <w:sz w:val="24"/>
        </w:rPr>
        <w:t xml:space="preserve">A Francia Köztársaságban XX. század eleje óta töretlenül folyamatosan érvényesül az állam és egyház elválasztásának elve. Sokat elárul ezen elv megvalósulásáról, hogy az 1905-ös törvénnyel kialakult rendszert Erdő Péter az egyházak szempontjából „ellenséges elválasztásnak” minősíti. A laicitás fogalma a francia államnak az egyházakhoz, vallásokhoz való viszonyát fejezi ki.  Az alkotmány a laicitást a köztársaság alapvető értékei körében említi: a 2. cikkben rögzíti, hogy „Franciaország oszthatatlan,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laikus, demokratikus és szociális köztársaság.” Sehol nem találunk viszont jogszabályi meghatározást e fogalomra. Annak érdekében, hogy megérthessük, mit takar és milyen jelentőséggel bír a laicitás, érdemes történeti szempontból szemlélni a kérdést. A laicitás eredendően a katolikus egyháztól való függetlenedési törekvéseket szolgálta.</w:t>
      </w:r>
    </w:p>
    <w:p>
      <w:pPr>
        <w:pStyle w:val="Csakszveg"/>
        <w:jc w:val="both"/>
        <w:rPr/>
      </w:pPr>
      <w:r>
        <w:rPr>
          <w:rFonts w:cs="Bookman Old Style" w:ascii="Bookman Old Style" w:hAnsi="Bookman Old Style"/>
          <w:sz w:val="24"/>
        </w:rPr>
        <w:t>Michel Troper hívja fel a figyelmet e fogalom politikai vetületére: a katolikus egyház a XIX. században ellenezte a köztársasági államformát, a republikánusok pedig feladatuknak tekintették, hogy minden olyan meggyőződés ellen küzdjenek, amely megkérdőjelezheti az új rendet. Ez egyben azzal a következménnyel is járt, hogy a hagyományos vallási értékek helyett új, „köztársasági” értékekre is szükség volt. Így fokozatosan alakítottak egy sajátos, köztársasági erkölcsiséget, amely alkalmas arra, hogy integrálja az állampolgárokat. Erre annál is inkább szükség volt, mivel a francia köztársaság politikai nemzetként, azaz nem nyelvi vagy etnikai alapokon határozza meg önmagát. A laicitás kettős szerepét, azaz az állam és egyház elválasztását, ennek körében az álam semlegességét, illetve az új értékek teremtésére irányuló törekvést szemlélteti az új törvény végrehajtásáról szóló miniszteri körlevél is. E dokumentum kimondja, hogy ezen elv egyrészt a vallásszabadság elvének tiszteletben tartásán, másrészt pedig azon közös értékek elismerésén nyugszik, amelyek az egyéni különbségek ellenére is megteremtik a nemzet egységét.  A laicitás tehát a francia politikai és társadalmi rendszer ideológiai bázisát is jelenti.</w:t>
      </w:r>
    </w:p>
    <w:p>
      <w:pPr>
        <w:pStyle w:val="Csakszveg"/>
        <w:jc w:val="both"/>
        <w:rPr/>
      </w:pPr>
      <w:r>
        <w:rPr>
          <w:rFonts w:cs="Bookman Old Style" w:ascii="Bookman Old Style" w:hAnsi="Bookman Old Style"/>
          <w:sz w:val="24"/>
        </w:rPr>
        <w:t>Az 1905-ös törvény</w:t>
      </w:r>
      <w:r>
        <w:rPr>
          <w:rStyle w:val="FootnoteCharacters"/>
          <w:rStyle w:val="FootnoteAnchor"/>
          <w:rFonts w:cs="Bookman Old Style" w:ascii="Bookman Old Style" w:hAnsi="Bookman Old Style"/>
          <w:b/>
          <w:sz w:val="24"/>
        </w:rPr>
        <w:footnoteReference w:id="6"/>
      </w:r>
      <w:r>
        <w:rPr>
          <w:rFonts w:cs="Bookman Old Style" w:ascii="Bookman Old Style" w:hAnsi="Bookman Old Style"/>
          <w:sz w:val="24"/>
        </w:rPr>
        <w:t xml:space="preserve"> nyomán francia jogirodalom hangsúlyozza, hogy a laicitás elve nem áll ellentétben a vallásszabadság alkotmányos alapjogával, sőt, bizonyos értelemben éppen annak érvényesülését segíti. Erre világít rá a laicitás elvének gyakorlati érvényesülését vizsgáló Stasi-bizottság jelentése is, amely a következőképpen határozza meg e fogalmat: „A köztársasasági paktum alapköve, amely három, elválaszthatatlanul összekapcsolódó értéken alapul: a lelkiismereti szabadság; a spirituális és vallási meggyőződések törvény előtti egyenlősége; a politikai hatalom semlegessége. A vallásszabadság minden állampolgárnak megengedi, hogy szabadon válassza meg lelki vagy vallási életét. A törvény előtti egyenlőség tilt minden diszkriminációt és kényszert, az állam egyetlen meggyőződést sem részesít előnyben. Végül a politikai hatalom tiszteletben tartja  korlátait, és nem avatkozik be az állampolgárok hitéletébe.”A laicitás azonban az állam feladatává teszi a pluralista módon egymás mellett létező vallások együttélésének megszervezését. A vallások egyenlősége, bár a laicitás egyik alkotóeleme, a gyakorlatban nem érvényesül maradéktalanul. Így, bár a vallási szervezetek hagyományosan adómentességet élveznek, 1993-ban több ezer iszlám közösség közül csupán kettő részesült ténylegesen e kedvezményben.</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t>2. Laicitás a közoktatásban</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francia közoktatási intézmények egyik fő célja és egyben felelőssége a diákok köztársaság-konform értékrendjének kialakítása, és az, hogy biztosítsák az egyenlő bánásmódot és a pluralizmust az iskolában. A laicitás már az a 19. század végén is aktív szerephez jutott: erkölcsi és állampolgári oktatás címén bekerült az általános iskolai oktatásba, a hitoktatás helyett. A közoktatási törvény ma is az oktatás egyik céljaként említi, hogy a gyermek </w:t>
      </w:r>
    </w:p>
    <w:p>
      <w:pPr>
        <w:pStyle w:val="Csakszveg"/>
        <w:jc w:val="both"/>
        <w:rPr>
          <w:rFonts w:ascii="Bookman Old Style" w:hAnsi="Bookman Old Style" w:cs="Bookman Old Style"/>
          <w:sz w:val="24"/>
        </w:rPr>
      </w:pPr>
      <w:r>
        <w:rPr>
          <w:rFonts w:cs="Bookman Old Style" w:ascii="Bookman Old Style" w:hAnsi="Bookman Old Style"/>
          <w:sz w:val="24"/>
        </w:rPr>
        <w:t>elsajátítsa emberi és állampolgári kötelességeit. Az iskola tehát a laicitás egyik legfontosabb területe, és egyben a francia integrációs koncepció egyik alapköve is, azáltal, hogy egységes és azonos színvonalú oktatást nyújt, és egyben olyan értékrendet is közvetít, amely a francia állampolgári tudat alapja.</w:t>
      </w:r>
    </w:p>
    <w:p>
      <w:pPr>
        <w:pStyle w:val="Csakszve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laicitás semlegességi funkciója a közoktatási törvényben jelenik meg, amely rögzíti az oktatók világnézeti semlegessége követelményét, illetve azt, hogy hitoktatást kizárólag a tanórákon kívül lehet biztosítani. Az oktatók világnézeti semlegességének követelménye magában foglalja a vallási meggyőződésre utaló jelképek viselésének tilalmát is. Így az Államtanács egy ítéletében kifejtette, hogy hivatali kötelezettségszegésnek minősül, ha egy oktató hivatásának gyakorlása során olyan jelképet visel, amelyből következtetni lehet a vallására. Így hatályában fenntartotta a felmondást egy tanítónővel szemben, aki nem volt hajlandó megválni a fátylától. Azonban még a legdiszkrétebb vallási jelképek viselése sem megengedett a tanárok számára – arra is volt példa, hogy a nyakában apró keresztet viselő tanárnő fegyelmit kapott.A laicitás elve azonban a gyakorlatban nem zárja ki a magán-, azaz akár egyházi kézben levő intézmények állami támogatását. Az 1959-es Debré-törvény két lehetőséget állapított meg a magániskolák állami finanszírozására. Így lehetséges, hogy az oktatók bérét fedezi az állam, illetve ennél szélesebb körű finanszírozásra is lehetőség van: társulási szerződés alapján mind a személyi, mind a tárgyi kiadásokat ugyanolyan mértékben fedezi az állam, mint az állami fenntartású intézmények esetén. Így az a paradox helyzet alakul ki, hogy finanszírozás szempontjából szinte formálissá válik a laikus közoktatás és a világnézetileg elkötelezett magánoktatás közötti határ. </w:t>
      </w:r>
    </w:p>
    <w:p>
      <w:pPr>
        <w:pStyle w:val="Csakszveg"/>
        <w:jc w:val="both"/>
        <w:rPr>
          <w:rFonts w:ascii="Bookman Old Style" w:hAnsi="Bookman Old Style" w:cs="Bookman Old Style"/>
          <w:sz w:val="24"/>
        </w:rPr>
      </w:pPr>
      <w:r>
        <w:rPr>
          <w:rFonts w:cs="Bookman Old Style" w:ascii="Bookman Old Style" w:hAnsi="Bookman Old Style"/>
          <w:sz w:val="24"/>
        </w:rPr>
        <w:t>Az iskola laicitásának értelmezéséhez jó támpontot nyújt a következő eset: muzulmán családok kérték, hogy a ramadam időszakában biztosítson az iskola gyermekeik számára olyan helyiséget, ahol a gyerekek ebédidőben tartózkodhatnak, amíg a többi gyerek pihen. Az iskola álláspontja kezdetben az volt, hogy ez a megoldás nem lenne összeegyeztethető a laicitás elvével. Végül a gyerekek rendelkezésére bocsátottak egy termet, de ennek hivatalosan semmi köze nem volt a ramadamhoz.</w:t>
      </w:r>
    </w:p>
    <w:p>
      <w:pPr>
        <w:pStyle w:val="Csakszve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diákok lelkiismereti szabadsága és az oktatás laicitása között számos ponton merül fel ellentmondás illetve megoldást igénylő probléma. A legnagyobb nyilvánosságot a vallási jelképek, így a muzulmán fejkendő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 xml:space="preserve">viselésének kérdése kapta, azonban problémák merültek fel többek között a speciális étkezési szokások illetve a szombati óralátogatási kötelezettség, bizonyos órákon való részvétel, illetve az ellenkező nemű oktatók kapcsán is. Így például az Államtanács 1995-ban kimondta, hogy egyetlen diák sem kaphat általános jelleggel felmentést a szombati tanórák látogatása alól, azonban egyedileg, esetenként engedélyezhető a távolmaradás.   </w:t>
      </w:r>
    </w:p>
    <w:p>
      <w:pPr>
        <w:pStyle w:val="Csakszveg"/>
        <w:rPr>
          <w:rFonts w:ascii="Bookman Old Style" w:hAnsi="Bookman Old Style" w:cs="Bookman Old Style"/>
          <w:sz w:val="24"/>
        </w:rPr>
      </w:pPr>
      <w:r>
        <w:rPr>
          <w:rFonts w:cs="Bookman Old Style" w:ascii="Bookman Old Style" w:hAnsi="Bookman Old Style"/>
          <w:sz w:val="24"/>
        </w:rPr>
        <w:t xml:space="preserve">Láthatóan tehát a kulturális és vallási sokféleségre a francia iskolarendszer </w:t>
      </w:r>
    </w:p>
    <w:p>
      <w:pPr>
        <w:pStyle w:val="Csakszveg"/>
        <w:jc w:val="both"/>
        <w:rPr>
          <w:rFonts w:ascii="Bookman Old Style" w:hAnsi="Bookman Old Style" w:cs="Bookman Old Style"/>
          <w:sz w:val="24"/>
        </w:rPr>
      </w:pPr>
      <w:r>
        <w:rPr>
          <w:rFonts w:cs="Bookman Old Style" w:ascii="Bookman Old Style" w:hAnsi="Bookman Old Style"/>
          <w:sz w:val="24"/>
        </w:rPr>
        <w:t>nem tud adekvát módon reagálni, csupán ad hoc módon tudja kezelni az ezekből eredő igényeket és konfliktusokat. Az e különbségekkel való szembenézés helyett a köztársasági értékek felvonultatásával az iskola igyekszik ezen értékeket „semlegesíteni”, azaz visszaszorítani a tanulók oktatáson kívüli magánszférájába – „az iskolákban a tanulóknak el kell szakadniuk kulturális és vallási gyökereiktől”. Ez azonban természetesen nem lehet zökkenőmentes, így éppen a fő cél, az iskola integratív hatása kerül veszélybe, mivel elvesztheti legitimitását a vallásukból eredő követelmények elismerését hiába kérő családok körében. Ezzel párhuzamosan egy másik probléma is felmerül: a szociális különbségek ellen vívott harc terén is látványosan gyengült az oktatás integratív szerepe az utóbbi évtizedekben. A szülők társadalmi és gazdasági helyzete óriási szerepet játszik az iskolai siker és sikertelenség kérdésében, az iskolák kontraszelektálódnak így az azonos szintű tudás nyújtása utópisztikussá válik. Egyre gyakoribb az iskolai erőszak is. A strukturális egyenlőtlenségek, illetve a kulturális-vallási különbségek és a szociális jellegű hátrány alanyainak részleges azonossága pedig a problémák etnicizálódásához vezetnek, amely végképp aláássa az iskola integratív illetve állampolgári nevelő szerepét.</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jc w:val="center"/>
        <w:rPr>
          <w:rFonts w:ascii="Bookman Old Style" w:hAnsi="Bookman Old Style" w:cs="Bookman Old Style"/>
          <w:sz w:val="24"/>
        </w:rPr>
      </w:pPr>
      <w:r>
        <w:rPr>
          <w:rFonts w:cs="Bookman Old Style" w:ascii="Bookman Old Style" w:hAnsi="Bookman Old Style"/>
          <w:sz w:val="24"/>
        </w:rPr>
        <w:t>3. Laicitás és az iszlám</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nnak ellenére, hogy Edouard Herriot szerint 1924-ben Franciaország a világ második legnagyobb muzulmán hatalma volt, az állam és egyházak szétválasztásáról szóló 1905-ös törvény kidolgozása során mégsem vették számításba az iszlám specifikus vonásait. Ennek oka, hogy a gyarmatok lakói nem rendelkeztek francia állampolgársággal.   </w:t>
      </w:r>
    </w:p>
    <w:p>
      <w:pPr>
        <w:pStyle w:val="Csakszveg"/>
        <w:jc w:val="both"/>
        <w:rPr>
          <w:rFonts w:ascii="Bookman Old Style" w:hAnsi="Bookman Old Style" w:cs="Bookman Old Style"/>
          <w:sz w:val="24"/>
        </w:rPr>
      </w:pPr>
      <w:r>
        <w:rPr>
          <w:rFonts w:cs="Bookman Old Style" w:ascii="Bookman Old Style" w:hAnsi="Bookman Old Style"/>
          <w:sz w:val="24"/>
        </w:rPr>
        <w:t>Az iszlám vallású személyek állampolgárrá válásával vallási igényeik is polgárjogot kaptak. A 80-as évek második felében egyre inkább előtérbe került az iszlám lakosság és az oktatás laicitása között lappangó konfliktus. Ekkor ugyanis új bevándorlási hullám indult meg Észak-Afrikából. Az ekkor bevándoroltak kultúrája alapvetően távolabb áll a francia kultúrától, ezenkívül ők általában a nagyvárosok peremkerületeiben telepedtek le, így lakóhelyük sem segítette elő a francia társadalomba való integrációjukat. A 70-es évek második felében a családegyesítési folyamat is befejeződött, és az addig zömében munkaképes korú fiatal férfiakból álló muszlim lakosság gyerekekkel és nőkkel gazdagodott.</w:t>
      </w:r>
    </w:p>
    <w:p>
      <w:pPr>
        <w:pStyle w:val="Csakszve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z iszlám hívők számára alapvetően másként jelenik meg a közoktatási rendszer laicitása, mint a katolikusok számára. Míg a katolikus vallás elfogadja a köz-és magánszféra elválasztását, személyes, lelkiismereti kérdésnek tekintve a hitet, az iszlámmal nem egyeztethető össze e két terület különválasztása. Ezen kívül a több generáció óta francia gyökerekkel rendelkező iszlám vallású személyek kulturális identitásuk részének is tekintik az iszlámot, még abban az esetben is, ha ők maguk esetleg nem hívők. Így az iszlám két szempontból is kulcsfontosságú a Franciaországban élő muszlimok számára: egyrészt szigorú vallási követelményként jelenik meg, másrészt pedig kulturális identitásuk alapelemeként. Ezen indokok közül azonban egyik sem szimpatikus a francia köztársasági állameszme híveinek. A többségi társadalomban igen erős a félelem, hogy a muzulmánok fogékonnyá válnak a multikulturalizmus iránt, veszélybe sodorva ezzel az egyenlőségen alapuló, oszthatatlan köztársaságot. Emellett azonban ők sem tekintik valóban franciának a vallási vagy kulturális másságukat megőrző személyeket – még a negyedik generációs francia állampolgárokat is „bevándorlóknak” tekintik. Az iszlám kultúra és vallás nem megfelelő ismerete félreértéseket és ezekből adódó félelem szül, amelyeket tovább erősít, misztifikál a lakóhelyi szegregáció. </w:t>
      </w:r>
      <w:r>
        <w:rPr>
          <w:rStyle w:val="FootnoteCharacters"/>
          <w:rStyle w:val="FootnoteAnchor"/>
          <w:rFonts w:cs="Bookman Old Style" w:ascii="Bookman Old Style" w:hAnsi="Bookman Old Style"/>
          <w:b/>
          <w:sz w:val="24"/>
        </w:rPr>
        <w:footnoteReference w:id="7"/>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jc w:val="center"/>
        <w:rPr>
          <w:rFonts w:ascii="Bookman Old Style" w:hAnsi="Bookman Old Style" w:cs="Bookman Old Style"/>
          <w:sz w:val="24"/>
        </w:rPr>
      </w:pPr>
      <w:r>
        <w:rPr>
          <w:rFonts w:cs="Bookman Old Style" w:ascii="Bookman Old Style" w:hAnsi="Bookman Old Style"/>
          <w:sz w:val="24"/>
        </w:rPr>
        <w:t>4. Törvény a vallási jelképek viseléséről</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 xml:space="preserve">A vallási jelképek viseléséről szóló törvényt a Nemzetgyűlés 2004. február 10.-én 494 „igen” szavazattal, 36 ellenszavazattal fogadta el, a szenátus pedig március 3.-án megerősítette a tilalmat. Az oktatási miniszter májusban körlevélben pontosította a végrehajtás szabályait. A törvény a Közoktatási törvénybe a következő cikket iktatta be: a közoktatási intézményekben tilos minden olyan jelkép viselése, amely feltűnően kifejezi a tanuló vallási hovatartozását. A miniszteri körlevél példálózó jelleggel ilyennek minősíti a muzulmán fejkendőt, a kipát, és a nagy méretű keresztet.  Diszkrét vallási jelképek viselése azonban lehetséges. Nem tilos továbbá olyan ruhák és kiegészítők viselése sem, amelyeket a tanulók általában, vallási hovatartozásuktól függetlenül hordanak. Nagyon fontos a törvény megfogalmazása: nem a „vallási jelképek” viselését tiltja, hanem azon jelképeket, amelyek által a tanulók feltűnően kifejezésre juttatják vallási hovatartozásukat. Azaz a törvény alkalmazása során nem lehet arra hivatkozni, hogy az adott jelkép nem vallási jellegű. Felmerült, hogy a tilalmat tejesszék ki a politikai jelképekre is. Ezt azonban elvetették, mivel a politikai jelképek viselésére már létezik hatályos szabályozás. Egy 1936-os miniszteri körlevél szerint ugyanis a – mégoly diszkrét – politikai jelképek viselése is tilos az iskolákban. Érdekes mindazonáltal, hogy a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 xml:space="preserve">véleménynyilvánítás jogát korlátozó tilalom itt sem felel meg a törvényi szabályozás követelményének, így láthatóan a jogalkotó igen pragmatikusan alkalmazza a jogi érveket. A törvény a közoktatási intézményekre vonatkozik (azaz a felsőoktatási intézményekre nem terjed ki a hatálya), illetve minden olyan iskolai tevékenységre, akkor is, ha az az iskola falain kívül folyik (pl. kirándulás, testnevelés óra). Értelemszerűen nem vonatkozik a törvény a magániskolákra. A tiltott jelképek viselése miatt lefolytatandó fegyelmi eljárást a törvény szerint meg kell előznie a diákkal való személyes elbeszélgetésnek, ezt a körlevél azzal egészíti ki, hogy fel kell </w:t>
      </w:r>
    </w:p>
    <w:p>
      <w:pPr>
        <w:pStyle w:val="Csakszveg"/>
        <w:jc w:val="both"/>
        <w:rPr/>
      </w:pPr>
      <w:r>
        <w:rPr>
          <w:rFonts w:cs="Bookman Old Style" w:ascii="Bookman Old Style" w:hAnsi="Bookman Old Style"/>
          <w:sz w:val="24"/>
        </w:rPr>
        <w:t>venni a kapcsolatot a tanuló szüleivel is, különösen ügyelve vallási meggyőződésük tiszteletben tartására. A körlevél továbbá rögzíti, hogy a törvény nem érinti a szülők azon jogát, hogy vallási oktatást nyújtsanak a gyerekek számára. Emellett felhívja a figyelmet arra, hogy az új törvény csak kiegészítette azokat a szabályokat, amelyek a semlegesség követelményének tiszteletben tartására irányulnak az iskolákban. Így a tanuló nem tagadhatja meg vallási okból az oktatásban való részvételt, megengedhető azonban, hogy engedélyezzék a távolmaradását azon vallási ünnepeken, amelyek nem esnek egybe a hivatalos szünnapokkal. Rendszeres és elhúzódó távollétre azonban nem kerülhet sor ilyen okból. A Stasi-jelentés egyébként javasolta új tanítási szünetek beiktatását is, ezt azonban elutasították, mert a kollektivizálódás veszélyét, és így a köztársaságba való beilleszkedés kudarcát vélték felfedezni benne. A vallási jelképek viselésére vonatkozó tilalom 2004 szeptemberétől hatályos.</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sz w:val="24"/>
        </w:rPr>
      </w:pPr>
      <w:r>
        <w:rPr>
          <w:rFonts w:cs="Bookman Old Style" w:ascii="Bookman Old Style" w:hAnsi="Bookman Old Style"/>
          <w:sz w:val="24"/>
        </w:rPr>
        <w:t xml:space="preserve">5. A „fátyoltörvény” EU-konformitása </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A vallási jelképek viseléséről szóló törvény felveti azt a kérdést, hogy vajon nem valósul-e meg tiltott faji vagy vallási alapú diszkrimináció? A Tanács faji megkülönböztetést tiltó irányelve több életviszonyra, így az oktatásra is kiterjedő hatállyal rögzíti a hátrányos megkülönböztetés tilalmát. Az ún. foglalkoztatási keretirányelv szól a vallási alapú megkülönböztetés tilalmáról, ennek tárgyi hatálya azonban kizárólag a foglalkoztatással kapcsolatos életviszonyokra terjed ki, így témánk szempontjából nem releváns.</w:t>
      </w:r>
    </w:p>
    <w:p>
      <w:pPr>
        <w:pStyle w:val="Csakszve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z iszlám (csakúgy, mint a zsidóság) egyszerre jelentkezik faji és  vallási kisebbségként Franciaországban. A faji illetve vallási alapú diszkrimináció a szakirodalom egybehangzó álláspontja szerint egymástól szinte elválaszthatatlanul jelenik meg. Így a vallási jelképek viselésére vonatkozó szabályozást érdemes lehet a faji megkülönböztetést tiltó irányelv rendelkezései fényében vizsgálni.</w:t>
      </w:r>
    </w:p>
    <w:p>
      <w:pPr>
        <w:pStyle w:val="Csakszveg"/>
        <w:jc w:val="both"/>
        <w:rPr>
          <w:rFonts w:ascii="Bookman Old Style" w:hAnsi="Bookman Old Style" w:cs="Bookman Old Style"/>
          <w:sz w:val="24"/>
        </w:rPr>
      </w:pPr>
      <w:r>
        <w:rPr>
          <w:rFonts w:cs="Bookman Old Style" w:ascii="Bookman Old Style" w:hAnsi="Bookman Old Style"/>
          <w:sz w:val="24"/>
        </w:rPr>
        <w:t xml:space="preserve">Az Irányelv a tiltott megkülönböztetés két fő típusát különbözteti meg – a közvetlen és a közvetett diszkriminációt. Közvetlen megkülönböztetés valósul meg, ha egy személlyel szemben faji vagy etnikai alapon kevésbé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 xml:space="preserve">kedvezően járnak el, mint ahogyan egy másik személlyel szemben hasonló helyzetben eljárnak, eljártak vagy eljárnának. E definíció nem alkalmazható </w:t>
      </w:r>
    </w:p>
    <w:p>
      <w:pPr>
        <w:pStyle w:val="Csakszveg"/>
        <w:jc w:val="both"/>
        <w:rPr>
          <w:rFonts w:ascii="Bookman Old Style" w:hAnsi="Bookman Old Style" w:cs="Bookman Old Style"/>
          <w:sz w:val="24"/>
        </w:rPr>
      </w:pPr>
      <w:r>
        <w:rPr>
          <w:rFonts w:cs="Bookman Old Style" w:ascii="Bookman Old Style" w:hAnsi="Bookman Old Style"/>
          <w:sz w:val="24"/>
        </w:rPr>
        <w:t xml:space="preserve">a vallási jelképek viselését tiltó törvényre, hiszen itt nem faji vagy etnikai alapú hátrányokozásról van szó. Releváns lehet viszont a közvetett diszkrimináció fogalma. Közvetett diszkrimináció valósul meg, „ha egy látszólag semleges rendelkezés, feltétel vagy gyakorlat az egy faji vagy etnikai származású személyeket más személyekhez képest különösen hátrányosan érint, kivéve, ha ez a rendelkezés, feltétel vagy gyakorlat jogszerű céllal objektív módon igazolható, továbbá e cél megvalósításának eszközei megfelelőek és szükségesek”. A közvetett diszkrimináció definíciója tehát magában foglalja a kimentés lehetőségét is. A vallási jelképek tilalmáról szóló törvényt megvizsgálva azt láthatjuk, hogy a közvetett hátrányos megkülönböztetés – a kimentési lehetőségektől eltekintve – megvalósul. Hiszen a látszólag semleges törvény kifejezetten hátrányosan érinti az iszlám illetve zsidó kisebbséget, mivel ők – vallásuk szabályai szerint – olyan jelképeket kötelesek viselni, amelyek feltűnőek, így tiltottak (fejkendő, kipa), szemben a katolikus hitet jelképező apró kereszttel. A kérdés csupán az, hogy a törvény vajon jogszerű céllal, objektív módon igazolhatónak tekinthető-e, illetve hogy-e cél megvalósítására irányuló eszközök megfelelőek és szükségesek-e. Míg az első kérdésre vélhetően igenlő választ lehet adni, a második megválaszolásához érdemes segítségül hívni az Emberi Jogok Európai Bíróságának joggyakorlatát. A Római Egyezmény 9. cikke szerint a szabad vallásgyakorlás csak törvényben korlátozható, akkor, ha ez egy demokratikus társadalomban közbiztonság, közrend, az közegészség, a közerkölcs vagy mások jogai vagy szabadsága védelmében szükséges. A Bíróság az egyes államok hatásköreként ismeri el, hogy összeegyeztessék a közszolgáltatások működésében a vallásszabadság és a közrend szempontjait. A vallás gyakorlásának joga így a Bíróság gyakorlata szerint sem korlátozhatatlan alapjog, sőt, igen nagy mértékű korlátozásokat is jogszerűnek ítélt a Bíróság. Így jóváhagyta azon korlátozást, amely megtiltotta az egyetemi hallgatóknak, hogy hivatalos fényképen fátylat viseljenek. Ugyanígy nem ítélte az Egyezménnyel ellentétesnek azt a svájci szabályozást, amely tiltja, hogy a tanítók a tanítás alatt fátylat viseljenek. Ennek során azzal érvelt, hogy a tanítónő által viselt fejkendő önmagában is bírhat térítő hatással a gyerekek felé. Emellett a Bíróság azt is jelezte, hogy a fejkendő viselésének kötelessége nehezen egyeztethető össze a nemek egyenjogúságával, a toleranciával és az egyenlőség elvével. A jogalkotónak tehát szabadságában áll a semlegesség és a vallásszabadság szempontjainak együttes mérlegelésével kialakítani a szabályozást. A francia laicitás így alapvetően nem ellentétes a Bíróság gyakorlatával. A Strasbourgi Bíróság egyik francia elnökének véleménye szerint a vallási jelképeket tiltó törvény is összeegyeztethető a Bíróság gyakorlatával. </w:t>
      </w:r>
    </w:p>
    <w:p>
      <w:pPr>
        <w:pStyle w:val="Csakszve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z alapvető jogok korlátozásának általános mércéje a Bíróság joggyakorlata szerint az, hogy törvény írja elő, legitim célból történjék, szükséges legyen a korlátozás, és arányos az okozott sérelemmel. A </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korlátozás arányosságának alátámasztására a francia elemzők azt az érvet is felhozzák, hogy azok a tanulók, akik nem kívánnak lemondani identitásuk kifejezésre juttatásáról az iskolában, magánintézményekben vagy távoktatással is tanulhatnak. A törvény szövegének kidolgozása során felmerült, hogy valamennyi „látható” vallási jelképre vonatkozzék a tilalom, azaz ez a megszorítás a hatályos szabályozás szerint megengedett, diszkrét jelképek viselését is tiltotta volna. E változatot azonban éppen az arányosság elvére hivatkozva vetették el, annak érdekében, hogy kerüljék a Bírósággal való ütközés lehetőségét.</w:t>
      </w:r>
    </w:p>
    <w:p>
      <w:pPr>
        <w:pStyle w:val="Csakszveg"/>
        <w:jc w:val="both"/>
        <w:rPr>
          <w:rFonts w:ascii="Bookman Old Style" w:hAnsi="Bookman Old Style" w:cs="Bookman Old Style"/>
          <w:sz w:val="24"/>
        </w:rPr>
      </w:pPr>
      <w:r>
        <w:rPr>
          <w:rFonts w:cs="Bookman Old Style" w:ascii="Bookman Old Style" w:hAnsi="Bookman Old Style"/>
          <w:sz w:val="24"/>
        </w:rPr>
        <w:t xml:space="preserve">Nagyon fontos követelmény azonban, hogy a vallásgyakorlást a közrend érdekében korlátozó szabályozás ne ütközzön az Egyezmény 14. cikkébe, azaz ne legyen diszkriminatív az Emberi Jogok Európai Bíróságának mércéje szerint sem. Eszerint nem minden eltérő bánásmód minősül diszkriminációnak. Diszkriminatív az eltérő bánásmód akkor, ha ésszerű és tárgyilagos módon nem indokolható, azaz nincs legitim célja és az alkalmazott eszközök nem állnak ésszerű arányban az elérendő céllal. E mérce gyakorlatilag megegyezik a faji megkülönböztetést tiltó irányelv által a közvetett diszkrimináció kizárására felállított mércével. </w:t>
      </w:r>
    </w:p>
    <w:p>
      <w:pPr>
        <w:pStyle w:val="Csakszveg"/>
        <w:jc w:val="both"/>
        <w:rPr>
          <w:rFonts w:ascii="Bookman Old Style" w:hAnsi="Bookman Old Style" w:cs="Bookman Old Style"/>
          <w:sz w:val="24"/>
        </w:rPr>
      </w:pPr>
      <w:r>
        <w:rPr>
          <w:rFonts w:cs="Bookman Old Style" w:ascii="Bookman Old Style" w:hAnsi="Bookman Old Style"/>
          <w:sz w:val="24"/>
        </w:rPr>
        <w:t>A legitim cél vonatkozásában a tagállamok széles körű mérlegelési jogkörrel rendelkeznek. Ilyen esetekben a legitim cél szigorúbb bírósági vizsgált alá esik, és az államoknak igen nyomós okot kell felmutatniuk az eltérő bánásmód megengedhetősége védelmében. A Bíróság eddigi gyakorlata alapján azonban vélhetően nem nyilvánítja majd az Egyezménnyel ellentétesnek a vallási jelképek viselését tiltó törvény rendelkezéseit. Vélhetően a Luxemburgi Bíróság sem fog szigorúbb mércét alkalmazni.</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jc w:val="center"/>
        <w:rPr>
          <w:rFonts w:ascii="Bookman Old Style" w:hAnsi="Bookman Old Style" w:cs="Bookman Old Style"/>
          <w:b/>
          <w:b/>
          <w:sz w:val="24"/>
        </w:rPr>
      </w:pPr>
      <w:r>
        <w:rPr>
          <w:rFonts w:cs="Bookman Old Style" w:ascii="Bookman Old Style" w:hAnsi="Bookman Old Style"/>
          <w:b/>
          <w:sz w:val="24"/>
        </w:rPr>
        <w:t>Magyarországon…</w:t>
      </w:r>
    </w:p>
    <w:p>
      <w:pPr>
        <w:pStyle w:val="Csakszveg"/>
        <w:jc w:val="center"/>
        <w:rPr/>
      </w:pPr>
      <w:r>
        <w:rPr>
          <w:rFonts w:cs="Bookman Old Style" w:ascii="Bookman Old Style" w:hAnsi="Bookman Old Style"/>
          <w:sz w:val="18"/>
        </w:rPr>
        <w:t>(Schanda Balázs felfogása alapján)</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Magyarországon az iszlám jelenléte mindeddig nem jelentett olyan kihívást, amely a fejkendő viselésével kapcsolatban vitákat váltott volna ki. A Nyugat-Európában felmerülő kérdésekre azonban hatályos hazai jogunk alapján is megkisérelhetjük a választ.</w:t>
      </w:r>
    </w:p>
    <w:p>
      <w:pPr>
        <w:pStyle w:val="Csakszveg"/>
        <w:jc w:val="both"/>
        <w:rPr>
          <w:rFonts w:ascii="Bookman Old Style" w:hAnsi="Bookman Old Style" w:cs="Bookman Old Style"/>
          <w:sz w:val="24"/>
        </w:rPr>
      </w:pPr>
      <w:r>
        <w:rPr>
          <w:rFonts w:cs="Bookman Old Style" w:ascii="Bookman Old Style" w:hAnsi="Bookman Old Style"/>
          <w:sz w:val="24"/>
        </w:rPr>
        <w:t>A semleges államot megjelenítőnek általában fokozott tapintattal kell eljárniuk, amikor hitbeli, vallási-világnézeti meggyőződésüket kifejezésre jutattják, és ez nemcsak a köztisztviselői karra vonatkozik, hanem azokra közalkalmazottakra is akik az állami-önkormányzati intézményekben dolgoznak. A Legfelsőbb Bíróság úgy ítélte meg egy konkrét esetben, hogy fegyelmi vétséget képez az, ha családsegítő intézmény munkatársa a vele kapcsolatba kerülő kiskorút saját hitbeli nézeteinek elfogadására kívánja rábírni. Az állami-önkormányzati iskolát köti az állam világnézeti „semlegessége”.</w:t>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r>
    </w:p>
    <w:p>
      <w:pPr>
        <w:pStyle w:val="Csakszveg"/>
        <w:jc w:val="both"/>
        <w:rPr>
          <w:rFonts w:ascii="Bookman Old Style" w:hAnsi="Bookman Old Style" w:cs="Bookman Old Style"/>
          <w:sz w:val="24"/>
        </w:rPr>
      </w:pPr>
      <w:r>
        <w:rPr>
          <w:rFonts w:cs="Bookman Old Style" w:ascii="Bookman Old Style" w:hAnsi="Bookman Old Style"/>
          <w:sz w:val="24"/>
        </w:rPr>
        <w:t>Az önkormányzati iskolákban dolgozó tanárok közalkalmazottak. A magyar jog nem ismer semmiféle kifejezett korlátozó rendelkezést a vallási öltözetek iskolai vagy hivatali használatával kapcsolatban. A polgári öltözet viselése olyan szakmai szabálynak vagy szokásnak tekinthető, amely hivatkozási alap lehet a munkáltató számára a kirívó viseletet viselő tanár „megregulázására”. (…)</w:t>
      </w:r>
    </w:p>
    <w:p>
      <w:pPr>
        <w:pStyle w:val="Csakszve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jc w:val="both"/>
        <w:rPr/>
      </w:pPr>
      <w:r>
        <w:rPr>
          <w:rFonts w:cs="Bookman Old Style" w:ascii="Bookman Old Style" w:hAnsi="Bookman Old Style"/>
          <w:sz w:val="24"/>
        </w:rPr>
        <w:t xml:space="preserve">Sok szempontból próbáltam bemutatni az állam és egyház kapcsolatát, amely az idők folyamán változott. Az állam világnézeti semlegessége, illetve egyháztól való „elválasztása”, az egyházi autonómia korunk meghatározó felfogásai kettőjük viszonyrendszerében. Mindkettőnek azonos célja van: az ember. Igaz, a feladatok megoldásaiban különböznek.             </w:t>
      </w:r>
    </w:p>
    <w:p>
      <w:pPr>
        <w:pStyle w:val="Csakszve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r>
    </w:p>
    <w:p>
      <w:pPr>
        <w:pStyle w:val="Csakszveg"/>
        <w:rPr>
          <w:rFonts w:ascii="Bookman Old Style" w:hAnsi="Bookman Old Style" w:cs="Bookman Old Style"/>
          <w:sz w:val="24"/>
        </w:rPr>
      </w:pPr>
      <w:r>
        <w:rPr>
          <w:rFonts w:cs="Bookman Old Style" w:ascii="Bookman Old Style" w:hAnsi="Bookman Old Style"/>
          <w:sz w:val="24"/>
        </w:rPr>
        <w:t>Győr, 2005. december 1.                                                      Tarró Rajmund</w:t>
      </w:r>
    </w:p>
    <w:p>
      <w:pPr>
        <w:pStyle w:val="Csakszve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    ELTE ÁJK</w:t>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t xml:space="preserve">Felhasznált irodalom: </w:t>
      </w:r>
    </w:p>
    <w:p>
      <w:pPr>
        <w:pStyle w:val="Csakszveg"/>
        <w:jc w:val="both"/>
        <w:rPr/>
      </w:pPr>
      <w:r>
        <w:rPr/>
        <w:t>Emberi Jogok (szerk. Halmai Gábor- Tóth Gábor Attila) Budapest 2003, Fundamentum cikkek, Schanda Balázs tanulmánya, internetes honlapok, egyé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0065" cy="3314065"/>
                <wp:effectExtent l="0" t="0" r="0" b="0"/>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r>
        <w:br w:type="page"/>
      </w:r>
    </w:p>
    <w:p>
      <w:pPr>
        <w:pStyle w:val="Normal"/>
        <w:jc w:val="both"/>
        <w:rPr/>
      </w:pPr>
      <w:r>
        <w:rPr/>
      </w:r>
    </w:p>
    <w:sectPr>
      <w:footerReference w:type="default" r:id="rId4"/>
      <w:footnotePr>
        <w:numFmt w:val="decimal"/>
      </w:footnotePr>
      <w:type w:val="nextPage"/>
      <w:pgSz w:w="11906" w:h="16838"/>
      <w:pgMar w:left="1560" w:right="1418"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érdéskört bővebben kifejtem a 12. oldalon.</w:t>
      </w:r>
    </w:p>
  </w:footnote>
  <w:footnote w:id="3">
    <w:p>
      <w:pPr>
        <w:pStyle w:val="Footnote"/>
        <w:rPr/>
      </w:pPr>
      <w:r>
        <w:rPr>
          <w:rStyle w:val="FootnoteCharacters"/>
        </w:rPr>
        <w:footnoteRef/>
      </w:r>
      <w:r>
        <w:rPr/>
        <w:t xml:space="preserve"> </w:t>
      </w:r>
      <w:r>
        <w:rPr/>
        <w:t>pl. a Kokkinakis-ügy</w:t>
      </w:r>
    </w:p>
  </w:footnote>
  <w:footnote w:id="4">
    <w:p>
      <w:pPr>
        <w:pStyle w:val="Footnote"/>
        <w:rPr/>
      </w:pPr>
      <w:r>
        <w:rPr>
          <w:rStyle w:val="FootnoteCharacters"/>
        </w:rPr>
        <w:footnoteRef/>
      </w:r>
      <w:r>
        <w:rPr/>
        <w:t xml:space="preserve"> </w:t>
      </w:r>
      <w:r>
        <w:rPr/>
        <w:t>Schanda Balázs szerint a vallásszabadság nem mentesíti az egyént kötelezettségei alól, adott esetben a munkakörével kapcsolatos kötelezettségek alól. A pedagógusoknak el kell viselniük szabadságuk arányos korlátozását.</w:t>
      </w:r>
    </w:p>
  </w:footnote>
  <w:footnote w:id="5">
    <w:p>
      <w:pPr>
        <w:pStyle w:val="Footnote"/>
        <w:rPr/>
      </w:pPr>
      <w:r>
        <w:rPr>
          <w:rStyle w:val="FootnoteCharacters"/>
        </w:rPr>
        <w:footnoteRef/>
      </w:r>
      <w:r>
        <w:rPr>
          <w:b/>
        </w:rPr>
        <w:t xml:space="preserve"> </w:t>
      </w:r>
      <w:r>
        <w:rPr/>
        <w:t>ld. 1993. évi LXXIX. tv., 1997. évi XXXI. tv.</w:t>
      </w:r>
    </w:p>
  </w:footnote>
  <w:footnote w:id="6">
    <w:p>
      <w:pPr>
        <w:pStyle w:val="Footnote"/>
        <w:rPr/>
      </w:pPr>
      <w:r>
        <w:rPr>
          <w:rStyle w:val="FootnoteCharacters"/>
        </w:rPr>
        <w:footnoteRef/>
      </w:r>
      <w:r>
        <w:rPr/>
        <w:t xml:space="preserve">  </w:t>
      </w:r>
      <w:r>
        <w:rPr/>
        <w:t>1790-1905 közötti időszakban a francia egyházban az állam befolyása érvényesült.</w:t>
      </w:r>
    </w:p>
  </w:footnote>
  <w:footnote w:id="7">
    <w:p>
      <w:pPr>
        <w:pStyle w:val="Footnote"/>
        <w:rPr/>
      </w:pPr>
      <w:r>
        <w:rPr>
          <w:rStyle w:val="FootnoteCharacters"/>
        </w:rPr>
        <w:footnoteRef/>
      </w:r>
      <w:r>
        <w:rPr/>
        <w:t xml:space="preserve"> </w:t>
      </w:r>
      <w:r>
        <w:rPr/>
        <w:t>Esszém megírásakor (2005. november) elég, ha a Párizs környéki zavargásokra gondo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03:00Z</dcterms:created>
  <dc:creator>Tarró Rajmund</dc:creator>
  <dc:description/>
  <cp:keywords/>
  <dc:language>en-US</dc:language>
  <cp:lastModifiedBy>net</cp:lastModifiedBy>
  <dcterms:modified xsi:type="dcterms:W3CDTF">2005-12-01T08:23:00Z</dcterms:modified>
  <cp:revision>4</cp:revision>
  <dc:subject/>
  <dc:title>Állam és egyház kapcsolata</dc:title>
</cp:coreProperties>
</file>