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7"/>
        <w:rPr>
          <w:color w:val="000000"/>
          <w:lang w:val="en"/>
        </w:rPr>
      </w:pPr>
      <w:r>
        <w:rPr>
          <w:color w:val="000000"/>
          <w:lang w:val="en"/>
        </w:rPr>
      </w:r>
    </w:p>
    <w:p>
      <w:pPr>
        <w:pStyle w:val="Heading1"/>
        <w:rPr>
          <w:lang w:val="en"/>
        </w:rPr>
      </w:pPr>
      <w:r>
        <w:rPr>
          <w:lang w:val="en"/>
        </w:rPr>
        <w:t>Az állam és az egyházak viszonya Magyarországon</w:t>
      </w:r>
    </w:p>
    <w:p>
      <w:pPr>
        <w:pStyle w:val="Heading1"/>
        <w:tabs>
          <w:tab w:val="clear" w:pos="708"/>
          <w:tab w:val="left" w:pos="3600" w:leader="none"/>
        </w:tabs>
        <w:jc w:val="both"/>
        <w:rPr>
          <w:b w:val="false"/>
          <w:b w:val="false"/>
          <w:sz w:val="24"/>
          <w:szCs w:val="24"/>
          <w:lang w:val="en"/>
        </w:rPr>
      </w:pPr>
      <w:r>
        <w:rPr>
          <w:b w:val="false"/>
          <w:sz w:val="24"/>
          <w:szCs w:val="24"/>
          <w:lang w:val="en"/>
        </w:rPr>
      </w:r>
    </w:p>
    <w:p>
      <w:pPr>
        <w:pStyle w:val="Heading1"/>
        <w:tabs>
          <w:tab w:val="clear" w:pos="708"/>
          <w:tab w:val="left" w:pos="3600" w:leader="none"/>
        </w:tabs>
        <w:jc w:val="both"/>
        <w:rPr>
          <w:b w:val="false"/>
          <w:b w:val="false"/>
          <w:sz w:val="24"/>
          <w:szCs w:val="24"/>
          <w:lang w:val="en"/>
        </w:rPr>
      </w:pPr>
      <w:r>
        <w:rPr>
          <w:b w:val="false"/>
          <w:sz w:val="24"/>
          <w:szCs w:val="24"/>
          <w:lang w:val="en"/>
        </w:rPr>
        <w:t>Magyarországon</w:t>
      </w:r>
      <w:r>
        <w:rPr>
          <w:sz w:val="24"/>
          <w:szCs w:val="24"/>
          <w:lang w:val="en"/>
        </w:rPr>
        <w:t xml:space="preserve"> </w:t>
      </w:r>
      <w:r>
        <w:rPr>
          <w:b w:val="false"/>
          <w:sz w:val="24"/>
          <w:szCs w:val="24"/>
          <w:lang w:val="en"/>
        </w:rPr>
        <w:t>az</w:t>
      </w:r>
      <w:r>
        <w:rPr>
          <w:sz w:val="24"/>
          <w:szCs w:val="24"/>
          <w:lang w:val="en"/>
        </w:rPr>
        <w:t xml:space="preserve"> </w:t>
      </w:r>
      <w:r>
        <w:rPr>
          <w:b w:val="false"/>
          <w:sz w:val="24"/>
          <w:szCs w:val="24"/>
          <w:lang w:val="en"/>
        </w:rPr>
        <w:t>állam egyház szorosan összefonódott az államalapítástól kezdve. Szent István király a nyugati egyházszervezet mintáját alapulvéve alakította ki a magyar egyházszervezetet. Az uralkodók számos egyházkormányzati joggal rendelkeztek. Ezek közül említésre méltó a királyi tetszvényjog</w:t>
      </w:r>
      <w:r>
        <w:rPr>
          <w:rStyle w:val="FootnoteCharacters"/>
          <w:rStyle w:val="FootnoteAnchor"/>
          <w:b/>
          <w:sz w:val="24"/>
          <w:szCs w:val="24"/>
          <w:lang w:val="en"/>
        </w:rPr>
        <w:footnoteReference w:id="2"/>
      </w:r>
      <w:r>
        <w:rPr>
          <w:b w:val="false"/>
          <w:sz w:val="24"/>
          <w:szCs w:val="24"/>
          <w:lang w:val="en"/>
        </w:rPr>
        <w:t xml:space="preserve">. Ennek alapján tilos volt Magyarországon külön királyi engedély nélkül a pápától, bíbornokoktól származó iratokat, bullákat elfogadni, kihirdetni vagy éppen végrehajtani. A 16-18. század változást hozott az állam és egyház viszonyában (reformáció). Előtérbe került a vallásszabadság kérdése, felekezetek egyenjogoságának helyzete és nem utolsó sorban az állam és egyház fokozatos elválása. A protestáns rendek helyzete gyakorlatilag mindig “napirenden” maradt. 1606. évi bécsi béke biztosította a protestánsok szabad vallásgyakorlatát, ám házassági ügyeikben  meghagyták a katolikus joghatóságot. III. Károly által kibocsátott Carolina Resolutio 1731-ben megtartotta a protestánsok nyilvános és magán vallásgyakorlata közti elkülönítést. II. József az egyházi ügyeket teljes mértékben államosította(!) 1781-ben kiadott ,,türelmi rendelete” után a protestánsok  is betölthettek közhivatalokat. 1848. évi XX. törvénycikk rögzítette álláspontját a vallásszabadság kérdésében: </w:t>
      </w:r>
      <w:r>
        <w:rPr>
          <w:b w:val="false"/>
          <w:i/>
          <w:sz w:val="24"/>
          <w:szCs w:val="24"/>
          <w:lang w:val="en"/>
        </w:rPr>
        <w:t>,,E hazában törvényesen bevett minden vallásfelekezetre különbség nélkül tökéletes egyenlőség és viszonosság állapítattik.”</w:t>
      </w:r>
      <w:r>
        <w:rPr>
          <w:b w:val="false"/>
          <w:sz w:val="24"/>
          <w:szCs w:val="24"/>
          <w:lang w:val="en"/>
        </w:rPr>
        <w:t xml:space="preserve"> A törvény határozottan szólt az egyházak állami támogatásának kérdéséről is. A második világháborút követően a kibontakozó diktatúra megszűntette az egyház(ak) autonómiáját (ld. Állami Egyházügyi Hivatal).</w:t>
      </w:r>
    </w:p>
    <w:p>
      <w:pPr>
        <w:pStyle w:val="Heading1"/>
        <w:tabs>
          <w:tab w:val="clear" w:pos="708"/>
          <w:tab w:val="left" w:pos="3600" w:leader="none"/>
        </w:tabs>
        <w:jc w:val="left"/>
        <w:rPr>
          <w:b w:val="false"/>
          <w:b w:val="false"/>
          <w:sz w:val="24"/>
          <w:szCs w:val="24"/>
          <w:lang w:val="en"/>
        </w:rPr>
      </w:pPr>
      <w:r>
        <w:rPr>
          <w:b w:val="false"/>
          <w:sz w:val="24"/>
          <w:szCs w:val="24"/>
          <w:lang w:val="en"/>
        </w:rPr>
        <w:t>1989 után</w:t>
      </w:r>
    </w:p>
    <w:p>
      <w:pPr>
        <w:pStyle w:val="NormlWeb"/>
        <w:rPr/>
      </w:pPr>
      <w:bookmarkStart w:id="0" w:name="id399016"/>
      <w:bookmarkEnd w:id="0"/>
      <w:r>
        <w:rPr>
          <w:lang w:val="en"/>
        </w:rPr>
        <w:t>A politikai közvéleményt formáló értelmiség szellemi áramlatai közül 1989 nyarára egyértelműen a pártállami intézményrendszert radikálisan felszámolni akarók kerültek döntési pozíciókba. A rendszerváltozás folyamatában hatályon kívül helyezték az egyházak működését korlátozó jogszabályokat és intézkedéseket is. A Németh-kormány javaslatára az Elnöki Tanács 1989. június 30-i rendelete jogutód nélkül felszámolta az Állami Egyházügyi Hivatalt, megszüntette az állami hozzájárulás kötelezettségét az egyházi állásokhoz, az csak olyan állásoknál maradt meg, amelyek nem magyar, hanem pápai joghatóság alá tartoznak. (Ezek a következők: katolikus megyéspüspök, esztergomi, kalocsai és egri érsek, a pannonhalmi Szent Benedek-rendi nullius főapát, püspöki koadjutor, segédpüspök, apostoli adminisztrátor, a római Pápai Magyar Intézet igazgatója és a címzetes püspök.) Július 1-jével megszűnt az egyházi kiadói tevékenység és az egyházi sajtótermékek ellenőrzése. Megszűnt az egyházak azon kötelezettsége, amelynek értelmében egyetértést kellett beszerezniük a helyi tanácsoknál, ha istentiszteletre szánt épületet kívántak kialakítani. Megszűnt az előzetes állami hozzájárulás azon esete, ha külföldiek magyar egyházi főiskolára kívántak felvételt nyerni. Mindezek következtében az állam nem rendelkezett a továbbiakban speciálisan egyházi területre érvényes igazgatási jogokkal. Ugyanekkor a 66/1989. MT sz. rendelet kibővítette a művelődési miniszter feladatkörét: mindazokat a jogokat, amelyeket az egyházakkal kapcsolatban az állam gyakorolhat, a művelődési miniszterre ruházta. (Ezek: az állami költségvetésből az egyházpolitikai célú eszközökkel való gazdálkodás, a felekezetek állami bejegyzése, az egyházak és az állam közötti kapcsolatok alakítása, az állam egyházpolitikai céljainak megvalósítása.) E feladatok koordinálására Glatz Ferenc művelődési miniszter 1989. július 1-jén felállíttatta a Művelődési és Közoktatási Minisztérium Egyházi Főosztályát, aminek elnevezése 1990-ben Egyházi Kapcsolatok Főosztályára, majd Egyházi Kapcsolatok Titkárságára módosult. Vezetője (jelen esetben Platthy Iván) 1995. július 1-jétől címzetes államtitkári rangban van. A minisztériumi titkárságból a 27/1996 (II. 14.) sz. kormányrendelet a Miniszterelnöki Hivatal Egyházi Kapcsolatok Titkárságát hozta létre.</w:t>
      </w:r>
    </w:p>
    <w:p>
      <w:pPr>
        <w:pStyle w:val="NormlWeb"/>
        <w:rPr/>
      </w:pPr>
      <w:bookmarkStart w:id="1" w:name="id399123"/>
      <w:bookmarkEnd w:id="1"/>
      <w:r>
        <w:rPr>
          <w:lang w:val="en"/>
        </w:rPr>
        <w:t xml:space="preserve">A rendszerváltozás első szakaszában, az átmenet hónapjaiban kapott szerepet az 1989. október 20-án létrehozott közös állami-egyházi tanácskozó testület, az Országos Vallásügyi Tanács. Elnöke Németh Miklós miniszterelnök, elnökhelyettese Glatz Ferenc művelődési miniszter, titkára az ÁEH volt elnökhelyettese, Sarkadi Nagy Barna volt. A Tanácsban majdnem az összes hazai egyház és felekezet képviseltette magát. Hitelvi okok miatt csak a Jehova Tanúi és a Krisztusban Hívő Nazarénus Gyülekezet nem kapcsolódott be. A Tanács ténykedése elsősorban abból állt, hogy megvitatta és véleményezte az egyházakat érintő miniszteri előterjesztéseket, beszámolókat. 1990. június 13-án szűnt meg. A magyarországi egyházak, felekezetek szabad működésének utolsó formai akadályai az 1948-ban és 1950-ben kötött megállapodások voltak. 1990. február 6-án Németh Miklós miniszterelnök és Paskai László bíboros, esztergomi érsek prímás közös nyilatkozatban hozták nyilvánosságra, hogy kölcsönösen semmisnek tekintik, azaz fölbontják az 1950. augusztus 30-án aláírt egyezményt. </w:t>
      </w:r>
      <w:bookmarkStart w:id="2" w:name="II-441"/>
      <w:bookmarkEnd w:id="2"/>
      <w:r>
        <w:rPr>
          <w:lang w:val="en"/>
        </w:rPr>
        <w:t xml:space="preserve">1990. március 19-én hasonló sorsa jutottak a református, az evangélikus, az unitárius egyházzal és az izraelita felekezettel kötött 1948. évi szerződések is. </w:t>
      </w:r>
    </w:p>
    <w:p>
      <w:pPr>
        <w:pStyle w:val="NormlWeb"/>
        <w:rPr/>
      </w:pPr>
      <w:bookmarkStart w:id="3" w:name="id399279"/>
      <w:bookmarkEnd w:id="3"/>
      <w:r>
        <w:rPr>
          <w:lang w:val="en"/>
        </w:rPr>
        <w:t xml:space="preserve">A múlt intézményeinek és jogalkotásának fölégetése mellett folyamatosan születtek a polgári demokráciát építő állam új egyházpolitikáját kijelölő jogszabályok. 1989. október 23-án kihirdették a Magyar Köztársaság Alkotmányát, amelynek 60. §-a (2) bekezdése meghatározta a lelkiismereti és vallásszabadság lényegét. Mérföldkő az 1990. január 24-én – 304 igen, 11 tartózkodás és 1 nem mellett – elfogadott IV., </w:t>
      </w:r>
      <w:r>
        <w:rPr>
          <w:iCs/>
          <w:lang w:val="en"/>
        </w:rPr>
        <w:t>A lelkiismereti és vallásszabadságról, valamint az egyházakról</w:t>
      </w:r>
      <w:r>
        <w:rPr>
          <w:lang w:val="en"/>
        </w:rPr>
        <w:t xml:space="preserve"> szóló törvény, amely alapvető emberi szabadságjognak minősíti a lelkiismereti és vallásszabadságot, annak határt csak az alkotmány szab. A vallásszabadság ezen törvény és az alkotmány értelmében Magyarországon azt jelenti, hogy bárki vallást szabadon elfogadhat, megtarthat, változtathat, elhagyhat, vallásos cselekmények, szertartások végzésével vagy egyéb módon egyénileg vagy másokkal együtt magánkörben vagy nyilvánosan kinyilváníthat, gyakorolhat, egyénileg vagy másokkal együtt magánkörben vagy nyilvánosan taníthat és a vallás kinyilvánítását mellőzheti. (A vallás gyakorlásának szabadsága tehát a vallásos szertartások, kultikus cselekmények végzésén túlra is kiterjed, amit az alkotmány az „egyéb módon” kifejezéssel jelöl.) A vallás, illetve lelkiismereti meggyőződés terjesztése a tömegtájékoztatási eszközök útján is történhet. A törvény az 1895. évi XLIII. tc.-hez visszanyúlva kodifikálta az állam és egyházak kapcsolatát, kimondva, hogy az egyházak az államtól elválasztva működnek. Az elválasztás tényéből és elvéből következik, hogy az állam egyik egyházzal sem kapcsolódhat össze intézményesen, nem azonosíthatja magát egyik egyház tanításával sem, nem avatkozhat be az egyházak belső ügyeibe, nem foglalhat állást vallási, illetve hitbéli igazságok kérdésében, nem szedhet be egyházi adót, az egyházak állami irányítására, felügyeletére nem hozhat létre semminemű szervezetet vagy hivatalt, a semleges jogrendből kiindulva az egyházakról csak minden vallásra vagy egyházra egyaránt alkalmazható keretszabályokat alkothat. Az egyházaktól elválasztott, semleges állam mindenkire egyaránt érvényes szabályainak a legteljesebb vallásszabadságot kell biztosítania. A törvény megszüntette a felekezetek közötti különbségeket: a 15. § (2) bekezdése kimondja, hogy „Az egyházakat azonos jogok illetik és azonos kötelezettségek terhelik.” </w:t>
      </w:r>
    </w:p>
    <w:p>
      <w:pPr>
        <w:pStyle w:val="NormlWeb"/>
        <w:rPr>
          <w:lang w:val="en"/>
        </w:rPr>
      </w:pPr>
      <w:bookmarkStart w:id="4" w:name="id399411"/>
      <w:bookmarkEnd w:id="4"/>
      <w:r>
        <w:rPr>
          <w:lang w:val="en"/>
        </w:rPr>
        <w:t>Az állam és az egyházak szétválasztásával lehetővé vált az állam világnézeti semlegessége. Ez nem tétlenséget jelent, hanem minőségileg új kötelezettségeket. Az államnak gondoskodnia kell a vallásszabadság érvényesüléséhez szükséges feltételekről és a vallásszabadság védelméről. (Ennek jegyében állapítja meg a büntető törvénykönyv 174/A. §-a, hogy aki mást lelkiismereti és/vagy vallásszabadságában erőszakkal vagy fenyegetéssel korlátoz, az bűntettet követ el, és három évig terjedő szabadságvesztéssel büntethető.) E rendkívül jelentős paragrafusok mellett az 1990. évi IV. tv. hatályon kívül helyezte az 1989. évi 14. sz. törvényerejű rendeletben még érintetlenül hagyott állami hozzájárulási kötelezettséget a pápától függő kinevezésekhez. Ugyancsak hatályon kívül helyezte az 1949. évi 5. sz. törvényerejű rendeletet: a vallásoktatást nem kötelező (más szóval fakultatív) tárgyként szabaddá tette az állami oktatási-nevelési intézetekben. Kimondta az egyházi személyek szabad, törvénybe nem ütköző működését a nevelés-kulturális, szociális, egészségügyi, sport, illetve gyermek- és ifjúságvédelem területén.</w:t>
      </w:r>
    </w:p>
    <w:p>
      <w:pPr>
        <w:pStyle w:val="NormlWeb"/>
        <w:rPr>
          <w:lang w:val="en"/>
        </w:rPr>
      </w:pPr>
      <w:bookmarkStart w:id="5" w:name="id399310"/>
      <w:bookmarkEnd w:id="5"/>
      <w:r>
        <w:rPr>
          <w:lang w:val="en"/>
        </w:rPr>
        <w:t xml:space="preserve">Az 1990. évi IV. tv. előírja az általa csak összefoglalóan „egyház”-nak nevezett </w:t>
      </w:r>
      <w:bookmarkStart w:id="6" w:name="II-442"/>
      <w:bookmarkEnd w:id="6"/>
      <w:r>
        <w:rPr>
          <w:lang w:val="en"/>
        </w:rPr>
        <w:t>felekezetek bejegyzési kötelezettségét. A vallási közösségeket bíróság veszi nyilvántartásba, amivel ezek jogi személyiséget nyernek. A bíróságnak, amely a semleges állam végrehajtó szerve, természetesen tartózkodnia kell a vallási tevékenység minősítésétől, ám az elmúlt évek tapasztalata az, hogy a bejegyzendő csoportok vallási jellegét sem vizsgálta. A rendszerváltás óta gombamódra szaporodtak és – már az 1990. évi IV. tv. előtt is – kaptak törvényes bejegyzést különböző, Magyarországon addig ismeretlen vallási közösségek is. A bejegyzett egyházak, vallási közösségek, felekezetek száma 1991-ben 37, 1992-ben 48, 1996-ban 73 volt. Az egyházi státushoz kapcsolódó előnyökkel való visszaélés korlátozására 1993-ban bizonyos politikai és vallási szervezetek sikertelenül kezdeményezték, hogy az új egyházat alapítók minimális számát tízezer főnél húzzák meg. Az érvényben maradt szabályozók szerint [1990. évi IV. tv. 13. §; 11/1990. (VI. 13.) IM.] 100 azonos hitelvet valló magánszemély, törvénybe nem ütköző vallási tevékenység végzésére alapíthat egyházat. Ugyanakkor valóban elgondolkodtató, hogy az állam szempontjából jogilag egyenrangú a néhány száz fős felekezet a híveit milliós vagy tíz–százezres léptékkel mérő egyházakkal. A vallásgyakorlás korlátai leomlottak ugyan, de azonnal nyilvánvalóvá vált, hogy a jogalkotás adta szabadság, a megélénkült egyházi tevékenység és a velük összefüggő társadalmi igény nincs összhangban az egyházak működésének tárgyi feltételeivel.</w:t>
      </w:r>
    </w:p>
    <w:p>
      <w:pPr>
        <w:pStyle w:val="NormlWeb"/>
        <w:rPr/>
      </w:pPr>
      <w:r>
        <w:rPr>
          <w:lang w:val="en"/>
        </w:rPr>
        <w:t xml:space="preserve"> </w:t>
      </w:r>
      <w:r>
        <w:rPr>
          <w:lang w:val="en"/>
        </w:rPr>
        <w:t xml:space="preserve">Az egyházak vagyona elsősorban adományokból, egyéb hozzájárulásokból és az egyházi szolgáltatásokért fizetett díjakból képződik. Mindennapjaik anyagi terheihez az állam is hozzájárul. 1991. július 22-én életbe lépett a volt egyházi ingatlanok tulajdoni helyzetéről rendelkező 1991. évi XXXII. tv. A törvény hatálya kiterjed az egyházaktól 1948. január 1-je után kártalanítás nélkül állami tulajdonba került beépített ingatlanokra. (Hatálya alá tartozik tehát az iskolák államosítása – 1948. évi XXXIII. tv. –, az alapítványok megszüntetése – 1949. évi 2. tvr. –, a megszűnt szerzetesrendek ingatlanainak állami tulajdonba kerülése – 1950. évi 34. tvr. –, az egyes házingatlanok állami tulajdonba vétele – 1952. évi 4. tvr. –, az ún. közérdekű igénybevétel alapján – jogszabályi felhatalmazás nélkül – és a nem szabad megállapodásokon alapuló iskolafelajánlások következtében állami tulajdonba került ingatlanok. Nem vonatkozik az 1946-ban feloszlatott egyházi, vallási egyesületek ingatlanaira.) A törvény 1. §-ának értelmében az egyházaknak át kell adni a hitélet, a szerzetesrend működése, az oktatás, nevelés, egészségügyi, szociális, gyermek- és ifjúságvédelem és kulturális célok megvalósításához szükséges ingatlanokat. A kormány által átadásra jóváhagyott ingatlanok átadását tíz éven belül kell lebonyolítani, évente az ingatlanok legalább 5%-át átadva. Az eredeti ingatlanok helyett pénzbeli kártalanítást is kérhettek az egyházak, de közvetlen megállapodásban is rendezhették az épület sorsát a jelenlegi tulajdonossal – általában a helyi önkormányzattal. Az ingatlanok kiváltására vagy pénzbeli kártalanítására 1992-re 1,1 milliárd, 1993-ra 3 milliárd, 1994-re, 1995-re és 1996-ra 4-4 milliárd forintot állapított meg az Országgyűlés. Ez az összeg kevésnek bizonyult. Horn Gyula miniszterelnök javaslatára a négy történelmi egyház, illetve felekezet (katolikus, evangélikus, református egyház és a zsidó felekezet) képviselői beleegyeztek abba, hogy újra végiggondolják igényeiket és lehetőleg inkább a pénzbeli kártalanítást választják. Elfogadták azt is, hogy a kormány az 1991. évi XXXII. tv.-ben megszabott 10 év helyett 20 év alatt, tehát 2011-ig folytassa a kártalanítást. 1996. áprilisig a kárpótlásban érintett 12 </w:t>
      </w:r>
      <w:bookmarkStart w:id="7" w:name="II-443"/>
      <w:bookmarkEnd w:id="7"/>
      <w:r>
        <w:rPr>
          <w:lang w:val="en"/>
        </w:rPr>
        <w:t>egyház több mint 7000 ingatlanigényt terjesztett elő. Ezek közül csaknem 1000 közvetlen megállapodással, 862 kormánymegállapodással rendeződött. Mintegy 1500 igény nem tartozott a törvény alá. 4017 ingatlan ügye ekkor még megoldásra várt, ennek költségvetési vonzata 144 milliárd forint</w:t>
      </w:r>
      <w:bookmarkStart w:id="8" w:name="id399469"/>
      <w:bookmarkEnd w:id="8"/>
      <w:r>
        <w:rPr>
          <w:lang w:val="en"/>
        </w:rPr>
        <w:t>.</w:t>
      </w:r>
    </w:p>
    <w:p>
      <w:pPr>
        <w:pStyle w:val="NormlWeb"/>
        <w:rPr>
          <w:lang w:val="en"/>
        </w:rPr>
      </w:pPr>
      <w:r>
        <w:rPr>
          <w:lang w:val="en"/>
        </w:rPr>
        <w:t>Az egyházi ingatlanokról szóló, meglehetősen heves parlamenti viták kíséretében elfogadott törvény hibái a jogszabály hatálybalépését követően csakhamar megmutatkoztak. A törvénynek az a rendelkezése, amely szűkös – néhány hetes – határidőt szabott az ingatlanigények benyújtására és kizárta a későbbi kérelmek beadásának lehetőségét, az egyházakat arra késztette, hogy olyan épületeket is visszakérjenek, amelyekre a törvény megszületésekor ugyan még ténylegesen nem volt szükségük, de később még jól jöhet, ha birtokukban van. Mindezekhez egy jogi probléma  is társult: lehet-e alkotmányos indoka az egyházi reprivatizációnak akkor, amikor például azok a magánszemélyek, akiktől házát, gyárát vették el, csupán kárpótlási jegyet kaphattak. A kérdésben több indítvány is érkezett az AB-hoz, amely végül is nem talált kifogást az egyházakat kezelő eljárásban. A bírák arra hivatkoztak, hogy az 1991. évi XXXII. Törvényben a hangsúly nem a tulajdoni sérelmek orvoslásán van, hanem a funkcionalitáson.</w:t>
      </w:r>
      <w:r>
        <w:rPr>
          <w:rStyle w:val="FootnoteCharacters"/>
          <w:rStyle w:val="FootnoteAnchor"/>
          <w:lang w:val="en"/>
        </w:rPr>
        <w:footnoteReference w:id="3"/>
      </w:r>
    </w:p>
    <w:p>
      <w:pPr>
        <w:pStyle w:val="NormlWeb"/>
        <w:rPr>
          <w:lang w:val="en"/>
        </w:rPr>
      </w:pPr>
      <w:r>
        <w:rPr>
          <w:lang w:val="en"/>
        </w:rPr>
        <w:t>Az ingatlantörvény külön törvény megalkotását irányozta elő az egyházak folyamatos működésének anyagi feltételeiről. Ennek híján jelenleg az egyházak közvetlen, az Országgyűlés által fölosztott költségvetési támogatást kapnak. 1992-ben a három nagy történelmi egyház (katolikus, református, evangélikus), az unitárius és a négy ortodox (görögkeleti) egyház, valamint az izraelita felekezet mellett 28, 1994-ben 22 kisegyház kapott költségvetési támogatást. Az egyházak részéről éles kritikát váltott ki, hogy 1993-ban négy kisegyház [mégpedig az Egyesítő (Moon) Egyház, a Jehova Tanúinak Közössége, a Krisna Tudatú Hívők Közössége, valamint a Scientology Egyház], működésük bizonyos destruktív elemeire hivatkozva, nem kapott állami támogatást. Jelenleg azok az egyházak kaphatnak költségvetési apanázst, amelyek oktató, egészségügyi, szociális, karitatív és/vagy intézményfenntartó tevékenységet folytatnak. A támogatás körültekintőbb, s ebből eredően valószínűleg összetettebb rendszerének kidolgozása sokáig nem halogatható feladat. Nemzetközi példákkal nyomatékosítva ezért is vetődött föl, hogy az állampolgárok személyi jövedelemadójuk bizonyos hányadát az egyházak javára átirányíthatnák, erre először – az adó 1%-ának erejéig – az 1996. évi adóbevalláskor lehetőség is nyílt. Bevezetését heves viták előzték meg. Mivel az nem kifejezetten az egyházak, hanem bizonyos feltételeknek eleget tevő alapítványok, társadalmi szervezetek tucatjai számára ajánlható fel, az egyházak közül néhány – köztük a katolikus – nem kívánt élni a lehetőséggel.</w:t>
      </w:r>
    </w:p>
    <w:p>
      <w:pPr>
        <w:pStyle w:val="NormlWeb"/>
        <w:jc w:val="center"/>
        <w:rPr>
          <w:lang w:val="en"/>
        </w:rPr>
      </w:pPr>
      <w:r>
        <w:rPr>
          <w:lang w:val="en"/>
        </w:rPr>
      </w:r>
    </w:p>
    <w:p>
      <w:pPr>
        <w:pStyle w:val="NormlWeb"/>
        <w:jc w:val="center"/>
        <w:rPr>
          <w:lang w:val="en"/>
        </w:rPr>
      </w:pPr>
      <w:r>
        <w:rPr>
          <w:lang w:val="en"/>
        </w:rPr>
        <w:t>Egyházpolitika Magyarországon 1989-2002</w:t>
      </w:r>
      <w:r>
        <w:rPr>
          <w:rStyle w:val="FootnoteCharacters"/>
          <w:rStyle w:val="FootnoteAnchor"/>
          <w:lang w:val="en"/>
        </w:rPr>
        <w:footnoteReference w:id="4"/>
      </w:r>
    </w:p>
    <w:p>
      <w:pPr>
        <w:pStyle w:val="NormlWeb"/>
        <w:rPr>
          <w:lang w:val="en"/>
        </w:rPr>
      </w:pPr>
      <w:r>
        <w:rPr>
          <w:lang w:val="en"/>
        </w:rPr>
        <w:t>1989-1994</w:t>
      </w:r>
    </w:p>
    <w:p>
      <w:pPr>
        <w:pStyle w:val="NormlWeb"/>
        <w:rPr/>
      </w:pPr>
      <w:r>
        <w:rPr>
          <w:lang w:val="en"/>
        </w:rPr>
        <w:t>Magyarország rendszerváltó törvényeinek sorában magától érthetődően kaptak helyet azok a jogszabályok, amelyek révén a negyven éven át ,,lefojtottan” működő egyházak visszanyerték szabadságukat. Pártállásra és világnézetre tekintet nélkül teljes egyetértés kísérte a lelkiismereti és vallásszabadságról szóló törvény 1990-es megszületését és az alkotmány módosítását. Abban is közmegegyezés mutatkozott, hogy az államnak anyagilag is támogatnia kell az egyházakat, hogy azok ismét rendelkezhessenek mindazokkal a tárgyi feltételekkel, amelyek a társadalom életében játszott szerepük betöltéséhez szükségesek (kárpótlás).</w:t>
      </w:r>
    </w:p>
    <w:p>
      <w:pPr>
        <w:pStyle w:val="NormlWeb"/>
        <w:rPr>
          <w:lang w:val="en"/>
        </w:rPr>
      </w:pPr>
      <w:r>
        <w:rPr>
          <w:lang w:val="en"/>
        </w:rPr>
        <w:t>1994-1998</w:t>
      </w:r>
    </w:p>
    <w:p>
      <w:pPr>
        <w:pStyle w:val="NormlWeb"/>
        <w:rPr/>
      </w:pPr>
      <w:r>
        <w:rPr>
          <w:lang w:val="en"/>
        </w:rPr>
        <w:t>1994-ben 4500 egyházi tulajdoni igény várt rendezésre, ebből 1998-ig mintegy kétezer ingatlan sorsa rendeződött. A történelmi egyházak vezetői módosították az 1991-ben benyújtott ingatlanigényeiket, csökkentették a természetben visszaigényelt ingatlanaik számát, jelezve: a pénzbeli kártérítést is elfogadják. A kormány 1997-ben szerződést kötött az Apostoli Szentszékkel, amelynek értelmében a Katolikus Egyház az épületek használóinál maradó ingatlanaiért cserébe járadékot kap, ami évente kamattal emelkedik. Döntés született arról is, hogy a polgárok - első ízben 1998-ban- SZJA 1%-t átirányíthatják valamelyik egyház javára, az állam viszont erre hivatkozva nem finanszírozta az iskolai hitoktatók bérét.</w:t>
      </w:r>
    </w:p>
    <w:p>
      <w:pPr>
        <w:pStyle w:val="NormlWeb"/>
        <w:rPr>
          <w:lang w:val="en"/>
        </w:rPr>
      </w:pPr>
      <w:r>
        <w:rPr>
          <w:lang w:val="en"/>
        </w:rPr>
        <w:t>1998-2002</w:t>
      </w:r>
    </w:p>
    <w:p>
      <w:pPr>
        <w:pStyle w:val="NormlWeb"/>
        <w:rPr>
          <w:lang w:val="en"/>
        </w:rPr>
      </w:pPr>
      <w:r>
        <w:rPr>
          <w:lang w:val="en"/>
        </w:rPr>
        <w:t>A büdzsé 1999 után ismét támogatandó feladatként ismerte el a hittanoktatást, amelynek állami finanszírozását a Horn-kormány szüntette meg. Az Orbán-kabinet a hitélet finanszírozása mellett gondot fordított az egyházak oktatási, szociális intézményeinek támogatására is. A kormány lehetővé tette a határon túli magyar egyházak közvetlen támogatását is. 2002. január 1-jétől a történelmi egyházak vidéki lelkipásztorai állami fizetéskiegészítést kaptak. Parlamenti döntés született arról, hogy 2003. január 1-jétől a felekezetek a népszámlálás vallási hovatartozásra vonatkozó adatai alapján részesülhettek a hitéleti kiegészítő költségvetési támogatásban.</w:t>
      </w:r>
    </w:p>
    <w:p>
      <w:pPr>
        <w:pStyle w:val="Normal"/>
        <w:jc w:val="center"/>
        <w:rPr>
          <w:lang w:val="en"/>
        </w:rPr>
      </w:pPr>
      <w:r>
        <w:rPr>
          <w:lang w:val="en"/>
        </w:rPr>
      </w:r>
    </w:p>
    <w:p>
      <w:pPr>
        <w:pStyle w:val="Normal"/>
        <w:jc w:val="center"/>
        <w:rPr/>
      </w:pPr>
      <w:r>
        <w:rPr/>
      </w:r>
    </w:p>
    <w:p>
      <w:pPr>
        <w:pStyle w:val="Normal"/>
        <w:jc w:val="center"/>
        <w:rPr/>
      </w:pPr>
      <w:r>
        <w:rPr/>
        <w:t>Magyarország és az 1997-es Vatikáni Szerződés</w:t>
      </w:r>
    </w:p>
    <w:p>
      <w:pPr>
        <w:pStyle w:val="Normal"/>
        <w:jc w:val="center"/>
        <w:rPr>
          <w:b/>
          <w:b/>
        </w:rPr>
      </w:pPr>
      <w:r>
        <w:rPr>
          <w:b/>
        </w:rPr>
      </w:r>
    </w:p>
    <w:p>
      <w:pPr>
        <w:pStyle w:val="Normal"/>
        <w:jc w:val="center"/>
        <w:rPr>
          <w:b/>
          <w:b/>
        </w:rPr>
      </w:pPr>
      <w:r>
        <w:rPr>
          <w:b/>
        </w:rPr>
      </w:r>
    </w:p>
    <w:p>
      <w:pPr>
        <w:pStyle w:val="Normal"/>
        <w:jc w:val="both"/>
        <w:rPr/>
      </w:pPr>
      <w:r>
        <w:rPr/>
        <w:t xml:space="preserve">A </w:t>
      </w:r>
      <w:r>
        <w:rPr>
          <w:bCs/>
        </w:rPr>
        <w:t>vatikáni szerződést</w:t>
      </w:r>
      <w:r>
        <w:rPr/>
        <w:t xml:space="preserve"> 1997. június 20-án kötötte meg Magyarország és a vatikáni Apostoli Szentszék, de az országgyűlés ezt csak néhány évvel később, 1999-ben ratifikálta A szerződés meghirdetett célja a hazai Római Katolikus Egyház független működésének a biztosítása volt, hogy az államosított vagyon egy részének visszakapása után függetlenül tudjon működni. A szerződés létrejöttéhez továbbá az egyházakat, különösen azok szociális intézményeit hátrányos helyzetbe hozó, alkotmányellenes állapot miatti társadalmi tiltakozás is vezetett (ld. vallásüldözés). Ezen viszont egyes (elsősorban SZDSZ-es) politikusok szerint jelentősen túllépett, ami politikai kritikákat váltott ki.</w:t>
      </w:r>
    </w:p>
    <w:p>
      <w:pPr>
        <w:pStyle w:val="Normal"/>
        <w:jc w:val="both"/>
        <w:rPr/>
      </w:pPr>
      <w:r>
        <w:rPr/>
        <w:t>A vatikáni szerződés hatására további néhány egyházzal is kötöttek hasonló szerződéseket, viszont számos egyháznak nem biztosítottak hasonló lehetőségeket (igaz, ezek általában nem rendelkeznek akkreditált intézményrendszerrel sem, melynek egyenlőtlen támogatásáról beszélni lehetne).</w:t>
      </w:r>
    </w:p>
    <w:p>
      <w:pPr>
        <w:pStyle w:val="Normal"/>
        <w:rPr>
          <w:b/>
          <w:b/>
        </w:rPr>
      </w:pPr>
      <w:r>
        <w:rPr>
          <w:b/>
        </w:rPr>
      </w:r>
    </w:p>
    <w:p>
      <w:pPr>
        <w:pStyle w:val="Normal"/>
        <w:rPr>
          <w:b/>
          <w:b/>
        </w:rPr>
      </w:pPr>
      <w:r>
        <w:rPr>
          <w:b/>
        </w:rPr>
      </w:r>
    </w:p>
    <w:p>
      <w:pPr>
        <w:pStyle w:val="Normal"/>
        <w:rPr/>
      </w:pPr>
      <w:r>
        <w:rPr/>
        <w:t>Tartalom.</w:t>
      </w:r>
    </w:p>
    <w:p>
      <w:pPr>
        <w:pStyle w:val="Normal"/>
        <w:numPr>
          <w:ilvl w:val="0"/>
          <w:numId w:val="6"/>
        </w:numPr>
        <w:rPr/>
      </w:pPr>
      <w:r>
        <w:rPr/>
        <w:t xml:space="preserve">A katolikus közoktatási intézmények az államiakkal és az önkormányzatiakkal azonos támogatásban részesülnek. </w:t>
      </w:r>
    </w:p>
    <w:p>
      <w:pPr>
        <w:pStyle w:val="Normal"/>
        <w:numPr>
          <w:ilvl w:val="0"/>
          <w:numId w:val="6"/>
        </w:numPr>
        <w:rPr/>
      </w:pPr>
      <w:r>
        <w:rPr/>
        <w:t xml:space="preserve">A katolikus felsőoktatási intézmények az államiakkal azonos támogatást kapnak (ez vonatkozik a hitéleti képzést adó akkreditált szakokra is). </w:t>
      </w:r>
    </w:p>
    <w:p>
      <w:pPr>
        <w:pStyle w:val="Normal"/>
        <w:numPr>
          <w:ilvl w:val="0"/>
          <w:numId w:val="6"/>
        </w:numPr>
        <w:rPr/>
      </w:pPr>
      <w:r>
        <w:rPr/>
        <w:t xml:space="preserve">A katolikus egyház a tulajdonában lévő műemlékek, múzeumok, könyvtárak és levéltárak után az állami kulturális intézményekkel azonos támogatást kap. </w:t>
      </w:r>
    </w:p>
    <w:p>
      <w:pPr>
        <w:pStyle w:val="Normal"/>
        <w:numPr>
          <w:ilvl w:val="0"/>
          <w:numId w:val="6"/>
        </w:numPr>
        <w:rPr/>
      </w:pPr>
      <w:r>
        <w:rPr/>
        <w:t xml:space="preserve">Az egyház a kommunizmus idején állami tulajdonba került egyházi ingatlanok egy részét visszakapja, más részük után rendszeres járadékot kap. </w:t>
      </w:r>
    </w:p>
    <w:p>
      <w:pPr>
        <w:pStyle w:val="Normal"/>
        <w:numPr>
          <w:ilvl w:val="0"/>
          <w:numId w:val="6"/>
        </w:numPr>
        <w:rPr/>
      </w:pPr>
      <w:r>
        <w:rPr/>
        <w:t xml:space="preserve">Az állam biztosítja annak lehetőségét, hogy az állampolgárok a személyi jövedelemadó egy százalékáról valamely egyház (vagy egy erre a célra létrehozott állami alap) javára rendelkezzenek (ez nem azonos a közhasznú szervezeteknek adható 1%-kal). </w:t>
      </w:r>
    </w:p>
    <w:p>
      <w:pPr>
        <w:pStyle w:val="Normal"/>
        <w:numPr>
          <w:ilvl w:val="0"/>
          <w:numId w:val="6"/>
        </w:numPr>
        <w:rPr/>
      </w:pPr>
      <w:r>
        <w:rPr/>
        <w:t xml:space="preserve">Az állam garantálja az egyházaknak a teljes személyi jövedelemadó-bevétel 0.5 százalékát; ha ennél kevesebb gyűlik össze, az állam az összegyűlt pénzt arányosan kiegészíti. (Később a 0.5%-ot 0.7%-ra emelték, is a kiegészítés módját arányosról a népszámlálási arányokon alapulóra változtatták.) </w:t>
      </w:r>
    </w:p>
    <w:p>
      <w:pPr>
        <w:pStyle w:val="Normal"/>
        <w:numPr>
          <w:ilvl w:val="0"/>
          <w:numId w:val="6"/>
        </w:numPr>
        <w:rPr/>
      </w:pPr>
      <w:r>
        <w:rPr/>
        <w:t xml:space="preserve">A katolikus egyház további állami támogatást kap (ennek alapja „az állampolgárok azon döntése, ahogyan az egyházi közszolgáltatásokat igénybe veszik”). </w:t>
      </w:r>
    </w:p>
    <w:p>
      <w:pPr>
        <w:pStyle w:val="Normal"/>
        <w:rPr/>
      </w:pPr>
      <w:r>
        <w:rPr/>
        <w:t>(A szerződés a fentieket csak a katolikus egyházra mondja ki, azonban a többi egyházra is ugyanezeket a szabályokat alkalmazták.)</w:t>
      </w:r>
    </w:p>
    <w:p>
      <w:pPr>
        <w:pStyle w:val="Normal"/>
        <w:rPr/>
      </w:pPr>
      <w:r>
        <w:rPr/>
      </w:r>
    </w:p>
    <w:p>
      <w:pPr>
        <w:pStyle w:val="Normal"/>
        <w:rPr/>
      </w:pPr>
      <w:r>
        <w:rPr/>
        <w:t>Kapcsolódó törvények.</w:t>
      </w:r>
    </w:p>
    <w:p>
      <w:pPr>
        <w:pStyle w:val="Normal"/>
        <w:numPr>
          <w:ilvl w:val="0"/>
          <w:numId w:val="4"/>
        </w:numPr>
        <w:shd w:fill="F8FCFF" w:val="clear"/>
        <w:spacing w:before="0" w:after="0"/>
        <w:rPr/>
      </w:pPr>
      <w:r>
        <w:rPr/>
        <w:t xml:space="preserve">1990. évi IV. törvény a lelkiismereti és vallásszabadságról, valamint az egyházakról </w:t>
      </w:r>
    </w:p>
    <w:p>
      <w:pPr>
        <w:pStyle w:val="Normal"/>
        <w:numPr>
          <w:ilvl w:val="0"/>
          <w:numId w:val="4"/>
        </w:numPr>
        <w:shd w:fill="F8FCFF" w:val="clear"/>
        <w:spacing w:before="0" w:after="0"/>
        <w:rPr/>
      </w:pPr>
      <w:r>
        <w:rPr/>
        <w:t xml:space="preserve">1991. évi XXXII. törvény a volt egyházi ingatlanok tulajdoni helyzetének rendezéséről </w:t>
      </w:r>
    </w:p>
    <w:p>
      <w:pPr>
        <w:pStyle w:val="Normal"/>
        <w:numPr>
          <w:ilvl w:val="0"/>
          <w:numId w:val="4"/>
        </w:numPr>
        <w:shd w:fill="F8FCFF" w:val="clear"/>
        <w:spacing w:before="0" w:after="0"/>
        <w:rPr/>
      </w:pPr>
      <w:r>
        <w:rPr/>
        <w:t xml:space="preserve">1996. évi CXXVI. törvény a személyi jövedelemadó meghatározott részének az adózó rendelkezése szerinti közcélú felhasználásáról </w:t>
      </w:r>
    </w:p>
    <w:p>
      <w:pPr>
        <w:pStyle w:val="Normal"/>
        <w:numPr>
          <w:ilvl w:val="0"/>
          <w:numId w:val="4"/>
        </w:numPr>
        <w:shd w:fill="F8FCFF" w:val="clear"/>
        <w:spacing w:before="0" w:after="280"/>
        <w:rPr/>
      </w:pPr>
      <w:r>
        <w:rPr/>
        <w:t xml:space="preserve">1997. évi CXXIV. törvény az egyházak hitéleti és közcélú tevékenységének anyagi feltételeiről </w:t>
      </w:r>
    </w:p>
    <w:p>
      <w:pPr>
        <w:pStyle w:val="Normal"/>
        <w:jc w:val="center"/>
        <w:rPr/>
      </w:pPr>
      <w:r>
        <w:rPr/>
      </w:r>
    </w:p>
    <w:p>
      <w:pPr>
        <w:pStyle w:val="Normal"/>
        <w:jc w:val="center"/>
        <w:rPr/>
      </w:pPr>
      <w:r>
        <w:rPr/>
        <w:t>Az un.1%-os rendszer</w:t>
      </w:r>
    </w:p>
    <w:p>
      <w:pPr>
        <w:pStyle w:val="Normal"/>
        <w:jc w:val="center"/>
        <w:rPr/>
      </w:pPr>
      <w:r>
        <w:rPr/>
      </w:r>
    </w:p>
    <w:p>
      <w:pPr>
        <w:pStyle w:val="Normal"/>
        <w:jc w:val="center"/>
        <w:rPr/>
      </w:pPr>
      <w:r>
        <w:rPr/>
      </w:r>
    </w:p>
    <w:p>
      <w:pPr>
        <w:pStyle w:val="Normal"/>
        <w:jc w:val="both"/>
        <w:rPr/>
      </w:pPr>
      <w:r>
        <w:rPr/>
        <w:t>Az egyházak állami támogatása Magyarországon ,,kitalált” gyakorlatának – mint azt az 1990-1997 közötti időszak bizonyította - legkárosabb hatása az volt, hogy nem hagyta nyugvópontra jutni az állam és az egyházak kapcsolatát. A költségvetési törvény előkészítése során minden évben újabb és újabb viták tárgya volt, mennyivel támogassa az állam az egyházakat, s persze mindig volt, aki soknak tartotta a szétosztott összeget, és volt aki kevésnek. Egy idő után már a költségvetési keret ,,karbantartása” is elmaradt, az emelések nem követték az évenkénti 20%-ot meghaladó inflációt. Egyre gyakrabban vetődött fel, hogy olyan megoldást kell kitalálni, amely lehetővé teszi, hogy az egyházak néhány éven belül anyagilag függetlenné váljanak a költségvetéstől, onnan csak annyi normatív támogatást kapjanak, amennyi az általuk végzett oktatási, egészségügyi, szociális tevékenység alapján normatív alapon megilleti őket.</w:t>
      </w:r>
    </w:p>
    <w:p>
      <w:pPr>
        <w:pStyle w:val="Normal"/>
        <w:jc w:val="both"/>
        <w:rPr/>
      </w:pPr>
      <w:r>
        <w:rPr/>
        <w:t>Az 1994-es MSZP-SZDSZ kormányprogram a hitélethez nyújtott állami támogatások változtatását úgy képzelték el, hogy az állampolgárok a személyi jövedelemadójuk egy meghatározott részét átirányíthatják az egyházaknak. A támogatási renszer ilyen értelmű átalakítása azonban hosszú ideig váratott magára, és nem is sikerült megvalósítani egy lépésben.</w:t>
      </w:r>
    </w:p>
    <w:p>
      <w:pPr>
        <w:pStyle w:val="Normal"/>
        <w:jc w:val="both"/>
        <w:rPr/>
      </w:pPr>
      <w:r>
        <w:rPr/>
        <w:t>A parlament az adótörvények 1996-ban elfogadott módosításakor lehetőséget adott ugyan a személíi jövedelemadó 1 %-nak átirányítaására, de keresztülhúzta a kormány számításait, és a Horn kabinet egyházi vezetőknek tett igéretével ellentétes megoldást fogadott el. A képviselők lehetővé tették ugyanis, hogy a polgárok szabadon rendelkezzenek adójuk 1%-ának átirányításáról, de mivel a kedvezményezettek közé az egyházak mellé más nonprofit szervezeteket is felvettek, a történelmi egyházak bojkottra szólították fel híveiket. Azzal érveltek, hogy a polgárokat nem lehet olyan választás elé állítani, hogy pl. egy karitatív szervezetet vagy saját egyházukat támogatják.</w:t>
      </w:r>
    </w:p>
    <w:p>
      <w:pPr>
        <w:pStyle w:val="Normal"/>
        <w:jc w:val="both"/>
        <w:rPr/>
      </w:pPr>
      <w:r>
        <w:rPr/>
        <w:t>Mindezeket az aggodalmakat a parlament is méltányolta, a 1997-ben módosította az adófelajánlás hányadát. A hatályos 1997. évi CXXIV. törvény</w:t>
      </w:r>
      <w:r>
        <w:rPr>
          <w:rStyle w:val="FootnoteCharacters"/>
          <w:rStyle w:val="FootnoteAnchor"/>
        </w:rPr>
        <w:footnoteReference w:id="5"/>
      </w:r>
      <w:r>
        <w:rPr/>
        <w:t xml:space="preserve"> szerint:</w:t>
      </w:r>
    </w:p>
    <w:p>
      <w:pPr>
        <w:pStyle w:val="Normal"/>
        <w:jc w:val="both"/>
        <w:rPr/>
      </w:pPr>
      <w:r>
        <w:rPr/>
      </w:r>
    </w:p>
    <w:p>
      <w:pPr>
        <w:pStyle w:val="Normal"/>
        <w:jc w:val="both"/>
        <w:rPr/>
      </w:pPr>
      <w:r>
        <w:rPr/>
      </w:r>
    </w:p>
    <w:p>
      <w:pPr>
        <w:pStyle w:val="Normal"/>
        <w:jc w:val="both"/>
        <w:rPr/>
      </w:pPr>
      <w:r>
        <w:rPr>
          <w:i/>
        </w:rPr>
        <w:t>4. § (1) Az egyes egyházak jogosultak - a külön törvényben meghatározottak szerint - a rendelkező nyilatkozatot tevő magánszemélyek által befizetett személyi jövedelemadó egy százalékára, amely az egyházak belső szabályaiban meghatározott módon használható fel</w:t>
      </w:r>
      <w:r>
        <w:rPr/>
        <w:t>.</w:t>
      </w:r>
    </w:p>
    <w:p>
      <w:pPr>
        <w:pStyle w:val="Normal"/>
        <w:jc w:val="both"/>
        <w:rPr/>
      </w:pPr>
      <w:r>
        <w:rPr/>
      </w:r>
    </w:p>
    <w:p>
      <w:pPr>
        <w:pStyle w:val="Normal"/>
        <w:jc w:val="both"/>
        <w:rPr/>
      </w:pPr>
      <w:r>
        <w:rPr/>
      </w:r>
    </w:p>
    <w:p>
      <w:pPr>
        <w:pStyle w:val="Normal"/>
        <w:jc w:val="both"/>
        <w:rPr/>
      </w:pPr>
      <w:r>
        <w:rPr/>
        <w:t>A másik 1%-ot a magánszemély valamely nonprifit szervezetnek utalhatja. Az idézett törvény ugyanakkor kimondja azt is, hogy:</w:t>
      </w:r>
    </w:p>
    <w:p>
      <w:pPr>
        <w:pStyle w:val="Normal"/>
        <w:jc w:val="both"/>
        <w:rPr/>
      </w:pPr>
      <w:r>
        <w:rPr/>
      </w:r>
    </w:p>
    <w:p>
      <w:pPr>
        <w:pStyle w:val="Normal"/>
        <w:jc w:val="both"/>
        <w:rPr/>
      </w:pPr>
      <w:r>
        <w:rPr/>
      </w:r>
    </w:p>
    <w:p>
      <w:pPr>
        <w:pStyle w:val="Normal"/>
        <w:jc w:val="both"/>
        <w:rPr>
          <w:i/>
          <w:i/>
        </w:rPr>
      </w:pPr>
      <w:r>
        <w:rPr>
          <w:i/>
        </w:rPr>
        <w:t>(2) Amennyiben az (1) bekezdés alapján az egyházakat megillető összeg együttesen nem éri el a nyilatkozattal érintett év államháztartási szintű, pénzforgalmi személyi jövedelemadójának 0,9 százalékát, ennek mértékéig az egyházaknak ténylegesen átutalandó összeget a központi költségvetésből ki kell egészíteni. E kiegészítés összegéből az egyes egyházak a javukra a személyi jövedelemadójuk 1%-áról közvetlenül rendelkező magánszemélyek arányában részesülnek.</w:t>
      </w:r>
    </w:p>
    <w:p>
      <w:pPr>
        <w:pStyle w:val="Normal"/>
        <w:jc w:val="both"/>
        <w:rPr/>
      </w:pPr>
      <w:r>
        <w:rPr/>
      </w:r>
    </w:p>
    <w:p>
      <w:pPr>
        <w:pStyle w:val="Normal"/>
        <w:jc w:val="both"/>
        <w:rPr>
          <w:i/>
          <w:i/>
        </w:rPr>
      </w:pPr>
      <w:r>
        <w:rPr>
          <w:i/>
        </w:rPr>
        <w:t>6.§ (2) Az (1) bekezdés szerinti kiegészítő támogatás meghatározása minden évben a költségvetési tervezéskor ismert adatok alapján történik, az éves költségvetésről szóló törvényben, a közoktatási, illetve a szociális szolgáltatások igénybevételének figyelembevételével.</w:t>
      </w:r>
    </w:p>
    <w:p>
      <w:pPr>
        <w:pStyle w:val="Normal"/>
        <w:jc w:val="both"/>
        <w:rPr>
          <w:i/>
          <w:i/>
        </w:rPr>
      </w:pPr>
      <w:r>
        <w:rPr>
          <w:i/>
        </w:rPr>
      </w:r>
    </w:p>
    <w:p>
      <w:pPr>
        <w:pStyle w:val="Normal"/>
        <w:jc w:val="both"/>
        <w:rPr/>
      </w:pPr>
      <w:r>
        <w:rPr/>
        <w:t>Az egyházak hitéleti támogatására szánt költségvetési kiegészítő keret felekezetek közötti felosztási arányait 1998-tól az határozta meg, hogy az adózók az egyszázalékos adórendelkezések kitöltése során milyen arányban támogatták az egyik vagy másik egyházat.</w:t>
      </w:r>
    </w:p>
    <w:p>
      <w:pPr>
        <w:pStyle w:val="Normal"/>
        <w:jc w:val="both"/>
        <w:rPr/>
      </w:pPr>
      <w:r>
        <w:rPr/>
      </w:r>
    </w:p>
    <w:p>
      <w:pPr>
        <w:pStyle w:val="Normal"/>
        <w:jc w:val="both"/>
        <w:rPr/>
      </w:pPr>
      <w:r>
        <w:rPr/>
        <w:t>Néhány adat a felajánlók szám szerint</w:t>
      </w:r>
      <w:r>
        <w:rPr>
          <w:rStyle w:val="FootnoteCharacters"/>
          <w:rStyle w:val="FootnoteAnchor"/>
        </w:rPr>
        <w:footnoteReference w:id="6"/>
      </w:r>
      <w:r>
        <w:rPr/>
        <w:t>:</w:t>
      </w:r>
    </w:p>
    <w:p>
      <w:pPr>
        <w:pStyle w:val="Normal"/>
        <w:jc w:val="both"/>
        <w:rPr/>
      </w:pPr>
      <w:r>
        <w:rPr/>
        <w:object w:dxaOrig="564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5pt;width:282pt;height:121.55pt;mso-wrap-distance-left:9.05pt;mso-wrap-distance-right:9.05pt;mso-position-horizontal-relative:text;mso-position-vertical-relative:text" filled="f" o:ole="">
            <v:imagedata r:id="rId3" o:title=""/>
            <w10:wrap type="tight"/>
          </v:shape>
          <o:OLEObject Type="Embed" ProgID="" ShapeID="ole_rId2" DrawAspect="Content" ObjectID="_446956808" r:id="rId2"/>
        </w:object>
      </w:r>
    </w:p>
    <w:p>
      <w:pPr>
        <w:pStyle w:val="Normal"/>
        <w:jc w:val="both"/>
        <w:rPr/>
      </w:pPr>
      <w:r>
        <w:rPr/>
      </w:r>
    </w:p>
    <w:p>
      <w:pPr>
        <w:pStyle w:val="Normal"/>
        <w:jc w:val="both"/>
        <w:rPr/>
      </w:pPr>
      <w:r>
        <w:rPr/>
        <w:t>A függőleges tengelyen a jövedelemadójuk 1%-át felajánlók száma látható, a vízszintesen pedig a 2003 és 2005 közötti időszak került értékelés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Egyházalapítás</w:t>
      </w:r>
    </w:p>
    <w:p>
      <w:pPr>
        <w:pStyle w:val="Normal"/>
        <w:jc w:val="center"/>
        <w:rPr/>
      </w:pPr>
      <w:r>
        <w:rPr/>
      </w:r>
    </w:p>
    <w:p>
      <w:pPr>
        <w:pStyle w:val="Normal"/>
        <w:jc w:val="center"/>
        <w:rPr/>
      </w:pPr>
      <w:r>
        <w:rPr/>
      </w:r>
    </w:p>
    <w:p>
      <w:pPr>
        <w:pStyle w:val="Normal"/>
        <w:jc w:val="both"/>
        <w:rPr/>
      </w:pPr>
      <w:r>
        <w:rPr/>
        <w:t>E törvényi előírások biztosítják a vallás és a lelkiismereti meggyőződés szabadságát, a vallásos gyülekezési és egyesülési szabadságot. A törvényesen bejegyzett egyházak, felekezetek, vallási közösségek (legalább 100 személy alapíthat egyházat</w:t>
      </w:r>
      <w:r>
        <w:rPr>
          <w:rStyle w:val="FootnoteCharacters"/>
          <w:rStyle w:val="FootnoteAnchor"/>
        </w:rPr>
        <w:footnoteReference w:id="7"/>
      </w:r>
      <w:r>
        <w:rPr/>
        <w:t>, az alapítási kérelmet a helyileg illetékes megyei bírósághoz kell benyújtani, csatolva az alapszabályt, amelynél a bíróság csak azt vizsgálhatja, hogy nem ütközik-e az Alkotmányba, vagy más törvénybe, egyéb mérlegelési lehetősége az egyház bejegyzésénél nincs) egyenlő jogokkal rendelkeznek. Természetesen a vallásgyakorlás joga az állampolgár számára egyénileg, tehát egyházon, felekezeten kívül is biztosított.</w:t>
      </w:r>
    </w:p>
    <w:p>
      <w:pPr>
        <w:pStyle w:val="Normal"/>
        <w:jc w:val="both"/>
        <w:rPr/>
      </w:pPr>
      <w:r>
        <w:rPr/>
      </w:r>
    </w:p>
    <w:p>
      <w:pPr>
        <w:pStyle w:val="Normal"/>
        <w:jc w:val="center"/>
        <w:rPr/>
      </w:pPr>
      <w:r>
        <w:rPr/>
      </w:r>
    </w:p>
    <w:p>
      <w:pPr>
        <w:pStyle w:val="Normal"/>
        <w:jc w:val="center"/>
        <w:rPr/>
      </w:pPr>
      <w:r>
        <w:rPr/>
      </w:r>
    </w:p>
    <w:p>
      <w:pPr>
        <w:pStyle w:val="Normal"/>
        <w:jc w:val="center"/>
        <w:rPr/>
      </w:pPr>
      <w:r>
        <w:rPr/>
        <w:t>Az egyházak gazdálkodása</w:t>
      </w:r>
    </w:p>
    <w:p>
      <w:pPr>
        <w:pStyle w:val="Normal"/>
        <w:jc w:val="center"/>
        <w:rPr/>
      </w:pPr>
      <w:r>
        <w:rPr/>
      </w:r>
    </w:p>
    <w:p>
      <w:pPr>
        <w:pStyle w:val="Normal"/>
        <w:jc w:val="center"/>
        <w:rPr/>
      </w:pPr>
      <w:r>
        <w:rPr/>
      </w:r>
    </w:p>
    <w:p>
      <w:pPr>
        <w:pStyle w:val="Normal"/>
        <w:jc w:val="both"/>
        <w:rPr/>
      </w:pPr>
      <w:r>
        <w:rPr/>
        <w:t xml:space="preserve">Az egyházi jogi személy vagyona elsősorban természetes személyek, jogi személyek, jogi személyiség nélküli szervezetek adományaiból és egyéb hozzájárulásaiból, illetőleg az egyházi szolgáltatásokért fizetett díjakból képződik. Az egyházi jogi személy - az egyház belső törvényeiben és szabályaiban meghatározott módon, külön engedély nélkül - adományokat gyűjthet. </w:t>
      </w:r>
    </w:p>
    <w:p>
      <w:pPr>
        <w:pStyle w:val="Normal"/>
        <w:jc w:val="both"/>
        <w:rPr/>
      </w:pPr>
      <w:r>
        <w:rPr/>
        <w:t>Az egyházi jogi személy - a céljai megvalósításához szükséges gazdasági feltételek megteremtésére - gazdasági-vállalkozási tevékenységet folytathat, a társadalmi szervezetekre vonatkozó szabályok szerint vállalatot alapíthat, továbbá gazdasági társaságot hozhat létre, illetőleg abban részt vehet. Nem tekinthető gazdasági-vállalkozási tevékenységnek, ha az egyházi jogi személy kulturális, nevelési-oktatási, szociális és egészségügyi, gyermek- és ifjúságvédelmi intézményeket működtet, a hitélethez szükséges kiadványokat, kegytárgyakat állít elő és értékesít, az egyházi célra használt épületeket részlegesen hasznosítja, temetőt tart fenn. Az állam az egyházi jogi személy nevelési-oktatási, szociális és egészségügyi, sport, gyermek- és ifjúságvédelmi intézményei működéséhez - külön törvény rendelkezései szerint - normatív módon meghatározott, a hasonló állami intézményekkel azonos mértékű költségvetési támogatást nyújt, illetőleg a támogatás az ilyen ellátásokra elkülönített pénzeszközökből történik. Az egyházi jogi személy részére az bekezdésben nem említett egyéb tevékenysége segítésére az egyházak hitéleti és közcélú tevékenységének anyagi feltételeiről szóló törvényben foglaltak szerint adható állami támogatás.</w:t>
      </w:r>
    </w:p>
    <w:p>
      <w:pPr>
        <w:pStyle w:val="Normal"/>
        <w:jc w:val="both"/>
        <w:rPr/>
      </w:pPr>
      <w:r>
        <w:rPr/>
      </w:r>
    </w:p>
    <w:p>
      <w:pPr>
        <w:pStyle w:val="Heading2"/>
        <w:jc w:val="center"/>
        <w:rPr>
          <w:b w:val="false"/>
          <w:b w:val="false"/>
          <w:i w:val="false"/>
          <w:i w:val="false"/>
        </w:rPr>
      </w:pPr>
      <w:r>
        <w:rPr>
          <w:b w:val="false"/>
        </w:rPr>
        <w:t>„</w:t>
      </w:r>
      <w:r>
        <w:rPr>
          <w:b w:val="false"/>
        </w:rPr>
        <w:t>Nem az esélyteremtés, hanem a jogegyenlőtlenség költségvetése”</w:t>
      </w:r>
      <w:r>
        <w:rPr>
          <w:rStyle w:val="FootnoteCharacters"/>
          <w:rStyle w:val="FootnoteAnchor"/>
          <w:b/>
          <w:i/>
        </w:rPr>
        <w:footnoteReference w:id="8"/>
      </w:r>
    </w:p>
    <w:p>
      <w:pPr>
        <w:pStyle w:val="Heading1"/>
        <w:jc w:val="left"/>
        <w:rPr>
          <w:b w:val="false"/>
          <w:b w:val="false"/>
        </w:rPr>
      </w:pPr>
      <w:r>
        <w:rPr>
          <w:b w:val="false"/>
        </w:rPr>
        <w:t>(Az egyházi oktatás 2006. évi finanszírozása a 2006. évi költségvetés tervezetében)</w:t>
      </w:r>
    </w:p>
    <w:p>
      <w:pPr>
        <w:pStyle w:val="Normal"/>
        <w:jc w:val="both"/>
        <w:rPr>
          <w:b/>
          <w:b/>
          <w:bCs/>
        </w:rPr>
      </w:pPr>
      <w:r>
        <w:rPr>
          <w:b/>
          <w:bCs/>
        </w:rPr>
      </w:r>
    </w:p>
    <w:p>
      <w:pPr>
        <w:pStyle w:val="TextBody"/>
        <w:rPr/>
      </w:pPr>
      <w:r>
        <w:rPr/>
        <w:t xml:space="preserve">     </w:t>
      </w:r>
      <w:r>
        <w:rPr/>
        <w:t xml:space="preserve">Az egyházi oktatás jövő évi finanszírozásáról tegnap már elmondtam, hogy ennek tervezete a jogegyenlőtlenség költségvetése. Nem csak a jól működő magángazdaság és a rosszul működő állam kiáltó ellentétét nem képes áthidalni, de törvénysértéseket is kodifikál, erre pedig semmilyen pénzhiány nem adhat alapot. A MDF úgy ítéli meg, hogy nem annyira az MSZP törekvései, mint inkább az SZDSZ szándékai jelennek meg benne, ami nem csak a magyar egyházakra, de magára a koalícióra nézve is fölöttébb káros. Az MDF és a magam álláspontját három fő kérdésben kívánom ismertetni.  </w:t>
      </w:r>
    </w:p>
    <w:p>
      <w:pPr>
        <w:pStyle w:val="Normal"/>
        <w:jc w:val="both"/>
        <w:rPr>
          <w:b/>
          <w:b/>
        </w:rPr>
      </w:pPr>
      <w:r>
        <w:rPr>
          <w:b/>
        </w:rPr>
        <w:t xml:space="preserve">     </w:t>
      </w:r>
    </w:p>
    <w:p>
      <w:pPr>
        <w:pStyle w:val="Normal"/>
        <w:jc w:val="both"/>
        <w:rPr/>
      </w:pPr>
      <w:r>
        <w:rPr>
          <w:b/>
        </w:rPr>
        <w:t xml:space="preserve">     </w:t>
      </w:r>
      <w:r>
        <w:rPr>
          <w:bCs/>
        </w:rPr>
        <w:t xml:space="preserve">Először a </w:t>
      </w:r>
      <w:r>
        <w:rPr>
          <w:bCs/>
          <w:i/>
          <w:iCs/>
        </w:rPr>
        <w:t>finanszírozás alapelvé</w:t>
      </w:r>
      <w:r>
        <w:rPr>
          <w:bCs/>
        </w:rPr>
        <w:t xml:space="preserve">ről. </w:t>
      </w:r>
      <w:r>
        <w:rPr/>
        <w:t xml:space="preserve">Az egyházi közoktatás finanszírozása 1997 óta úgy történik Magyarországon, hogy minden egyházi intézmény fenntartója növendékei után megkapja azt az </w:t>
      </w:r>
      <w:r>
        <w:rPr>
          <w:bCs/>
          <w:i/>
          <w:iCs/>
        </w:rPr>
        <w:t>alapnormatívá</w:t>
      </w:r>
      <w:r>
        <w:rPr>
          <w:bCs/>
        </w:rPr>
        <w:t>t</w:t>
      </w:r>
      <w:r>
        <w:rPr/>
        <w:t xml:space="preserve">, amelyet az ugyanazon korosztályú-típusú intézményt fenntartó önkormányzat is megkap. Az egyházi fenntartó ugyanígy jut hozzá az ún. </w:t>
      </w:r>
      <w:r>
        <w:rPr>
          <w:bCs/>
          <w:i/>
          <w:iCs/>
        </w:rPr>
        <w:t>kiegészítő hozzájárulások</w:t>
      </w:r>
      <w:r>
        <w:rPr>
          <w:bCs/>
        </w:rPr>
        <w:t>hoz (napközi</w:t>
      </w:r>
      <w:r>
        <w:rPr/>
        <w:t xml:space="preserve">, iskolaotthon, felzárkóztatás, kisebbségi oktatás, diáksport stb.), </w:t>
      </w:r>
      <w:r>
        <w:rPr>
          <w:bCs/>
        </w:rPr>
        <w:t>és</w:t>
      </w:r>
      <w:r>
        <w:rPr>
          <w:b/>
        </w:rPr>
        <w:t xml:space="preserve"> </w:t>
      </w:r>
      <w:r>
        <w:rPr>
          <w:bCs/>
        </w:rPr>
        <w:t xml:space="preserve">a </w:t>
      </w:r>
      <w:r>
        <w:rPr>
          <w:bCs/>
          <w:i/>
          <w:iCs/>
        </w:rPr>
        <w:t>kötött felhasználású támogatások</w:t>
      </w:r>
      <w:r>
        <w:rPr>
          <w:bCs/>
        </w:rPr>
        <w:t>hoz</w:t>
      </w:r>
      <w:r>
        <w:rPr/>
        <w:t xml:space="preserve">, amelyek a pedagógus-továbbképzéshez, az informatikai fejlesztésiekhez szükségesek. </w:t>
      </w:r>
      <w:r>
        <w:rPr>
          <w:bCs/>
        </w:rPr>
        <w:t>Mindezeken kívül</w:t>
      </w:r>
      <w:r>
        <w:rPr/>
        <w:t xml:space="preserve"> – az önkormányzati saját ráfordítást helyettesítendő – az egyházi fenntartók hozzájuthatnak még a </w:t>
      </w:r>
      <w:r>
        <w:rPr>
          <w:bCs/>
          <w:i/>
          <w:iCs/>
        </w:rPr>
        <w:t>közoktatási kiegészítő támogatás</w:t>
      </w:r>
      <w:r>
        <w:rPr>
          <w:bCs/>
        </w:rPr>
        <w:t>hoz</w:t>
      </w:r>
      <w:r>
        <w:rPr/>
        <w:t xml:space="preserve"> is. Ennek </w:t>
      </w:r>
      <w:r>
        <w:rPr>
          <w:bCs/>
          <w:i/>
          <w:iCs/>
        </w:rPr>
        <w:t>előleg</w:t>
      </w:r>
      <w:r>
        <w:rPr>
          <w:bCs/>
        </w:rPr>
        <w:t xml:space="preserve">ét </w:t>
      </w:r>
      <w:r>
        <w:rPr/>
        <w:t>a kormány javaslatára az Országgyűlés a költségvetési törvényben határozza meg. Megbecsülik azt az összeget, amelyet az előző évben, vagyis a tárgyalandó költségvetés előtt két évvel az önkormányzati intézmények országos átlagban egy-egy ellátott személy után kaptak, s ezt az átlagot kapják az egyházi fenntartók is, kiegészítésül. A kiegészítő támogatás pontos összege az alapnormatíva változásától is függ. Ha a normatíva nagyobb mértékben nő, a kiegészítő támogatás kisebb lesz, sőt még csökkenhet is.</w:t>
      </w:r>
    </w:p>
    <w:p>
      <w:pPr>
        <w:pStyle w:val="Normal"/>
        <w:jc w:val="both"/>
        <w:rPr/>
      </w:pPr>
      <w:r>
        <w:rPr/>
        <w:t xml:space="preserve">     </w:t>
      </w:r>
      <w:r>
        <w:rPr/>
        <w:t xml:space="preserve">Az alapnormatíva a működési költségeknek csupán 40–70 %-át fedezi, iskolatípustól és a helyi tárgyi-személyi feltételektől függően. Az önkormányzatok egy részének vannak saját bevételei is, és további jogcímeken is kapnak további normatív támogatást a költségvetésből, ezért lényegesen többet fordíthatnak intézményeikre, mint az azokra kapott alapnormatíva. Erre az egyházaknak nincs lehetőségük, ráadásul az egyházak nem kaphatták vissza eltulajdonított infrastruktúrájukat, és azokat az ingatlanokat sem, amelyek a volt egyházi ingatlanok tulajdoni helyzetének rendezéséről szóló 1991. évi XXXII. törvény hatályba lépésekor (1997. július 30-án) már nem voltak állami vagy önkormányzati tulajdonban. </w:t>
      </w:r>
    </w:p>
    <w:p>
      <w:pPr>
        <w:pStyle w:val="Normal"/>
        <w:jc w:val="both"/>
        <w:rPr/>
      </w:pPr>
      <w:r>
        <w:rPr/>
        <w:t xml:space="preserve">     </w:t>
      </w:r>
      <w:r>
        <w:rPr/>
        <w:t>A kiegészítő támogatás rendszere az Alkotmánybíróság 1997. április 25-i állásfoglalása nyomán, valamint a kormány és az Apostoli Szentszék között megkötött megállapodás alapján jött létre, tehát alkotmányos és nemzetközi garanciák is biztosítják.</w:t>
      </w:r>
    </w:p>
    <w:p>
      <w:pPr>
        <w:pStyle w:val="Szvegtrzs2"/>
        <w:rPr>
          <w:b/>
          <w:b/>
          <w:bCs/>
          <w:i w:val="false"/>
          <w:i w:val="false"/>
          <w:iCs w:val="false"/>
        </w:rPr>
      </w:pPr>
      <w:r>
        <w:rPr>
          <w:b/>
          <w:bCs/>
          <w:i w:val="false"/>
          <w:iCs w:val="false"/>
        </w:rPr>
        <w:t xml:space="preserve">     </w:t>
      </w:r>
    </w:p>
    <w:p>
      <w:pPr>
        <w:pStyle w:val="Szvegtrzs2"/>
        <w:rPr/>
      </w:pPr>
      <w:r>
        <w:rPr>
          <w:b/>
          <w:bCs/>
          <w:i w:val="false"/>
          <w:iCs w:val="false"/>
        </w:rPr>
        <w:t xml:space="preserve">     </w:t>
      </w:r>
      <w:r>
        <w:rPr>
          <w:i w:val="false"/>
          <w:iCs w:val="false"/>
        </w:rPr>
        <w:t>Másodszor</w:t>
      </w:r>
      <w:r>
        <w:rPr/>
        <w:t xml:space="preserve"> az alapnormatívák, kiegészítő hozzájárulások, kötött felhasználású támogatásokról. </w:t>
      </w:r>
      <w:r>
        <w:rPr>
          <w:i w:val="false"/>
          <w:iCs w:val="false"/>
        </w:rPr>
        <w:t>A tervezet szerint a kormány minden óvodás és általános iskolás gyerek után jövőre 10.000 forinttal kevesebb támogatást ad. Ennek oka, hogy megszűnik az idén szeptembertől decemberig nyújtott kiegészítő támogatás. (A kis létszámú intézmények ezt idén sem kapták meg, miközben őket más elvonások is sújtanak.)</w:t>
      </w:r>
    </w:p>
    <w:p>
      <w:pPr>
        <w:pStyle w:val="Szvegtrzs2"/>
        <w:rPr>
          <w:i w:val="false"/>
          <w:i w:val="false"/>
          <w:iCs w:val="false"/>
        </w:rPr>
      </w:pPr>
      <w:r>
        <w:rPr>
          <w:i w:val="false"/>
          <w:iCs w:val="false"/>
        </w:rPr>
        <w:t xml:space="preserve">     </w:t>
      </w:r>
      <w:r>
        <w:rPr>
          <w:i w:val="false"/>
          <w:iCs w:val="false"/>
        </w:rPr>
        <w:t>Az alapnormatívák többsége jövőre egy fillérrel sem nő: változatlan marad az óvodai nevelés, az általános iskolai oktatás, a középiskolai képzés és a szakképzés alaptámogatása. Hogy ez mire volt elegendő, azt jól mutatja a már nyáron megszüntetett, több mint kétszáz intézmény sorsa. Nyilvánvaló, hogy a befagyasztott normatívák – a jelentősen emelkedő energiaárak, az emelkedő bérek miatt – 2006-ban sem képesek biztosítani a működés feltételeit.</w:t>
      </w:r>
    </w:p>
    <w:p>
      <w:pPr>
        <w:pStyle w:val="Szvegtrzs2"/>
        <w:rPr>
          <w:i w:val="false"/>
          <w:i w:val="false"/>
          <w:iCs w:val="false"/>
        </w:rPr>
      </w:pPr>
      <w:r>
        <w:rPr>
          <w:i w:val="false"/>
          <w:iCs w:val="false"/>
        </w:rPr>
        <w:t xml:space="preserve">     </w:t>
      </w:r>
      <w:r>
        <w:rPr>
          <w:i w:val="false"/>
          <w:iCs w:val="false"/>
        </w:rPr>
        <w:t xml:space="preserve">A következő évi költségvetés tervezetében legszerényebben számolva is 13,45 milliárd forinttal jut kevesebb az oktatásra. 14 normatíva megszűnik, 26 normatíva változatlan marad, vagy épp csökken. Az egy gyermekre számított elvonás 10.928 forint lesz. </w:t>
      </w:r>
    </w:p>
    <w:p>
      <w:pPr>
        <w:pStyle w:val="Szvegtrzs2"/>
        <w:rPr>
          <w:i w:val="false"/>
          <w:i w:val="false"/>
          <w:iCs w:val="false"/>
        </w:rPr>
      </w:pPr>
      <w:r>
        <w:rPr>
          <w:i w:val="false"/>
          <w:iCs w:val="false"/>
        </w:rPr>
        <w:t xml:space="preserve">     </w:t>
      </w:r>
      <w:r>
        <w:rPr>
          <w:i w:val="false"/>
          <w:iCs w:val="false"/>
        </w:rPr>
        <w:t xml:space="preserve">A kormány az előző ciklusban kiemelten támogatta az esélyteremtés intézményeit, a kistelepülések óvodáit, iskoláit, a kollégiumokat. Tisztában volt vele, hogy az esélyegyenlőség biztosítása nem azt jelenti, hogy mindenki ugyannyi támogatásra jogosult, hanem azt, hogy mindenkinek annyi támogatást kell kapnia, amennyi tehetsége kibontakoztatásához, sikeres előrehaladásához szükséges. </w:t>
      </w:r>
    </w:p>
    <w:p>
      <w:pPr>
        <w:pStyle w:val="Szvegtrzs2"/>
        <w:rPr>
          <w:i w:val="false"/>
          <w:i w:val="false"/>
          <w:iCs w:val="false"/>
        </w:rPr>
      </w:pPr>
      <w:r>
        <w:rPr>
          <w:i w:val="false"/>
          <w:iCs w:val="false"/>
        </w:rPr>
        <w:t xml:space="preserve">     </w:t>
      </w:r>
      <w:r>
        <w:rPr>
          <w:i w:val="false"/>
          <w:iCs w:val="false"/>
        </w:rPr>
        <w:t xml:space="preserve">Ez a kormány nem támogatta a falvak, községek oktatási intézményeit. Különböző ürügyekkel, de mindig az erőszakos körzetesítésre, az óvodák, iskolák bezárásának kikényszerítésére törekedett. Nem lesz másként 2006-ban sem, hiába ismételgetik, hogy támogatják: minden településen legyen óvoda és alsó tagozatos oktatás.  </w:t>
      </w:r>
    </w:p>
    <w:p>
      <w:pPr>
        <w:pStyle w:val="Szvegtrzs2"/>
        <w:rPr>
          <w:i w:val="false"/>
          <w:i w:val="false"/>
          <w:iCs w:val="false"/>
        </w:rPr>
      </w:pPr>
      <w:r>
        <w:rPr>
          <w:i w:val="false"/>
          <w:iCs w:val="false"/>
        </w:rPr>
        <w:t xml:space="preserve">     </w:t>
      </w:r>
      <w:r>
        <w:rPr>
          <w:i w:val="false"/>
          <w:iCs w:val="false"/>
        </w:rPr>
        <w:t>2005-ben 12.500–50.000 forint között alakult a támogatás. 2006-ban – e javaslat szerint – a települések egy része kiesik a támogatott körből, más részük támogatása változatlan marad, míg az 1100 fő alatti intézmények esetében a támogatás a felére csökken.</w:t>
      </w:r>
    </w:p>
    <w:p>
      <w:pPr>
        <w:pStyle w:val="Szvegtrzs2"/>
        <w:rPr>
          <w:i w:val="false"/>
          <w:i w:val="false"/>
          <w:iCs w:val="false"/>
        </w:rPr>
      </w:pPr>
      <w:r>
        <w:rPr>
          <w:i w:val="false"/>
          <w:iCs w:val="false"/>
        </w:rPr>
        <w:t xml:space="preserve">     </w:t>
      </w:r>
      <w:r>
        <w:rPr>
          <w:i w:val="false"/>
          <w:iCs w:val="false"/>
        </w:rPr>
        <w:t>A kormány tervei szerint a 3500–3000 fő közötti települések jövőre nem kapják meg a kiegészítő támogatást, azaz 12.500 forinttal kapnak kevesebbet gyermekenként januártól, mint idén. A terv szerint a 3000–1100 fő közötti településeken a támogatás összege nem változik: tavaly is, idén is 25.000 forintot igényelhetnek gyermekenként. De míg ez a támogatás az idén még valamennyi általános iskolás diák után járt, jövőre az 5–8. évfolyamosok után a fenntartók már semmilyen támogatás sem kapnának.</w:t>
      </w:r>
    </w:p>
    <w:p>
      <w:pPr>
        <w:pStyle w:val="Szvegtrzs2"/>
        <w:rPr>
          <w:i w:val="false"/>
          <w:i w:val="false"/>
          <w:iCs w:val="false"/>
        </w:rPr>
      </w:pPr>
      <w:r>
        <w:rPr>
          <w:i w:val="false"/>
          <w:iCs w:val="false"/>
        </w:rPr>
        <w:t xml:space="preserve">     </w:t>
      </w:r>
      <w:r>
        <w:rPr>
          <w:i w:val="false"/>
          <w:iCs w:val="false"/>
        </w:rPr>
        <w:t xml:space="preserve">Azok az 1100 fő alatti települések, amelyek nem társulnak, 25.000 forint lesz a támogatás, vagyis ez változatlan marad. Ám erre az intézményi körre is igaz, hogy 2006-ban az 5–8. évfolyamra járók után semmilyen támogatás nem jár. </w:t>
      </w:r>
    </w:p>
    <w:p>
      <w:pPr>
        <w:pStyle w:val="Szvegtrzs2"/>
        <w:rPr/>
      </w:pPr>
      <w:r>
        <w:rPr>
          <w:i w:val="false"/>
          <w:iCs w:val="false"/>
        </w:rPr>
        <w:t xml:space="preserve">     </w:t>
      </w:r>
      <w:r>
        <w:rPr>
          <w:i w:val="false"/>
          <w:iCs w:val="false"/>
        </w:rPr>
        <w:t>A kormány javaslata azokat az 1100 fő alatti településeket sújtja a legnagyobb mértékben, ahol az óvoda és az alsó tagozat helyben működik, a felső tagozatos oktatást pedig más településekkel közösen, társulás keretében oldják meg. Ezen településeken a tavalyi 50.000 forint/fő helyett csak 25.000 forint/fő támogatást a fenntartók igényelhetnek, így tehát a normatíva a felére csökken.</w:t>
      </w:r>
    </w:p>
    <w:p>
      <w:pPr>
        <w:pStyle w:val="Szvegtrzs2"/>
        <w:rPr>
          <w:i w:val="false"/>
          <w:i w:val="false"/>
          <w:iCs w:val="false"/>
        </w:rPr>
      </w:pPr>
      <w:r>
        <w:rPr>
          <w:i w:val="false"/>
          <w:iCs w:val="false"/>
        </w:rPr>
        <w:t xml:space="preserve">     </w:t>
      </w:r>
      <w:r>
        <w:rPr>
          <w:i w:val="false"/>
          <w:iCs w:val="false"/>
        </w:rPr>
        <w:t>Tovább súlyosbítja a helyzetet, hogy a társulási normatíva is jelentősen, 45.000 forintról 30.000 forintra csökken, ami összességében gyermekenként, a legkisebb, leginkább rászoruló települések esetében akár 40.000 forintos elvonást is eredményezhet.</w:t>
      </w:r>
    </w:p>
    <w:p>
      <w:pPr>
        <w:pStyle w:val="Szvegtrzs2"/>
        <w:rPr>
          <w:i w:val="false"/>
          <w:i w:val="false"/>
          <w:iCs w:val="false"/>
        </w:rPr>
      </w:pPr>
      <w:r>
        <w:rPr>
          <w:i w:val="false"/>
          <w:iCs w:val="false"/>
        </w:rPr>
        <w:t xml:space="preserve">     </w:t>
      </w:r>
      <w:r>
        <w:rPr>
          <w:i w:val="false"/>
          <w:iCs w:val="false"/>
        </w:rPr>
        <w:t>A tanév közbeni normatíva csökkentés önmagában is aggályos, hiszen az előre nem látható változtatás olyan évfolyamokat érint, amelyek indításáról korábban született döntés, azaz a javaslat bizonyos tekintetben visszamenőleges hatályú.</w:t>
      </w:r>
    </w:p>
    <w:p>
      <w:pPr>
        <w:pStyle w:val="Szvegtrzs2"/>
        <w:rPr>
          <w:i w:val="false"/>
          <w:i w:val="false"/>
          <w:iCs w:val="false"/>
        </w:rPr>
      </w:pPr>
      <w:r>
        <w:rPr>
          <w:i w:val="false"/>
          <w:iCs w:val="false"/>
        </w:rPr>
        <w:t xml:space="preserve">     </w:t>
      </w:r>
      <w:r>
        <w:rPr>
          <w:i w:val="false"/>
          <w:iCs w:val="false"/>
        </w:rPr>
        <w:t xml:space="preserve">Az egyházi oktatás sohasem juthatott hozzá közvetlenül (normatívaként) az ún. településtípusú támogatások közül a társulások és a kistelepülések támogatásához, valamint a középiskolák a bejárók támogatásához. Ehhez járult, hogy 2005 óta az általános iskoláktól is megvonják a bejárók támogatását. </w:t>
      </w:r>
    </w:p>
    <w:p>
      <w:pPr>
        <w:pStyle w:val="Szvegtrzs2"/>
        <w:rPr>
          <w:i w:val="false"/>
          <w:i w:val="false"/>
          <w:iCs w:val="false"/>
        </w:rPr>
      </w:pPr>
      <w:r>
        <w:rPr>
          <w:i w:val="false"/>
          <w:iCs w:val="false"/>
        </w:rPr>
        <w:t xml:space="preserve">     </w:t>
      </w:r>
      <w:r>
        <w:rPr>
          <w:i w:val="false"/>
          <w:iCs w:val="false"/>
        </w:rPr>
        <w:t>A 2004. évi költségvetés elszámolásakor történt meg először, hogy ezeket az egyházi fenntartók részéről el nem érhető támogatási formákat még közvetett módon sem, tehát a közoktatási kiegészítő támogatáson keresztül sem érvényesítették. Két kistelepülési intézmény közül az egyházi a hátrányos helyzetű, bár igaz, hogy számára a közoktatási kiegészítő támogatást egyháza biztosan eljuttatja, míg az önkormányzat részéről a hozzájárulás mértéke bizonytalan.</w:t>
      </w:r>
    </w:p>
    <w:p>
      <w:pPr>
        <w:pStyle w:val="Szvegtrzs2"/>
        <w:rPr/>
      </w:pPr>
      <w:r>
        <w:rPr>
          <w:i w:val="false"/>
          <w:iCs w:val="false"/>
        </w:rPr>
        <w:t xml:space="preserve">     </w:t>
      </w:r>
      <w:r>
        <w:rPr>
          <w:i w:val="false"/>
          <w:iCs w:val="false"/>
        </w:rPr>
        <w:t xml:space="preserve">A </w:t>
      </w:r>
      <w:r>
        <w:rPr/>
        <w:t>kollégiumok fenntartásá</w:t>
      </w:r>
      <w:r>
        <w:rPr>
          <w:i w:val="false"/>
          <w:iCs w:val="false"/>
        </w:rPr>
        <w:t>val egy-egy fenntartó más települések oktatási feladataiból is átvállal. Az előző kormány arra törekedett, hogy a kollégiumokat bekerülési költségen támogassa, vagyis az e címen igényelhető normatíva lehetőség szerint az ellátás teljes költségét fedezze. A 2006. évi költségvetés jelentősen csökkenti a kollégiumok támogatását. Idén egy tanuló után 350.000 forintnyi támogatás jár, 2006-ban ez az összeg már csak 292.000 forint lesz. A csökkenés 17 %-os. Még nagyobb összeget, gyermekenként csaknem 200.000 forintot vonnak el a sajátos nevelési igényű, fogyatékos gyermekekkel foglalkozó intézményektől. A támogatás összege 770.000 forint/fő összegről 584.000 forintra csökken. Az egyházak oktatási rendszerében központi helyet foglal el a középiskolai oktatás, s a tanulók jelentős része kollégiumi nevelésben is részesül.</w:t>
      </w:r>
    </w:p>
    <w:p>
      <w:pPr>
        <w:pStyle w:val="Szvegtrzs2"/>
        <w:rPr/>
      </w:pPr>
      <w:r>
        <w:rPr>
          <w:i w:val="false"/>
          <w:iCs w:val="false"/>
        </w:rPr>
        <w:t xml:space="preserve">     </w:t>
      </w:r>
      <w:r>
        <w:rPr>
          <w:bCs/>
        </w:rPr>
        <w:t>2006-ban megszűnik az iskolai sport támogatása.</w:t>
      </w:r>
      <w:r>
        <w:rPr>
          <w:i w:val="false"/>
          <w:iCs w:val="false"/>
        </w:rPr>
        <w:t xml:space="preserve"> Drámai mértékben csökken a művészetoktatás támogatása, és nincsen fedezet az erdei iskolák finanszírozására sem. A statisztikák szerint a magyar gyerekek jelentős része elhízott, túlsúlyos, a kormány mégis azt javasolja, hogy szűnjön meg az iskolai sport 1300 forint/fő összegű támogatása. </w:t>
      </w:r>
    </w:p>
    <w:p>
      <w:pPr>
        <w:pStyle w:val="Szvegtrzs2"/>
        <w:rPr/>
      </w:pPr>
      <w:r>
        <w:rPr>
          <w:i w:val="false"/>
          <w:iCs w:val="false"/>
        </w:rPr>
        <w:t xml:space="preserve">     </w:t>
      </w:r>
      <w:r>
        <w:rPr>
          <w:i w:val="false"/>
          <w:iCs w:val="false"/>
          <w:szCs w:val="24"/>
        </w:rPr>
        <w:t xml:space="preserve">Miközben az ijesztő statisztikák szerint egy gyermek átlagosan napi 3 óra 22 percet nézi a televíziót, aközben </w:t>
      </w:r>
      <w:r>
        <w:rPr>
          <w:bCs/>
          <w:szCs w:val="24"/>
        </w:rPr>
        <w:t>2006-ban folytatódik a művészetoktatással foglalkozó intézmények támogatásának csökkentése</w:t>
      </w:r>
      <w:r>
        <w:rPr>
          <w:i w:val="false"/>
          <w:iCs w:val="false"/>
          <w:szCs w:val="24"/>
        </w:rPr>
        <w:t xml:space="preserve">. A zenét tanulók esetében az idei 105.000 forintos normatíva több mint 24 %-kal, 80.000 forintra csökken, a többi művészeti ág esetében 40.000 forint jut egy-egy gyermekre, ami harmadával, 19.000 forinttal kevesebb, mint az idei, és több mint 40 %-kal, 28.000 forinttal kevesebb, mint a 2004. évi támogatás volt. Mindeközben a zeneművészeti képzés során a kötelező órák száma 50 %-kal nőne, így az egy órára vetített támogatási összeg e képzések esetében jövőre a felére csökken. Mindez azt is előrevetíti, hogy a 2005-ben kötelezővé tett tandíj a következő évben jelentősen megnő, ami egy átlagos, vagy annál alacsonyabb keresetű családban élő diák számára könnyen a művészeti tárgyak tanulásának végét jelentheti. </w:t>
      </w:r>
    </w:p>
    <w:p>
      <w:pPr>
        <w:pStyle w:val="Szvegtrzs2"/>
        <w:rPr>
          <w:i w:val="false"/>
          <w:i w:val="false"/>
          <w:iCs w:val="false"/>
          <w:szCs w:val="24"/>
        </w:rPr>
      </w:pPr>
      <w:r>
        <w:rPr>
          <w:bCs/>
        </w:rPr>
        <w:t xml:space="preserve">     </w:t>
      </w:r>
      <w:r>
        <w:rPr>
          <w:bCs/>
        </w:rPr>
        <w:t>A Magyarországi Református Egyház a 2005/2006. tanévben 11 művészetoktatási intézményt tart fenn, o</w:t>
      </w:r>
      <w:r>
        <w:rPr/>
        <w:t>lyan mostoha sorsú régiókban, ahol a tandíj mértéke nem növelhető, ahol már a bevezetése is a szegény családok elleni vétek volt. A művészetoktatási intézmények további fenntartása ilyen mértékű finanszírozás mellett 2006-ban ellehetetlenül.</w:t>
      </w:r>
    </w:p>
    <w:p>
      <w:pPr>
        <w:pStyle w:val="Normal"/>
        <w:jc w:val="both"/>
        <w:rPr/>
      </w:pPr>
      <w:r>
        <w:rPr>
          <w:b/>
          <w:bCs/>
        </w:rPr>
        <w:t xml:space="preserve">     </w:t>
      </w:r>
      <w:r>
        <w:rPr>
          <w:i/>
          <w:iCs/>
        </w:rPr>
        <w:t>Harmadszor a közoktatási kiegészítő támogatás 2006. évi tervezéséről.</w:t>
      </w:r>
      <w:r>
        <w:rPr>
          <w:b/>
          <w:i/>
        </w:rPr>
        <w:t xml:space="preserve">     </w:t>
      </w:r>
    </w:p>
    <w:p>
      <w:pPr>
        <w:pStyle w:val="Normal"/>
        <w:jc w:val="both"/>
        <w:rPr/>
      </w:pPr>
      <w:r>
        <w:rPr>
          <w:b/>
          <w:i/>
        </w:rPr>
        <w:t xml:space="preserve">     </w:t>
      </w:r>
      <w:r>
        <w:rPr>
          <w:bCs/>
          <w:i/>
        </w:rPr>
        <w:t>a).</w:t>
      </w:r>
      <w:r>
        <w:rPr/>
        <w:t xml:space="preserve">A költségvetés tervezetének 30. § (2) bekezdése a </w:t>
      </w:r>
      <w:r>
        <w:rPr>
          <w:i/>
          <w:iCs/>
        </w:rPr>
        <w:t>közoktatási kiegészítő támogatás összegé</w:t>
      </w:r>
      <w:r>
        <w:rPr/>
        <w:t>t nem tartalmazza. A 2004. évi költségvetés végrehajtásáról szóló törvény előkészítése során a kormány az egyházakkal szembeni egyeztetési kötelezettségének nem tett eleget.</w:t>
      </w:r>
    </w:p>
    <w:p>
      <w:pPr>
        <w:pStyle w:val="Normal"/>
        <w:jc w:val="both"/>
        <w:rPr/>
      </w:pPr>
      <w:r>
        <w:rPr/>
        <w:t xml:space="preserve">     </w:t>
      </w:r>
      <w:r>
        <w:rPr/>
        <w:t>Az önkormányzati intézményekben az egy gyermek oktatására-nevelésére szánt pénznél a 2005–2006. évi számítások figyelembe veszik az önkormányzati források bővülését, de a tanulói létszám csökkenését illetően csak a művészetoktatás figyelmen kívül hagyásával számolnak. A számítás alapján a közoktatási kiegészítő támogatás normatívájának legalább 144.158 forint/tanuló összegnek kell lennie.</w:t>
      </w:r>
    </w:p>
    <w:p>
      <w:pPr>
        <w:pStyle w:val="Normal"/>
        <w:jc w:val="both"/>
        <w:rPr/>
      </w:pPr>
      <w:r>
        <w:rPr/>
        <w:t xml:space="preserve">     </w:t>
      </w:r>
      <w:r>
        <w:rPr>
          <w:bCs/>
          <w:i/>
        </w:rPr>
        <w:t>b). a közoktatási kiegészítő támogatásra jogosultság jogcímei</w:t>
      </w:r>
    </w:p>
    <w:p>
      <w:pPr>
        <w:pStyle w:val="Normal"/>
        <w:autoSpaceDE w:val="false"/>
        <w:jc w:val="both"/>
        <w:rPr/>
      </w:pPr>
      <w:r>
        <w:rPr/>
        <w:t>A 30. § (2) bekezdés szerint „A közoktatási közfeladatot ellátó egyház a normatív hozzájáruláson és támogatáson túl az egyházak hitéleti és közcélú tevékenységének anyagi feltételeiről szóló 1997. évi CXXIV. törvény (a továbbiakban: az egyházak támogatásáról szóló törvény) 6. §-ában meghatározottak szerint kiegészítő támogatásra jogosult. A (3) bekezdés alapján kiszámított támogatási összeg – függetlenül az igénybe vett közoktatási szolgáltatás számától – x forint/év minden valós ellátott gyermek, illetve tanuló után, amely a fenntartó egyházat illeti meg óvodai ellátottak, iskolai közismereti oktatásban, szakképzési elméleti oktatásban, gyógypedagógiai oktatásban részt vevők – a 3. számú melléklet 15., 16a)-d) és 17.a)</w:t>
      </w:r>
      <w:r>
        <w:rPr>
          <w:iCs/>
        </w:rPr>
        <w:t xml:space="preserve"> </w:t>
      </w:r>
      <w:r>
        <w:rPr/>
        <w:t>pontjaiban figyelembe vehető – létszáma alapján. E kiegészítő támogatásra az egyház a felsőoktatási intézménye gyakorló intézményében oktatottjai után nem jogosult.”</w:t>
      </w:r>
    </w:p>
    <w:p>
      <w:pPr>
        <w:pStyle w:val="Normal"/>
        <w:autoSpaceDE w:val="false"/>
        <w:jc w:val="both"/>
        <w:rPr/>
      </w:pPr>
      <w:r>
        <w:rPr/>
        <w:t xml:space="preserve">     </w:t>
      </w:r>
      <w:r>
        <w:rPr>
          <w:bCs/>
        </w:rPr>
        <w:t xml:space="preserve">A 2005. évi költségvetés két területen szűkítette a kiegészítő támogatásra jogosultság jogcímeit: a művészetoktatást, valamint a korai fejlesztés és a fejlesztő felkészítést vette ki a jogcímek közül. A művészetoktatás esetében nincs összhang az egyházak között a számításba vételről, a Magyarországi Református Egyház azonban a korai fejlesztés és a fejlesztő felkészítés tekintetében ragaszkodik az igényjogosultság rögzítéséhez. </w:t>
      </w:r>
    </w:p>
    <w:p>
      <w:pPr>
        <w:pStyle w:val="Normal"/>
        <w:jc w:val="both"/>
        <w:rPr/>
      </w:pPr>
      <w:r>
        <w:rPr/>
        <w:t xml:space="preserve">     </w:t>
      </w:r>
      <w:r>
        <w:rPr/>
        <w:t xml:space="preserve">A 3. számú melléklet 17.b) és 17.c) pontjaiban rögzített korai fejlesztés és fejlesztő felkészítés közoktatási közfeladat. Ez esetben az egyházak hitéleti és közcélú tevékenységének anyagi feltételeiről szóló 1997. évi CXXIV. törvény 6. §-a alapján e két feladat után is igénybe vehetik az egyházak a közoktatási kiegészítő támogatást: </w:t>
      </w:r>
      <w:r>
        <w:rPr>
          <w:i/>
        </w:rPr>
        <w:t xml:space="preserve">„Az egyházak további támogatásra (a továbbiakban: kiegészítő támogatás) jogosultak, amelynek alapja a közszolgáltatásokban részesülők azon döntése, ahogyan </w:t>
      </w:r>
      <w:r>
        <w:rPr>
          <w:bCs/>
          <w:iCs/>
        </w:rPr>
        <w:t>az adott egyház által fenntartott intézmények közszolgáltatásait</w:t>
      </w:r>
      <w:r>
        <w:rPr>
          <w:i/>
        </w:rPr>
        <w:t xml:space="preserve"> igénybe veszik.”</w:t>
      </w:r>
      <w:r>
        <w:rPr/>
        <w:t xml:space="preserve">  </w:t>
      </w:r>
    </w:p>
    <w:p>
      <w:pPr>
        <w:pStyle w:val="Normal"/>
        <w:autoSpaceDE w:val="false"/>
        <w:jc w:val="both"/>
        <w:rPr/>
      </w:pPr>
      <w:r>
        <w:rPr>
          <w:bCs/>
        </w:rPr>
        <w:t xml:space="preserve">     </w:t>
      </w:r>
      <w:r>
        <w:rPr>
          <w:bCs/>
        </w:rPr>
        <w:t xml:space="preserve">A közoktatásról szóló 1993. évi LXXIX. törvény 30. § </w:t>
      </w:r>
      <w:r>
        <w:rPr/>
        <w:t>(1) bekezdése megadja a lehetőséget a sajátos nevelési igényű tanulónak, hogy a különleges gondozást – az óvodai nevelés, iskolai nevelés és oktatás (iskolai közismereti oktatás, szakképzési elméleti oktatás, gyógypedagógiai (konduktív) nevelés mellett – a korai fejlesztés, vagy a fejlesztő felkészítés keretében is igénybe vehesse.</w:t>
      </w:r>
    </w:p>
    <w:p>
      <w:pPr>
        <w:pStyle w:val="Normal"/>
        <w:jc w:val="both"/>
        <w:rPr/>
      </w:pPr>
      <w:r>
        <w:rPr/>
        <w:t xml:space="preserve">     </w:t>
      </w:r>
      <w:r>
        <w:rPr>
          <w:bCs/>
          <w:i/>
          <w:iCs/>
        </w:rPr>
        <w:t>c). a bejárók támogatása</w:t>
      </w:r>
    </w:p>
    <w:p>
      <w:pPr>
        <w:pStyle w:val="Normal"/>
        <w:jc w:val="both"/>
        <w:rPr>
          <w:i/>
          <w:i/>
        </w:rPr>
      </w:pPr>
      <w:r>
        <w:rPr/>
        <w:t xml:space="preserve">A költségvetési törvény tervezetének </w:t>
      </w:r>
      <w:r>
        <w:rPr>
          <w:bCs/>
        </w:rPr>
        <w:t>IV. fejezete</w:t>
      </w:r>
      <w:r>
        <w:rPr>
          <w:i/>
        </w:rPr>
        <w:t xml:space="preserve"> A központi költségvetés és az államháztartáson kívüli szervezetek kapcsolata</w:t>
      </w:r>
      <w:r>
        <w:rPr/>
        <w:t xml:space="preserve"> címet, és </w:t>
      </w:r>
      <w:r>
        <w:rPr>
          <w:bCs/>
          <w:i/>
        </w:rPr>
        <w:t>Az egyházak és a társadalmi önszerveződések támogatása</w:t>
      </w:r>
      <w:r>
        <w:rPr>
          <w:b/>
          <w:i/>
        </w:rPr>
        <w:t xml:space="preserve"> </w:t>
      </w:r>
      <w:r>
        <w:rPr/>
        <w:t xml:space="preserve">alcímet viseli (30–32. §). A 30. § (1) bekezdés a) pontja meghatározza, hogy mely állami hozzájárulások (alapnormatívák, kiegészítő hozzájárulások és kötött felhasználású normatív támogatások) illetik meg a nem állami intézmények fenntartóit. Az alapnormatívák és a kiegészítő hozzájárulások most is a törvény </w:t>
      </w:r>
      <w:r>
        <w:rPr>
          <w:bCs/>
        </w:rPr>
        <w:t>3. mellékletében</w:t>
      </w:r>
      <w:r>
        <w:rPr/>
        <w:t xml:space="preserve"> találhatók, a támogatás a </w:t>
      </w:r>
      <w:r>
        <w:rPr>
          <w:bCs/>
        </w:rPr>
        <w:t>15–20., 22.</w:t>
      </w:r>
      <w:r>
        <w:rPr>
          <w:b/>
        </w:rPr>
        <w:t xml:space="preserve"> </w:t>
      </w:r>
      <w:r>
        <w:rPr/>
        <w:t xml:space="preserve">pontokkal azonos jogcímen jár az egyházi intézményeknek. A központosított előirányzatokat az </w:t>
      </w:r>
      <w:r>
        <w:rPr>
          <w:bCs/>
        </w:rPr>
        <w:t>5. melléklet</w:t>
      </w:r>
      <w:r>
        <w:rPr/>
        <w:t xml:space="preserve"> tartalmazza, ezek a </w:t>
      </w:r>
      <w:r>
        <w:rPr>
          <w:bCs/>
        </w:rPr>
        <w:t>19. és 23–24.</w:t>
      </w:r>
      <w:r>
        <w:rPr/>
        <w:t xml:space="preserve"> pontban foglaltak érvényesek a nem önkormányzati fenntartókra. A kötött felhasználású normatív támogatások a </w:t>
      </w:r>
      <w:r>
        <w:rPr>
          <w:bCs/>
        </w:rPr>
        <w:t>8. mellékletben</w:t>
      </w:r>
      <w:r>
        <w:rPr/>
        <w:t xml:space="preserve"> találhatók, az </w:t>
      </w:r>
      <w:r>
        <w:rPr>
          <w:bCs/>
        </w:rPr>
        <w:t>I. rész 1. és 3–4.</w:t>
      </w:r>
      <w:r>
        <w:rPr>
          <w:b/>
        </w:rPr>
        <w:t xml:space="preserve"> </w:t>
      </w:r>
      <w:r>
        <w:rPr/>
        <w:t xml:space="preserve">pontjaiban meghatározott jogcímek az egyházi fenntartókra is érvényesek. </w:t>
      </w:r>
    </w:p>
    <w:p>
      <w:pPr>
        <w:pStyle w:val="Normal"/>
        <w:jc w:val="both"/>
        <w:rPr/>
      </w:pPr>
      <w:r>
        <w:rPr>
          <w:rFonts w:cs="Times New Roman"/>
        </w:rPr>
        <w:t xml:space="preserve">     </w:t>
      </w:r>
      <w:r>
        <w:rPr>
          <w:rFonts w:cs="Arial"/>
        </w:rPr>
        <w:t xml:space="preserve">A szektorsemleges finanszírozás elve megköveteli, hogy az ún. településtípusú támogatások közül </w:t>
      </w:r>
      <w:r>
        <w:rPr>
          <w:rFonts w:cs="Arial"/>
          <w:bCs/>
          <w:i/>
          <w:iCs/>
        </w:rPr>
        <w:t>a bejárók támogatásá</w:t>
      </w:r>
      <w:r>
        <w:rPr>
          <w:rFonts w:cs="Arial"/>
          <w:bCs/>
        </w:rPr>
        <w:t>hoz</w:t>
      </w:r>
      <w:r>
        <w:rPr>
          <w:rFonts w:cs="Arial"/>
        </w:rPr>
        <w:t xml:space="preserve"> a nem önkormányzati fenntartású intézmények fenntartói közvetlenül hozzájuthassanak, </w:t>
      </w:r>
      <w:r>
        <w:rPr>
          <w:rFonts w:cs="Arial"/>
          <w:bCs/>
          <w:i/>
          <w:iCs/>
        </w:rPr>
        <w:t>a társulások, a kistelepülések és a többcélú kistérségi társulások oktatási célú támogatása közvetetten</w:t>
      </w:r>
      <w:r>
        <w:rPr>
          <w:rFonts w:cs="Arial"/>
        </w:rPr>
        <w:t>, a közoktatási kiegészítő támogatáson keresztül jusson el az intézményfenntartókhoz. A tervezet ezeket a jogcímeket a kiegészítő támogatásban érvényesíti. A bejárók támogatása (3. melléklet, 21.a pont) azonban illesse meg közvetlenül a nem önkormányzati fenntartókat is.</w:t>
      </w:r>
    </w:p>
    <w:p>
      <w:pPr>
        <w:pStyle w:val="Normal"/>
        <w:jc w:val="both"/>
        <w:rPr>
          <w:bCs/>
          <w:i/>
          <w:i/>
        </w:rPr>
      </w:pPr>
      <w:r>
        <w:rPr>
          <w:bCs/>
          <w:i/>
        </w:rPr>
        <w:t xml:space="preserve">    </w:t>
      </w:r>
      <w:r>
        <w:rPr>
          <w:bCs/>
          <w:i/>
        </w:rPr>
        <w:t>d). a közalkalmazottakat megillető munkaidő, pihenőidő és illetmény biztosítása</w:t>
      </w:r>
    </w:p>
    <w:p>
      <w:pPr>
        <w:pStyle w:val="Normal"/>
        <w:autoSpaceDE w:val="false"/>
        <w:jc w:val="both"/>
        <w:rPr/>
      </w:pPr>
      <w:r>
        <w:rPr>
          <w:bCs/>
        </w:rPr>
        <w:t>A költségvetési törvény tervezetének 30. §-a nem tartalmazza</w:t>
      </w:r>
      <w:r>
        <w:rPr>
          <w:b/>
        </w:rPr>
        <w:t xml:space="preserve"> </w:t>
      </w:r>
      <w:r>
        <w:rPr/>
        <w:t xml:space="preserve">az előző évek költségvetési törvényének azon bekezdését, amelyik az egyházi oktatási intézmények dolgozói számára a hasonló közfeladatot ellátó munkavállalókra vonatkozó munkaidő-, pihenőidő- és illetmény-szabályozást biztosítja. Ez a szakasz így szól: </w:t>
      </w:r>
      <w:r>
        <w:rPr>
          <w:i/>
        </w:rPr>
        <w:t>„A normatív hozzájárulásban és támogatásban részesülő nem állami fenntartású intézmény, valamint a működéséhez rendszeres központi költségvetési támogatásban részesülő, jogi személyiséggel rendelkező közgyűjtemény a munkavállalók számára legalább a közalkalmazottak jogállásáról szóló 1992. évi XXXIII. törvény 55–80. §-aiban megállapított, a munkaidőre, pihenőidőre, előmeneteli és illetményrendszerre vonatkozó feltételeket köteles biztosítani.”</w:t>
      </w:r>
    </w:p>
    <w:p>
      <w:pPr>
        <w:pStyle w:val="TextBody"/>
        <w:rPr>
          <w:bCs w:val="false"/>
        </w:rPr>
      </w:pPr>
      <w:r>
        <w:rPr>
          <w:bCs w:val="false"/>
        </w:rPr>
        <w:t xml:space="preserve">     </w:t>
      </w:r>
      <w:r>
        <w:rPr>
          <w:bCs w:val="false"/>
        </w:rPr>
        <w:t>A közfeladatot ellátó, normatív állami támogatásban részesülő nem állami, nem önkormányzati intézmények alkalmazottainak munkaideje, pihenőideje és illetménye megállapításának szabályai nem különbözhetnek a hasonló közfeladatot ellátó intézmények alkalmazottaira vonatkozó előírásoktól. Mindez a nem állami, nem önkormányzati intézményekben dolgozók hátrányos megkülönböztetését jelenti.</w:t>
      </w:r>
    </w:p>
    <w:p>
      <w:pPr>
        <w:pStyle w:val="Normal"/>
        <w:jc w:val="both"/>
        <w:rPr>
          <w:i/>
          <w:i/>
        </w:rPr>
      </w:pPr>
      <w:r>
        <w:rPr>
          <w:i/>
        </w:rPr>
        <w:t xml:space="preserve">    </w:t>
      </w:r>
      <w:r>
        <w:rPr>
          <w:i/>
        </w:rPr>
        <w:t>e.) a szaktárcák támogatásaihoz, pályázataihoz való hozzáférés lehetősége</w:t>
      </w:r>
    </w:p>
    <w:p>
      <w:pPr>
        <w:pStyle w:val="Normal"/>
        <w:autoSpaceDE w:val="false"/>
        <w:jc w:val="both"/>
        <w:rPr/>
      </w:pPr>
      <w:r>
        <w:rPr>
          <w:bCs/>
        </w:rPr>
        <w:t>Már a 2005. évi költségvetés sem tartalmazta a korábbi éveknek ezt a normaszövegét:</w:t>
      </w:r>
      <w:r>
        <w:rPr>
          <w:b/>
        </w:rPr>
        <w:t xml:space="preserve"> „</w:t>
      </w:r>
      <w:r>
        <w:rPr>
          <w:i/>
        </w:rPr>
        <w:t>A közfeladatot ellátó egyházi szervezet – az önkormányzati intézményekhez hasonlóan – a feladata ellátásához kapcsolódóan fejlesztési, ingatlan-felújítási és egyéb támogatásban részesülhet a szaktárcák költségvetéséből.”</w:t>
      </w:r>
    </w:p>
    <w:p>
      <w:pPr>
        <w:pStyle w:val="Normal"/>
        <w:jc w:val="both"/>
        <w:rPr/>
      </w:pPr>
      <w:r>
        <w:rPr/>
        <w:t xml:space="preserve">     </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center"/>
              <w:rPr>
                <w:bCs/>
                <w:sz w:val="29"/>
                <w:szCs w:val="29"/>
              </w:rPr>
            </w:pPr>
            <w:r>
              <w:rPr>
                <w:bCs/>
                <w:sz w:val="29"/>
                <w:szCs w:val="29"/>
              </w:rPr>
            </w:r>
          </w:p>
          <w:p>
            <w:pPr>
              <w:pStyle w:val="Normal"/>
              <w:jc w:val="center"/>
              <w:rPr>
                <w:bCs/>
                <w:sz w:val="29"/>
                <w:szCs w:val="29"/>
              </w:rPr>
            </w:pPr>
            <w:r>
              <w:rPr>
                <w:bCs/>
                <w:sz w:val="29"/>
                <w:szCs w:val="29"/>
              </w:rPr>
            </w:r>
          </w:p>
          <w:p>
            <w:pPr>
              <w:pStyle w:val="Normal"/>
              <w:jc w:val="center"/>
              <w:rPr>
                <w:bCs/>
                <w:sz w:val="29"/>
                <w:szCs w:val="29"/>
              </w:rPr>
            </w:pPr>
            <w:r>
              <w:rPr>
                <w:bCs/>
                <w:sz w:val="29"/>
                <w:szCs w:val="29"/>
              </w:rPr>
              <w:t>Egyházi Kapcsolatok Államtitkársága</w:t>
            </w:r>
            <w:r>
              <w:rPr>
                <w:rStyle w:val="FootnoteCharacters"/>
                <w:rStyle w:val="FootnoteAnchor"/>
                <w:bCs/>
                <w:sz w:val="29"/>
                <w:szCs w:val="29"/>
              </w:rPr>
              <w:footnoteReference w:id="9"/>
            </w:r>
          </w:p>
          <w:p>
            <w:pPr>
              <w:pStyle w:val="Normal"/>
              <w:jc w:val="both"/>
              <w:rPr>
                <w:b/>
                <w:b/>
                <w:bCs/>
                <w:sz w:val="29"/>
                <w:szCs w:val="29"/>
              </w:rPr>
            </w:pPr>
            <w:r>
              <w:rPr>
                <w:b/>
                <w:bCs/>
                <w:sz w:val="29"/>
                <w:szCs w:val="29"/>
              </w:rPr>
            </w:r>
          </w:p>
          <w:p>
            <w:pPr>
              <w:pStyle w:val="Normal"/>
              <w:jc w:val="both"/>
              <w:rPr>
                <w:b/>
                <w:b/>
                <w:bCs/>
              </w:rPr>
            </w:pPr>
            <w:r>
              <w:rPr>
                <w:b/>
                <w:bCs/>
              </w:rPr>
              <w:t> </w:t>
            </w:r>
          </w:p>
          <w:p>
            <w:pPr>
              <w:pStyle w:val="Normal"/>
              <w:jc w:val="both"/>
              <w:rPr/>
            </w:pPr>
            <w:hyperlink r:id="rId4">
              <w:r>
                <w:rPr>
                  <w:rStyle w:val="InternetLink"/>
                  <w:bCs/>
                  <w:color w:val="000000"/>
                </w:rPr>
                <w:t>Részletes felépítés</w:t>
              </w:r>
            </w:hyperlink>
            <w:r>
              <w:rPr>
                <w:color w:val="000000"/>
              </w:rPr>
              <w:t> </w:t>
            </w:r>
          </w:p>
          <w:p>
            <w:pPr>
              <w:pStyle w:val="Normal"/>
              <w:jc w:val="both"/>
              <w:rPr/>
            </w:pPr>
            <w:r>
              <w:rPr/>
              <w:t>Az Egyházi Kapcsolatok Államtitkársága az Alkotmány és az 1990. évi IV. törvényben foglaltak alapján az egyházakkal, felekezetekkel, vallási közösségekkel kapcsolatos kormányzati feladatok végrehajtásában való közreműködés, továbbá az ezzel összefüggő ágazati feladatokra terjed ki.  </w:t>
            </w:r>
          </w:p>
          <w:p>
            <w:pPr>
              <w:pStyle w:val="Normal"/>
              <w:jc w:val="both"/>
              <w:rPr/>
            </w:pPr>
            <w:r>
              <w:rPr/>
              <w:t>Gondoskodik a támogatási összegek kiutalásáról és a felhasználásra vonatkozó tájékoztató jelentés elkészítéséről.  </w:t>
            </w:r>
          </w:p>
          <w:p>
            <w:pPr>
              <w:pStyle w:val="Normal"/>
              <w:jc w:val="both"/>
              <w:rPr/>
            </w:pPr>
            <w:r>
              <w:rPr/>
              <w:t>Felelős az egyházak hitéleti és közcélú tevékenységének anyagi feltételeiről szóló 1997. évi CXXIV. Törvény és az egyházakkal kötött hatályos megállapodások előírásain alapuló intézkedések megtételéért, végrehajtásáért és a törvényekkel összefüggő feladatok ellátásáért.  </w:t>
            </w:r>
          </w:p>
          <w:p>
            <w:pPr>
              <w:pStyle w:val="Normal"/>
              <w:jc w:val="both"/>
              <w:rPr/>
            </w:pPr>
            <w:r>
              <w:rPr/>
              <w:t>Felelős a volt egyházi ingatlanok tulajdoni helyzetének rendezéséről szóló 1991. évi XXXII. Törvény előírásain alapuló intézkedésekért, ennek megfelelően határozattal intézkedik az elidegenítési és terhelési tilalom bejegyzéséről, szükség esetén törléséről, a megalapozatlan igények elutasításáról.  </w:t>
            </w:r>
          </w:p>
          <w:p>
            <w:pPr>
              <w:pStyle w:val="Normal"/>
              <w:jc w:val="both"/>
              <w:rPr/>
            </w:pPr>
            <w:r>
              <w:rPr/>
            </w:r>
          </w:p>
          <w:p>
            <w:pPr>
              <w:pStyle w:val="Normal"/>
              <w:jc w:val="both"/>
              <w:rPr/>
            </w:pPr>
            <w:r>
              <w:rPr/>
            </w:r>
          </w:p>
          <w:p>
            <w:pPr>
              <w:pStyle w:val="Normal"/>
              <w:jc w:val="both"/>
              <w:rPr/>
            </w:pPr>
            <w:r>
              <w:rPr/>
              <w:t> </w:t>
            </w:r>
            <w:r>
              <w:rPr>
                <w:bCs/>
              </w:rPr>
              <w:t>Az Államtitkárság feladatai:</w:t>
            </w:r>
            <w:r>
              <w:rPr/>
              <w:t> </w:t>
            </w:r>
          </w:p>
          <w:p>
            <w:pPr>
              <w:pStyle w:val="Normal"/>
              <w:jc w:val="both"/>
              <w:rPr/>
            </w:pPr>
            <w:r>
              <w:rPr/>
            </w:r>
          </w:p>
          <w:p>
            <w:pPr>
              <w:pStyle w:val="Normal"/>
              <w:jc w:val="both"/>
              <w:rPr/>
            </w:pPr>
            <w:r>
              <w:rPr/>
            </w:r>
          </w:p>
          <w:p>
            <w:pPr>
              <w:pStyle w:val="Normal"/>
              <w:jc w:val="both"/>
              <w:rPr/>
            </w:pPr>
            <w:r>
              <w:rPr/>
              <w:t>1. folyamatos kapcsolattartás az egyházakkal, felekezetekkel és a vallási közösségekkel, párbeszéd a kölcsönösen érdeklődésre tartó kérdésekről,  </w:t>
            </w:r>
          </w:p>
          <w:p>
            <w:pPr>
              <w:pStyle w:val="Normal"/>
              <w:jc w:val="both"/>
              <w:rPr/>
            </w:pPr>
            <w:r>
              <w:rPr/>
              <w:t>2. az egyházakkal, a felekezetekkel kapcsolatos kormányzati feladatok (egyházpolitika) végrehajtásában való részvétel.  </w:t>
            </w:r>
          </w:p>
          <w:p>
            <w:pPr>
              <w:pStyle w:val="Normal"/>
              <w:jc w:val="both"/>
              <w:rPr/>
            </w:pPr>
            <w:r>
              <w:rPr/>
              <w:t>3. az egyházakat, felekezeteket érintő jogszabályok véleményeztetése, nemzetközi ügyek, határon túli magyar egyházak - a mindenkori anyagi lehetőség keretei közötti - segítése,  </w:t>
            </w:r>
          </w:p>
          <w:p>
            <w:pPr>
              <w:pStyle w:val="Normal"/>
              <w:jc w:val="both"/>
              <w:rPr/>
            </w:pPr>
            <w:r>
              <w:rPr/>
              <w:t>4. segítségnyújtás az egyházak, vallásos közösségek társadalmi célokat szolgáló tevékenységéhez,  </w:t>
            </w:r>
          </w:p>
          <w:p>
            <w:pPr>
              <w:pStyle w:val="Normal"/>
              <w:jc w:val="both"/>
              <w:rPr/>
            </w:pPr>
            <w:r>
              <w:rPr/>
              <w:t>5. közreműködés az állami támogatások rendszerének kialakításában, döntések előkészítésében és végrehajtásában,  </w:t>
            </w:r>
          </w:p>
          <w:p>
            <w:pPr>
              <w:pStyle w:val="Normal"/>
              <w:jc w:val="both"/>
              <w:rPr/>
            </w:pPr>
            <w:r>
              <w:rPr/>
              <w:t>6. közreműködés az állami költségvetés előkészítésében  </w:t>
            </w:r>
          </w:p>
          <w:p>
            <w:pPr>
              <w:pStyle w:val="Normal"/>
              <w:jc w:val="both"/>
              <w:rPr>
                <w:b/>
                <w:b/>
                <w:bCs/>
              </w:rPr>
            </w:pPr>
            <w:r>
              <w:rPr>
                <w:b/>
                <w:bCs/>
              </w:rPr>
            </w:r>
          </w:p>
          <w:p>
            <w:pPr>
              <w:pStyle w:val="Normal"/>
              <w:jc w:val="both"/>
              <w:rPr>
                <w:b/>
                <w:b/>
                <w:bCs/>
              </w:rPr>
            </w:pPr>
            <w:r>
              <w:rPr>
                <w:b/>
                <w:bCs/>
              </w:rPr>
            </w:r>
          </w:p>
          <w:p>
            <w:pPr>
              <w:pStyle w:val="Normal"/>
              <w:jc w:val="both"/>
              <w:rPr/>
            </w:pPr>
            <w:r>
              <w:rPr>
                <w:bCs/>
              </w:rPr>
              <w:t>Egyházi Kapcsolatok Főosztálya</w:t>
            </w:r>
            <w:r>
              <w:rPr/>
              <w:t> </w:t>
            </w:r>
          </w:p>
          <w:p>
            <w:pPr>
              <w:pStyle w:val="Normal"/>
              <w:jc w:val="both"/>
              <w:rPr/>
            </w:pPr>
            <w:r>
              <w:rPr/>
            </w:r>
          </w:p>
          <w:p>
            <w:pPr>
              <w:pStyle w:val="Normal"/>
              <w:jc w:val="both"/>
              <w:rPr/>
            </w:pPr>
            <w:r>
              <w:rPr/>
            </w:r>
          </w:p>
          <w:p>
            <w:pPr>
              <w:pStyle w:val="Normal"/>
              <w:jc w:val="both"/>
              <w:rPr/>
            </w:pPr>
            <w:r>
              <w:rPr/>
              <w:t>A Kormány egyházakkal kapcsolatos feladatainak ellátása érdekében közreműködik a kormányzati koordinációban, az egyházakat érintő jogszabályok véleményezésében és kidolgozásában, a végrehajtási feladatokban, az egyházakkal kapcsolatos nemzetközi ügyek intézésében.  </w:t>
            </w:r>
          </w:p>
          <w:p>
            <w:pPr>
              <w:pStyle w:val="Normal"/>
              <w:jc w:val="both"/>
              <w:rPr/>
            </w:pPr>
            <w:r>
              <w:rPr/>
              <w:t>Ellátja az egyházak és az állam közötti kapcsolattartással összefüggő feladatokat, segíti az egyházak társadalmi célokat szolgáló tevékenységét.  </w:t>
            </w:r>
          </w:p>
          <w:p>
            <w:pPr>
              <w:pStyle w:val="Normal"/>
              <w:jc w:val="both"/>
              <w:rPr/>
            </w:pPr>
            <w:r>
              <w:rPr/>
              <w:t>A Kormány egyházakkal kapcsolatos feladatai ellátásának keretében közreműködik az állami támogatások rendszerének kialakításában, ennek megfelelően a támogatások kimunkálásában, a döntés-előkészítésben és a döntések végrehajtásában.  </w:t>
            </w:r>
          </w:p>
          <w:p>
            <w:pPr>
              <w:pStyle w:val="Normal"/>
              <w:jc w:val="both"/>
              <w:rPr/>
            </w:pPr>
            <w:r>
              <w:rPr/>
              <w:t>Az egyházak állami támogatási igényei alapján részt vesz a költségvetési döntések előkészítési munkálataiban.  </w:t>
            </w:r>
          </w:p>
          <w:p>
            <w:pPr>
              <w:pStyle w:val="Normal"/>
              <w:jc w:val="both"/>
              <w:rPr/>
            </w:pPr>
            <w:r>
              <w:rPr/>
              <w:t>Gondoskodik a támogatási összegek kiutalásáról és a felhasználásra vonatkozó tájékoztató jelentés előkészítéséről.  </w:t>
            </w:r>
          </w:p>
          <w:p>
            <w:pPr>
              <w:pStyle w:val="Normal"/>
              <w:jc w:val="both"/>
              <w:rPr/>
            </w:pPr>
            <w:r>
              <w:rPr/>
              <w:t>Végrehajtja az 199l. évi XXXII. Törvény rendelkezéseiből, a 1997. évi CXXIV. Törvényből, valamint a Magyar Köztársaság és az egyházak között létrejött hatályos megállapodásokból következő feladatokat.  </w:t>
            </w:r>
          </w:p>
          <w:p>
            <w:pPr>
              <w:pStyle w:val="Normal"/>
              <w:jc w:val="both"/>
              <w:rPr/>
            </w:pPr>
            <w:r>
              <w:rPr/>
              <w:t>Közreműködik az egyházakat is érintő jogszabályok értelmezésével kapcsolatos szakmai feladatok ellátásában, különös tekintettel az alkotmányossági kritériumok érvényesülésére.  </w:t>
            </w:r>
          </w:p>
          <w:p>
            <w:pPr>
              <w:pStyle w:val="Normal"/>
              <w:jc w:val="both"/>
              <w:rPr/>
            </w:pPr>
            <w:r>
              <w:rPr/>
              <w:t>Intézkedik az egyházakkal kapcsolatos egyedi ügyek (beadványok, panaszok, bejelentések) tekintetében.  </w:t>
            </w:r>
          </w:p>
          <w:p>
            <w:pPr>
              <w:pStyle w:val="Normal"/>
              <w:jc w:val="both"/>
              <w:rPr/>
            </w:pPr>
            <w:r>
              <w:rPr/>
              <w:t>Részt vesz a parlamenti interpellációkra adandó választervezetek előkészítésében.  </w:t>
            </w:r>
          </w:p>
          <w:p>
            <w:pPr>
              <w:pStyle w:val="Normal"/>
              <w:jc w:val="both"/>
              <w:rPr/>
            </w:pPr>
            <w:r>
              <w:rPr/>
              <w:t>Útmutató, tájékoztató kiadványokkal segíti az egyházak és az egyházi intézmények vezetőinek és az intézményfenntartóknak a munkáját.  </w:t>
            </w:r>
          </w:p>
          <w:p>
            <w:pPr>
              <w:pStyle w:val="Normal"/>
              <w:jc w:val="both"/>
              <w:rPr/>
            </w:pPr>
            <w:r>
              <w:rPr/>
              <w:t>Koordinálja az egyházakat is érintő közlemények hivatalos közlönyökben történő megjelentetését.  </w:t>
            </w:r>
          </w:p>
          <w:p>
            <w:pPr>
              <w:pStyle w:val="Normal"/>
              <w:jc w:val="both"/>
              <w:rPr/>
            </w:pPr>
            <w:r>
              <w:rPr/>
              <w:t>Ellátja az egyházak és az állam közötti kapcsolattartással összefüggő ágazati feladatokat, segíti az egyházak társadalmi célokat szolgáló tevékenységét.  </w:t>
            </w:r>
          </w:p>
          <w:p>
            <w:pPr>
              <w:pStyle w:val="Normal"/>
              <w:jc w:val="both"/>
              <w:rPr/>
            </w:pPr>
            <w:r>
              <w:rPr/>
              <w:t>Az egyházak állami támogatási igényei alapján részt vesz a költségvetési döntések előkészítési munkálataiban.  </w:t>
            </w:r>
          </w:p>
          <w:p>
            <w:pPr>
              <w:pStyle w:val="Normal"/>
              <w:jc w:val="both"/>
              <w:rPr/>
            </w:pPr>
            <w:r>
              <w:rPr/>
              <w:t xml:space="preserve">Közreműködik az egyházak szociális, egészségügyi, nevelési-oktatási, művészeti, tudományos, közgyűjteményi, és egyéb közfeladatot ellátó intézményeivel kapcsolatos feladatok ellátásában. </w:t>
            </w:r>
          </w:p>
          <w:p>
            <w:pPr>
              <w:pStyle w:val="Normal"/>
              <w:jc w:val="both"/>
              <w:rPr/>
            </w:pPr>
            <w:r>
              <w:rPr/>
              <w:t>Elemzéseket készít a Kormány és a miniszter számára, részt vesz a parlamenti interpellációkra adandó válaszok előkészítésében.  </w:t>
            </w:r>
          </w:p>
          <w:p>
            <w:pPr>
              <w:pStyle w:val="Normal"/>
              <w:jc w:val="both"/>
              <w:rPr/>
            </w:pPr>
            <w:r>
              <w:rPr/>
              <w:t>Indokolt esetben közreműködik az egyházi közfeladatot ellátó intézmények létesítésével, működésével kapcsolatos állami feladatok ellátásában.  </w:t>
            </w:r>
          </w:p>
          <w:p>
            <w:pPr>
              <w:pStyle w:val="Normal"/>
              <w:jc w:val="both"/>
              <w:rPr>
                <w:b/>
                <w:b/>
                <w:bCs/>
              </w:rPr>
            </w:pPr>
            <w:r>
              <w:rPr>
                <w:b/>
                <w:bCs/>
              </w:rPr>
            </w:r>
          </w:p>
          <w:p>
            <w:pPr>
              <w:pStyle w:val="Normal"/>
              <w:jc w:val="both"/>
              <w:rPr>
                <w:b/>
                <w:b/>
                <w:bCs/>
              </w:rPr>
            </w:pPr>
            <w:r>
              <w:rPr>
                <w:b/>
                <w:bCs/>
              </w:rPr>
            </w:r>
          </w:p>
          <w:p>
            <w:pPr>
              <w:pStyle w:val="Normal"/>
              <w:jc w:val="both"/>
              <w:rPr/>
            </w:pPr>
            <w:r>
              <w:rPr>
                <w:bCs/>
              </w:rPr>
              <w:t>Egyházi Tulajdonrendezési Főosztály</w:t>
            </w:r>
            <w:r>
              <w:rPr/>
              <w:t> </w:t>
            </w:r>
          </w:p>
          <w:p>
            <w:pPr>
              <w:pStyle w:val="Normal"/>
              <w:jc w:val="both"/>
              <w:rPr/>
            </w:pPr>
            <w:r>
              <w:rPr/>
            </w:r>
          </w:p>
          <w:p>
            <w:pPr>
              <w:pStyle w:val="Normal"/>
              <w:jc w:val="both"/>
              <w:rPr/>
            </w:pPr>
            <w:r>
              <w:rPr/>
              <w:t>Felelős a volt egyházi ingatlanok tulajdoni helyzetének rendezéséről szóló 1991. évi XXXII. Törvény előírásain alapuló intézkedések megtételéért, végrehajtásáért, és a törvényekkel összefüggő feladatok ellátásáért.  </w:t>
            </w:r>
          </w:p>
          <w:p>
            <w:pPr>
              <w:pStyle w:val="Normal"/>
              <w:jc w:val="both"/>
              <w:rPr/>
            </w:pPr>
            <w:r>
              <w:rPr/>
              <w:t>Határozattal intézkedik az elidegenítési és terhelési tilalom bejegyzéséről, szükség esetén törléséről, a megalapozatlan igények elutasításáról.  </w:t>
            </w:r>
          </w:p>
          <w:p>
            <w:pPr>
              <w:pStyle w:val="Normal"/>
              <w:jc w:val="both"/>
              <w:rPr/>
            </w:pPr>
            <w:r>
              <w:rPr/>
              <w:t>A tilalom alól az érdekelt egyház egyetértésével felmentést ad, indokolt esetben elrendeli a beérkezett igénylések hiányainak pótlását.  </w:t>
            </w:r>
          </w:p>
          <w:p>
            <w:pPr>
              <w:pStyle w:val="Normal"/>
              <w:jc w:val="both"/>
              <w:rPr/>
            </w:pPr>
            <w:r>
              <w:rPr/>
              <w:t>Felhívja az igénylő egyházat és az ingatlan jelenlegi tulajdonosát, kezelőjét a megállapodás megkötésére.  </w:t>
            </w:r>
          </w:p>
          <w:p>
            <w:pPr>
              <w:pStyle w:val="Normal"/>
              <w:jc w:val="both"/>
              <w:rPr/>
            </w:pPr>
            <w:r>
              <w:rPr/>
              <w:t>Amennyiben központi költségvetési igény nélküli közvetlen megállapodást kötnek, az igénylést törli.  </w:t>
            </w:r>
          </w:p>
          <w:p>
            <w:pPr>
              <w:pStyle w:val="Normal"/>
              <w:jc w:val="both"/>
              <w:rPr/>
            </w:pPr>
            <w:r>
              <w:rPr/>
              <w:t>Nyilvántartást vezet az átadott ingatlanokról.  </w:t>
            </w:r>
          </w:p>
          <w:p>
            <w:pPr>
              <w:pStyle w:val="Normal"/>
              <w:jc w:val="both"/>
              <w:rPr/>
            </w:pPr>
            <w:r>
              <w:rPr/>
              <w:t>Egyházi tulajdonrendezési perekben ellátja a minisztérium jogi képviseletét.  </w:t>
            </w:r>
          </w:p>
          <w:p>
            <w:pPr>
              <w:pStyle w:val="Normal"/>
              <w:jc w:val="both"/>
              <w:rPr/>
            </w:pPr>
            <w:r>
              <w:rPr/>
              <w:t>Az egyházi ingatlanrendezési törvény végrehajtásával kapcsolatban folyamatosan kapcsolatot tart a megfelelő egyházi, állami és önkormányzati szervekkel.  </w:t>
            </w:r>
          </w:p>
          <w:p>
            <w:pPr>
              <w:pStyle w:val="Normal"/>
              <w:jc w:val="both"/>
              <w:rPr/>
            </w:pPr>
            <w:r>
              <w:rPr/>
              <w:t>Ellátja az egyházi ingatlanrendezés számítógépes adatnyilvántartásával kapcsolatos feladatokat.  </w:t>
            </w:r>
          </w:p>
          <w:p>
            <w:pPr>
              <w:pStyle w:val="Normal"/>
              <w:jc w:val="both"/>
              <w:rPr/>
            </w:pPr>
            <w:r>
              <w:rPr/>
            </w:r>
          </w:p>
        </w:tc>
      </w:tr>
    </w:tbl>
    <w:p>
      <w:pPr>
        <w:pStyle w:val="Normal"/>
        <w:jc w:val="center"/>
        <w:rPr/>
      </w:pPr>
      <w:r>
        <w:rPr/>
        <w:t>Egyházak szociális tevékenysége</w:t>
      </w:r>
    </w:p>
    <w:p>
      <w:pPr>
        <w:pStyle w:val="Normal"/>
        <w:rPr/>
      </w:pPr>
      <w:r>
        <w:rPr/>
      </w:r>
    </w:p>
    <w:p>
      <w:pPr>
        <w:pStyle w:val="Normal"/>
        <w:jc w:val="both"/>
        <w:rPr/>
      </w:pPr>
      <w:r>
        <w:rPr/>
      </w:r>
    </w:p>
    <w:p>
      <w:pPr>
        <w:pStyle w:val="Normal"/>
        <w:jc w:val="both"/>
        <w:rPr/>
      </w:pPr>
      <w:r>
        <w:rPr/>
        <w:t>Az egyházak szociális szerepvállalása gyakorlatilag egyidős a magyar egyházak történetével, hiszen azok kezdetektől fogva látnak el ilyen feladatokat. Akár úgy is fogalmazhatunk, hogy az egyházak legfontosabb tevékenységi területe a hitélettel kapcsolatos teendők mellett, - mai fogalmakkal élve - a jótékonyság és szociális gondoskodás volt. Az első "kórházak" a Magyarországon is áthaladó zarándok útvonalak főbb pihenőhelyei mellett alakultak ki, amiket az esetek nagy részében egyházak alapítottak és tartottak fenn.</w:t>
      </w:r>
    </w:p>
    <w:p>
      <w:pPr>
        <w:pStyle w:val="Normal"/>
        <w:jc w:val="both"/>
        <w:rPr/>
      </w:pPr>
      <w:r>
        <w:rPr/>
        <w:t>A II. világháborút követő időszakban általános volt az a nézet, hogy az egyházak ne lássanak el szociális feladatokat. A magyar Kormány és a Vatikán között létrejött, 1969-ben aláírt, ún. Konkordátum lehetővé tette viszont, hogy egyházi fenntartásban működjenek az idős (nyugdíjas) szerzeteseknek otthont adó szociális intézmények. Az állam viszont szigorúan ragaszkodott ahhoz, hogy a családsegítő szolgálatokat, a nagyvárosokban betelepülő ipari munkások gondozása, a diákok segélyezése, a bentlakásos nevelése továbbra is állami kézben, állami irányítás-igazgatás alatt maradjon.</w:t>
      </w:r>
    </w:p>
    <w:p>
      <w:pPr>
        <w:pStyle w:val="Normal"/>
        <w:jc w:val="both"/>
        <w:rPr>
          <w:b/>
          <w:b/>
          <w:bCs/>
        </w:rPr>
      </w:pPr>
      <w:r>
        <w:rPr>
          <w:b/>
          <w:bCs/>
        </w:rPr>
      </w:r>
    </w:p>
    <w:p>
      <w:pPr>
        <w:pStyle w:val="Normal"/>
        <w:jc w:val="both"/>
        <w:rPr>
          <w:b/>
          <w:b/>
          <w:bCs/>
        </w:rPr>
      </w:pPr>
      <w:r>
        <w:rPr>
          <w:b/>
          <w:bCs/>
        </w:rPr>
      </w:r>
    </w:p>
    <w:p>
      <w:pPr>
        <w:pStyle w:val="Normal"/>
        <w:jc w:val="both"/>
        <w:rPr/>
      </w:pPr>
      <w:r>
        <w:rPr>
          <w:bCs/>
        </w:rPr>
        <w:t>Mai jogi helyzet</w:t>
      </w:r>
      <w:r>
        <w:rPr/>
        <w:t xml:space="preserve"> </w:t>
      </w:r>
      <w:bookmarkStart w:id="9" w:name="paragr2"/>
      <w:bookmarkEnd w:id="9"/>
    </w:p>
    <w:p>
      <w:pPr>
        <w:pStyle w:val="Normal"/>
        <w:jc w:val="both"/>
        <w:rPr/>
      </w:pPr>
      <w:r>
        <w:rPr/>
      </w:r>
    </w:p>
    <w:p>
      <w:pPr>
        <w:pStyle w:val="Normal"/>
        <w:jc w:val="both"/>
        <w:rPr/>
      </w:pPr>
      <w:r>
        <w:rPr/>
        <w:t xml:space="preserve">A mai jogi helyzetre elemzésére rátérve mindenekelőtt az 1989-es alkotmányreformot kell kiemelnünk, hiszen, az tette lehetővé az egyházi szociális szerepvállalás újbóli elindítását és megszervezését, immár törvényes keretek között. Az Alkotmány kimondja, hogy a lelkiismereti és vallásszabadságról törvénynek kell rendelkeznie, aminek az elfogadásához a jelenlévő országgyűlési képviselők kétharmadának szavazata szükséges </w:t>
      </w:r>
    </w:p>
    <w:p>
      <w:pPr>
        <w:pStyle w:val="Normal"/>
        <w:jc w:val="both"/>
        <w:rPr/>
      </w:pPr>
      <w:r>
        <w:rPr/>
        <w:t xml:space="preserve">Nem sokkal az Alkotmány átfogó módosítása után, az Országgyűlés elfogadta a lelkiismereti és vallásszabadságról, valamint az egyházakról szóló törvényt, mely kimondja, hogy az egyházi alapítású jogi személy (a továbbiakban: egyházi jogi személy) elláthat minden olyan nevelési-oktatási, kulturális, szociális, egészségügyi, sport, illetőleg gyermek- és ifjúsági tevékenységet, melyet más törvény nem tart fenn kizárólag az állami szerv számára. Kimondja a törvény, továbbá azt, hogy a fentiekben részletezett tevékenységi körben alapított egyházi jogi személy ilyen intézményeket alapíthat és tarthat fenn </w:t>
      </w:r>
    </w:p>
    <w:p>
      <w:pPr>
        <w:pStyle w:val="Normal"/>
        <w:jc w:val="both"/>
        <w:rPr/>
      </w:pPr>
      <w:r>
        <w:rPr/>
        <w:t xml:space="preserve">A szociális tevékenységet ellátó egyházi jogi személyek az állami költségvetésből normatív módon meghatározott, a hasonló állami intézményekkel azonos mértékű támogatást kapnak. E törvényi garanciát szintén a lelkiismereti és vallásszabadságról, valamint az egyházakról szóló törvény rögzíti </w:t>
      </w:r>
    </w:p>
    <w:p>
      <w:pPr>
        <w:pStyle w:val="Normal"/>
        <w:jc w:val="both"/>
        <w:rPr>
          <w:b/>
          <w:b/>
          <w:bCs/>
        </w:rPr>
      </w:pPr>
      <w:r>
        <w:rPr>
          <w:b/>
          <w:bCs/>
        </w:rPr>
      </w:r>
    </w:p>
    <w:p>
      <w:pPr>
        <w:pStyle w:val="Normal"/>
        <w:jc w:val="both"/>
        <w:rPr>
          <w:b/>
          <w:b/>
          <w:bCs/>
        </w:rPr>
      </w:pPr>
      <w:r>
        <w:rPr>
          <w:b/>
          <w:bCs/>
        </w:rPr>
      </w:r>
    </w:p>
    <w:p>
      <w:pPr>
        <w:pStyle w:val="Normal"/>
        <w:jc w:val="center"/>
        <w:rPr>
          <w:bCs/>
        </w:rPr>
      </w:pPr>
      <w:r>
        <w:rPr>
          <w:bCs/>
        </w:rPr>
        <w:t>Az egyházi szociális tevékenység állami támogatása</w:t>
      </w:r>
      <w:bookmarkStart w:id="10" w:name="paragr3"/>
      <w:bookmarkEnd w:id="10"/>
    </w:p>
    <w:p>
      <w:pPr>
        <w:pStyle w:val="Normal"/>
        <w:jc w:val="both"/>
        <w:rPr/>
      </w:pPr>
      <w:r>
        <w:rPr/>
      </w:r>
    </w:p>
    <w:p>
      <w:pPr>
        <w:pStyle w:val="Normal"/>
        <w:jc w:val="both"/>
        <w:rPr/>
      </w:pPr>
      <w:r>
        <w:rPr/>
        <w:t>A jogi szabályozás egy újabb fontos állomása az az 1992-ben elfogadott törvény, mely lehetővé teszi, hogy az egyházi jogi személy a központi költségvetésből címzett támogatást igényeljen arra az esetre, ha az egyházi jogi személy szociális szakellátási célt szolgáló, és 250 millió forint feletti beruházást valósít meg.</w:t>
      </w:r>
    </w:p>
    <w:p>
      <w:pPr>
        <w:pStyle w:val="Normal"/>
        <w:jc w:val="both"/>
        <w:rPr/>
      </w:pPr>
      <w:r>
        <w:rPr/>
        <w:t>A szociális szakellátási cél, kizárólag szociális igazgatásról és a szociális ellátásokról szóló törvényben foglalt, a személyes gondoskodás keretébe tartozó szakosított ellátás lehet, úgy mint:</w:t>
      </w:r>
    </w:p>
    <w:p>
      <w:pPr>
        <w:pStyle w:val="Normal"/>
        <w:numPr>
          <w:ilvl w:val="0"/>
          <w:numId w:val="3"/>
        </w:numPr>
        <w:jc w:val="both"/>
        <w:rPr/>
      </w:pPr>
      <w:r>
        <w:rPr/>
        <w:t xml:space="preserve">ápolást, gondozást nyújtó intézmény </w:t>
      </w:r>
    </w:p>
    <w:p>
      <w:pPr>
        <w:pStyle w:val="Normal"/>
        <w:numPr>
          <w:ilvl w:val="0"/>
          <w:numId w:val="3"/>
        </w:numPr>
        <w:jc w:val="both"/>
        <w:rPr/>
      </w:pPr>
      <w:r>
        <w:rPr/>
        <w:t xml:space="preserve">rehabilitációs intézmény, </w:t>
      </w:r>
    </w:p>
    <w:p>
      <w:pPr>
        <w:pStyle w:val="Normal"/>
        <w:numPr>
          <w:ilvl w:val="0"/>
          <w:numId w:val="3"/>
        </w:numPr>
        <w:jc w:val="both"/>
        <w:rPr/>
      </w:pPr>
      <w:r>
        <w:rPr/>
        <w:t xml:space="preserve">lakóotthon, </w:t>
      </w:r>
    </w:p>
    <w:p>
      <w:pPr>
        <w:pStyle w:val="Normal"/>
        <w:numPr>
          <w:ilvl w:val="0"/>
          <w:numId w:val="3"/>
        </w:numPr>
        <w:jc w:val="both"/>
        <w:rPr/>
      </w:pPr>
      <w:r>
        <w:rPr/>
        <w:t xml:space="preserve">átmeneti elhelyezést nyújtó intézmény, </w:t>
      </w:r>
    </w:p>
    <w:p>
      <w:pPr>
        <w:pStyle w:val="Normal"/>
        <w:numPr>
          <w:ilvl w:val="0"/>
          <w:numId w:val="3"/>
        </w:numPr>
        <w:jc w:val="both"/>
        <w:rPr/>
      </w:pPr>
      <w:r>
        <w:rPr/>
        <w:t xml:space="preserve">egyéb speciális szociális intézmény lehet . </w:t>
      </w:r>
    </w:p>
    <w:p>
      <w:pPr>
        <w:pStyle w:val="Normal"/>
        <w:jc w:val="both"/>
        <w:rPr/>
      </w:pPr>
      <w:r>
        <w:rPr/>
        <w:t xml:space="preserve">Törvényi kikötés viszont az, hogy csak azok az egyházi jogi személyek igényelhetnek támogatást a központi költségvetésből - a fentiekben körülírt szociális tevékenységet ellátó beruházásokra -, amelyek feljogosított szerve az állammal vagy a kormánnyal megállapodást kötött szociális feladatok ellátására, illetve ha a beruházással érintett intézmény működtetésére a feladat ellátására kötelezett helyi önkormányzattal érvényes ellátási szerződéssel rendelkezik </w:t>
      </w:r>
    </w:p>
    <w:p>
      <w:pPr>
        <w:pStyle w:val="Normal"/>
        <w:jc w:val="both"/>
        <w:rPr/>
      </w:pPr>
      <w:r>
        <w:rPr/>
        <w:t>A címzett támogatás</w:t>
      </w:r>
    </w:p>
    <w:p>
      <w:pPr>
        <w:pStyle w:val="Normal"/>
        <w:numPr>
          <w:ilvl w:val="0"/>
          <w:numId w:val="2"/>
        </w:numPr>
        <w:jc w:val="both"/>
        <w:rPr/>
      </w:pPr>
      <w:r>
        <w:rPr/>
        <w:t xml:space="preserve">mértéke legfeljebb a beruházási összköltségnek a nem állami fenntartó saját forrásából nem fedezett része, </w:t>
      </w:r>
    </w:p>
    <w:p>
      <w:pPr>
        <w:pStyle w:val="Normal"/>
        <w:numPr>
          <w:ilvl w:val="0"/>
          <w:numId w:val="2"/>
        </w:numPr>
        <w:jc w:val="both"/>
        <w:rPr/>
      </w:pPr>
      <w:r>
        <w:rPr/>
        <w:t xml:space="preserve">a támogatási igény benyújtása előtt meg nem kezdett beruházáshoz igényelhető, </w:t>
      </w:r>
    </w:p>
    <w:p>
      <w:pPr>
        <w:pStyle w:val="Normal"/>
        <w:numPr>
          <w:ilvl w:val="0"/>
          <w:numId w:val="2"/>
        </w:numPr>
        <w:jc w:val="both"/>
        <w:rPr/>
      </w:pPr>
      <w:r>
        <w:rPr/>
        <w:t xml:space="preserve">csak a településrendezési tervekkel összhangban lévő beruházáshoz igényelhető, valamint </w:t>
      </w:r>
    </w:p>
    <w:p>
      <w:pPr>
        <w:pStyle w:val="Normal"/>
        <w:numPr>
          <w:ilvl w:val="0"/>
          <w:numId w:val="2"/>
        </w:numPr>
        <w:jc w:val="both"/>
        <w:rPr/>
      </w:pPr>
      <w:r>
        <w:rPr/>
        <w:t xml:space="preserve">a címzett támogatással megvalósítandó beruházást a beruházó kizárólagos tulajdonában vagy/és önkormányzati, állami tulajdonban lévő teher-, per- és igénymentes ingatlanon lehet megvalósítani. </w:t>
      </w:r>
    </w:p>
    <w:p>
      <w:pPr>
        <w:pStyle w:val="Normal"/>
        <w:jc w:val="both"/>
        <w:rPr/>
      </w:pPr>
      <w:r>
        <w:rPr/>
        <w:t>Az egyházi jogi személynek hozzá kell járulnia ahhoz, hogy az Ifjúsági, Családügyi, Szociális és Esélyegyenlőségi Minisztérium, továbbá a külön jogszabály alapján költségvetési támogatások felhasználásának ellenőrzésére hivatott szervek vizsgálják az igénylés szabályszerűségét és a támogatás rendeltetésszerű felhasználását.</w:t>
      </w:r>
    </w:p>
    <w:p>
      <w:pPr>
        <w:pStyle w:val="Normal"/>
        <w:jc w:val="both"/>
        <w:rPr>
          <w:b/>
          <w:b/>
          <w:bCs/>
        </w:rPr>
      </w:pPr>
      <w:r>
        <w:rPr>
          <w:b/>
          <w:bCs/>
        </w:rPr>
      </w:r>
    </w:p>
    <w:p>
      <w:pPr>
        <w:pStyle w:val="Normal"/>
        <w:jc w:val="both"/>
        <w:rPr>
          <w:b/>
          <w:b/>
          <w:bCs/>
        </w:rPr>
      </w:pPr>
      <w:r>
        <w:rPr>
          <w:b/>
          <w:bCs/>
        </w:rPr>
      </w:r>
    </w:p>
    <w:p>
      <w:pPr>
        <w:pStyle w:val="Normal"/>
        <w:jc w:val="center"/>
        <w:rPr>
          <w:bCs/>
        </w:rPr>
      </w:pPr>
      <w:r>
        <w:rPr>
          <w:bCs/>
        </w:rPr>
        <w:t>Egyházi jogi személyek szociális tevékenysége</w:t>
      </w:r>
      <w:bookmarkStart w:id="11" w:name="paragr4"/>
      <w:bookmarkEnd w:id="11"/>
    </w:p>
    <w:p>
      <w:pPr>
        <w:pStyle w:val="Normal"/>
        <w:jc w:val="both"/>
        <w:rPr/>
      </w:pPr>
      <w:r>
        <w:rPr/>
      </w:r>
    </w:p>
    <w:p>
      <w:pPr>
        <w:pStyle w:val="Normal"/>
        <w:jc w:val="both"/>
        <w:rPr/>
      </w:pPr>
      <w:r>
        <w:rPr/>
      </w:r>
    </w:p>
    <w:p>
      <w:pPr>
        <w:pStyle w:val="Normal"/>
        <w:jc w:val="both"/>
        <w:rPr/>
      </w:pPr>
      <w:r>
        <w:rPr/>
        <w:t xml:space="preserve">A szociális törvény szabályozza az egyházi jogi személyek által ellátható szociális feladatok körét is, ami leginkább a személyes gondoskodást nyújtó szakosított ellátások körére korlátozódik. Ugyanezen törvény kimondja, hogy a legalább harminc szociális intézményt működtető egyházi jogi személy, az ifjúsági, családügyi, szociális és esélyegyenlőségi miniszter előzetes véleményének kikérésével - tevékenységének összehangolására - módszertani intézményt jelölhet ki és tarthat fenn. Amennyiben az egyházi fenntartó nem működtet legalább 30 szociális intézményt, a módszertani intézményt csak a miniszterrel kötött megállapodás alapján jelölheti ki (e rendelkezés tekintetében az egyes egyházak jogi személyiséggel rendelkező szervezeti egységeit egyházanként egy fenntartónak kell tekinteni) </w:t>
      </w:r>
    </w:p>
    <w:p>
      <w:pPr>
        <w:pStyle w:val="Normal"/>
        <w:jc w:val="both"/>
        <w:rPr/>
      </w:pPr>
      <w:r>
        <w:rPr/>
        <w:t>Az egyházi jogi személyek alapvetően az alábbi szociális tevékenységeket vállalják fel és látják el:</w:t>
      </w:r>
    </w:p>
    <w:p>
      <w:pPr>
        <w:pStyle w:val="Normal"/>
        <w:numPr>
          <w:ilvl w:val="0"/>
          <w:numId w:val="5"/>
        </w:numPr>
        <w:jc w:val="both"/>
        <w:rPr/>
      </w:pPr>
      <w:r>
        <w:rPr/>
        <w:t xml:space="preserve">családsegítő szolgálatok, </w:t>
      </w:r>
    </w:p>
    <w:p>
      <w:pPr>
        <w:pStyle w:val="Normal"/>
        <w:numPr>
          <w:ilvl w:val="0"/>
          <w:numId w:val="5"/>
        </w:numPr>
        <w:jc w:val="both"/>
        <w:rPr/>
      </w:pPr>
      <w:r>
        <w:rPr/>
        <w:t xml:space="preserve">szenvedélybetegeket segítő és ellátó szolgálatok, </w:t>
      </w:r>
    </w:p>
    <w:p>
      <w:pPr>
        <w:pStyle w:val="Normal"/>
        <w:numPr>
          <w:ilvl w:val="0"/>
          <w:numId w:val="5"/>
        </w:numPr>
        <w:jc w:val="both"/>
        <w:rPr/>
      </w:pPr>
      <w:r>
        <w:rPr/>
        <w:t xml:space="preserve">idősek ellátása és gondozása, </w:t>
      </w:r>
    </w:p>
    <w:p>
      <w:pPr>
        <w:pStyle w:val="Normal"/>
        <w:numPr>
          <w:ilvl w:val="0"/>
          <w:numId w:val="5"/>
        </w:numPr>
        <w:jc w:val="both"/>
        <w:rPr/>
      </w:pPr>
      <w:r>
        <w:rPr/>
        <w:t xml:space="preserve">hajléktalan szállók fenntartás és a hajléktalanok gondozás, </w:t>
      </w:r>
    </w:p>
    <w:p>
      <w:pPr>
        <w:pStyle w:val="Normal"/>
        <w:numPr>
          <w:ilvl w:val="0"/>
          <w:numId w:val="5"/>
        </w:numPr>
        <w:jc w:val="both"/>
        <w:rPr/>
      </w:pPr>
      <w:r>
        <w:rPr/>
        <w:t xml:space="preserve">kiszolgáltatott, kitaszított, kisebbségi helyzetben lévő személyek felkarolása. </w:t>
      </w:r>
    </w:p>
    <w:p>
      <w:pPr>
        <w:pStyle w:val="Normal"/>
        <w:jc w:val="both"/>
        <w:rPr/>
      </w:pPr>
      <w:r>
        <w:rPr/>
      </w:r>
    </w:p>
    <w:p>
      <w:pPr>
        <w:pStyle w:val="Normal"/>
        <w:jc w:val="both"/>
        <w:rPr/>
      </w:pPr>
      <w:r>
        <w:rPr/>
        <w:t>A legtipikusabb, és egyben a legritkább esete az egyházi jogi személyek szerepvállalásnak az, amikor az egyházi fenntartó kórházat tart fenn és működtet. Mivel erre is van példa, meg kell említenünk, de mivel a feladat rendkívül bonyolult, manapság egyáltalán nem jellemző.</w:t>
      </w:r>
    </w:p>
    <w:p>
      <w:pPr>
        <w:pStyle w:val="Normal"/>
        <w:jc w:val="both"/>
        <w:rPr/>
      </w:pPr>
      <w:r>
        <w:rPr/>
      </w:r>
    </w:p>
    <w:p>
      <w:pPr>
        <w:pStyle w:val="Normal"/>
        <w:jc w:val="both"/>
        <w:rPr/>
      </w:pPr>
      <w:r>
        <w:rPr/>
      </w:r>
    </w:p>
    <w:p>
      <w:pPr>
        <w:pStyle w:val="Normal"/>
        <w:jc w:val="both"/>
        <w:rPr/>
      </w:pPr>
      <w:r>
        <w:rPr/>
      </w:r>
    </w:p>
    <w:p>
      <w:pPr>
        <w:pStyle w:val="Normal"/>
        <w:spacing w:before="280" w:after="280"/>
        <w:jc w:val="center"/>
        <w:rPr>
          <w:lang w:val="hu-HU" w:eastAsia="hu-HU"/>
        </w:rPr>
      </w:pPr>
      <w:r>
        <w:rPr>
          <w:lang w:val="hu-HU" w:eastAsia="hu-HU"/>
        </w:rPr>
        <w:t>Egyházi vallásoktatás és az állam szerepvállalása</w:t>
      </w:r>
      <w:r>
        <w:rPr>
          <w:rStyle w:val="FootnoteCharacters"/>
          <w:rStyle w:val="FootnoteAnchor"/>
          <w:lang w:val="hu-HU" w:eastAsia="hu-HU"/>
        </w:rPr>
        <w:footnoteReference w:id="10"/>
      </w:r>
    </w:p>
    <w:p>
      <w:pPr>
        <w:pStyle w:val="Normal"/>
        <w:spacing w:before="280" w:after="280"/>
        <w:jc w:val="both"/>
        <w:rPr>
          <w:lang w:val="hu-HU" w:eastAsia="hu-HU"/>
        </w:rPr>
      </w:pPr>
      <w:r>
        <w:rPr>
          <w:lang w:val="hu-HU" w:eastAsia="hu-HU"/>
        </w:rPr>
        <w:t>A Magyarországon működő egyházak, felekezetek és vallási közösségek a társadalom kiemelkedő fontosságú, értékhordozó és közösségteremtő tényezői. A hitélet körébe tartozó tevékenységük mellett kulturális, nevelési-oktatási, szociális-egészségügyi tevékenységükkel és a nemzeti tudat ápolásával is jelentős szerepet töltenek be az ország életében.</w:t>
      </w:r>
    </w:p>
    <w:p>
      <w:pPr>
        <w:pStyle w:val="Normal"/>
        <w:spacing w:before="280" w:after="280"/>
        <w:jc w:val="both"/>
        <w:rPr>
          <w:b/>
          <w:b/>
          <w:bCs/>
          <w:lang w:val="hu-HU" w:eastAsia="hu-HU"/>
        </w:rPr>
      </w:pPr>
      <w:r>
        <w:rPr>
          <w:b/>
          <w:bCs/>
          <w:lang w:val="hu-HU" w:eastAsia="hu-HU"/>
        </w:rPr>
      </w:r>
    </w:p>
    <w:p>
      <w:pPr>
        <w:pStyle w:val="Normal"/>
        <w:spacing w:before="280" w:after="280"/>
        <w:jc w:val="center"/>
        <w:rPr>
          <w:lang w:val="hu-HU" w:eastAsia="hu-HU"/>
        </w:rPr>
      </w:pPr>
      <w:r>
        <w:rPr>
          <w:bCs/>
          <w:lang w:val="hu-HU" w:eastAsia="hu-HU"/>
        </w:rPr>
        <w:t>Vallásoktatás jogi helyzete</w:t>
      </w:r>
      <w:bookmarkStart w:id="12" w:name="paragr1"/>
      <w:bookmarkEnd w:id="12"/>
    </w:p>
    <w:p>
      <w:pPr>
        <w:pStyle w:val="Normal"/>
        <w:spacing w:before="280" w:after="280"/>
        <w:jc w:val="both"/>
        <w:rPr>
          <w:lang w:val="hu-HU" w:eastAsia="hu-HU"/>
        </w:rPr>
      </w:pPr>
      <w:r>
        <w:rPr>
          <w:lang w:val="hu-HU" w:eastAsia="hu-HU"/>
        </w:rPr>
        <w:t>Magyarországon vallásoktatásra az állami és önkormányzati nevelési-oktatási intézményekben is biztosított, akárcsak az egyházi jogi személy által működtetett nevelési-oktatási intézményekben. Ha a gyermekek oktatással kapcsolatos jogai felől közelítjük meg a vallásoktatás kérdéskörét, akkor leszögezhetjük, hogy az általános és középiskolában a fakultatív hit, vallás, és erkölcsoktatáson a gyermekek részt vehetnek.</w:t>
      </w:r>
    </w:p>
    <w:p>
      <w:pPr>
        <w:pStyle w:val="Normal"/>
        <w:spacing w:before="280" w:after="280"/>
        <w:jc w:val="both"/>
        <w:rPr>
          <w:lang w:val="hu-HU" w:eastAsia="hu-HU"/>
        </w:rPr>
      </w:pPr>
      <w:r>
        <w:rPr>
          <w:lang w:val="hu-HU" w:eastAsia="hu-HU"/>
        </w:rPr>
        <w:t>Ha a vallásoktatás kérdését a gyermekeket nevelő szülők jogai felől vizsgáljuk, akkor a szülőt a nevelési-oktatási intézmény szabad megválasztásának joga alapján megilleti, a gyermeke adottságainak, képességeinek, érdeklődésének, saját vallási, illetve világnézeti meggyőződésének leginkább megfelelő óvoda, iskola, kollégium kiválasztásának joga.</w:t>
      </w:r>
    </w:p>
    <w:p>
      <w:pPr>
        <w:pStyle w:val="Normal"/>
        <w:spacing w:before="280" w:after="280"/>
        <w:jc w:val="both"/>
        <w:rPr>
          <w:lang w:val="hu-HU" w:eastAsia="hu-HU"/>
        </w:rPr>
      </w:pPr>
      <w:r>
        <w:rPr>
          <w:lang w:val="hu-HU" w:eastAsia="hu-HU"/>
        </w:rPr>
        <w:t xml:space="preserve">A fentiekből természetesen az is következik, hogy a szülő joga igényelni, hogy az állami, illetve önkormányzati nevelési-oktatási intézményben a hit- és vallásoktatást lehetővé tegyék </w:t>
      </w:r>
    </w:p>
    <w:p>
      <w:pPr>
        <w:pStyle w:val="Normal"/>
        <w:spacing w:before="280" w:after="280"/>
        <w:jc w:val="both"/>
        <w:rPr>
          <w:lang w:val="hu-HU" w:eastAsia="hu-HU"/>
        </w:rPr>
      </w:pPr>
      <w:r>
        <w:rPr>
          <w:lang w:val="hu-HU" w:eastAsia="hu-HU"/>
        </w:rPr>
        <w:t>Ebből következik tehát az, hogy az állami és a helyi önkormányzati nevelési-oktatási intézményekben minden esetben lehetővé kell tenni, hogy a gyermekek azt egyházi jogi személy által szervezett fakultatív hit- és vallásoktatásban részt tudjanak venni, együttműködik tehát az érdekelt egyházi jogi személlyel.</w:t>
      </w:r>
    </w:p>
    <w:p>
      <w:pPr>
        <w:pStyle w:val="Normal"/>
        <w:spacing w:before="280" w:after="280"/>
        <w:jc w:val="center"/>
        <w:rPr>
          <w:bCs/>
          <w:lang w:val="hu-HU" w:eastAsia="hu-HU"/>
        </w:rPr>
      </w:pPr>
      <w:r>
        <w:rPr>
          <w:bCs/>
          <w:lang w:val="hu-HU" w:eastAsia="hu-HU"/>
        </w:rPr>
      </w:r>
    </w:p>
    <w:p>
      <w:pPr>
        <w:pStyle w:val="Normal"/>
        <w:spacing w:before="280" w:after="280"/>
        <w:jc w:val="center"/>
        <w:rPr>
          <w:lang w:val="hu-HU" w:eastAsia="hu-HU"/>
        </w:rPr>
      </w:pPr>
      <w:r>
        <w:rPr>
          <w:bCs/>
          <w:lang w:val="hu-HU" w:eastAsia="hu-HU"/>
        </w:rPr>
        <w:t>A világnézetileg elkötelezett oktatási intézmények - egyházi oktatás</w:t>
      </w:r>
    </w:p>
    <w:p>
      <w:pPr>
        <w:pStyle w:val="Normal"/>
        <w:spacing w:before="280" w:after="280"/>
        <w:jc w:val="both"/>
        <w:rPr>
          <w:lang w:val="hu-HU" w:eastAsia="hu-HU"/>
        </w:rPr>
      </w:pPr>
      <w:r>
        <w:rPr>
          <w:lang w:val="hu-HU" w:eastAsia="hu-HU"/>
        </w:rPr>
        <w:t>A közoktatási törvény - természetesen az Alkotmány alapján - lehetőséget biztosít olyan nevelési-oktatási intézmény létrehozására, amely nevelési-oktatási intézmény, vallási, illetve világnézeti tekintetben elkötelezett intézményként működhet (a továbbiakban: egyházi oktatási intézmény).</w:t>
      </w:r>
    </w:p>
    <w:p>
      <w:pPr>
        <w:pStyle w:val="Normal"/>
        <w:spacing w:before="280" w:after="280"/>
        <w:jc w:val="both"/>
        <w:rPr>
          <w:lang w:val="hu-HU" w:eastAsia="hu-HU"/>
        </w:rPr>
      </w:pPr>
      <w:r>
        <w:rPr>
          <w:lang w:val="hu-HU" w:eastAsia="hu-HU"/>
        </w:rPr>
        <w:t>Ebből következik, hogy az ilyen egyházi oktatási intézmény az oda jelentkező tanulók felvételének előfeltételeként kikötheti valamely vallás, világnézet elfogadását. Az egyházi oktatási intézmény jogosult arra, hogy nevelési, illetve pedagógiai programjába beépítse az adott vallással kapcsolatos tanokat, a világnézeti elkötelezettségével kapcsolatos, az annak megfelelő filozófiai, etikai és kulturális ismereteket is.</w:t>
      </w:r>
    </w:p>
    <w:p>
      <w:pPr>
        <w:pStyle w:val="Normal"/>
        <w:spacing w:before="280" w:after="280"/>
        <w:jc w:val="both"/>
        <w:rPr>
          <w:lang w:val="hu-HU" w:eastAsia="hu-HU"/>
        </w:rPr>
      </w:pPr>
      <w:r>
        <w:rPr>
          <w:lang w:val="hu-HU" w:eastAsia="hu-HU"/>
        </w:rPr>
        <w:t>A közoktatási törvény kimondja továbbá azt, hogy az egyházi oktatási intézmény jogosult arra, hogy az iskola házirendjében, a tanulókra, a vallásgyakorlással összefüggésben jogokat és kötelezettségeket állapítson meg. Ezen jog alapja az a jog, ami alapján a szülő és a gyám szabadon dönthet a kiskorú gyermek erkölcsi és vallási neveléséről.</w:t>
      </w:r>
    </w:p>
    <w:p>
      <w:pPr>
        <w:pStyle w:val="Normal"/>
        <w:spacing w:before="280" w:after="280"/>
        <w:jc w:val="both"/>
        <w:rPr>
          <w:lang w:val="hu-HU" w:eastAsia="hu-HU"/>
        </w:rPr>
      </w:pPr>
      <w:r>
        <w:rPr>
          <w:lang w:val="hu-HU" w:eastAsia="hu-HU"/>
        </w:rPr>
        <w:t>A világnézeti tekintetben elkötelezett egyházi oktatási intézményekben, az iskola tananyagában a hitoktatás tantárgy szerepel. A hittanárnak (hitoktatónak) rendelkeznie kell</w:t>
      </w:r>
    </w:p>
    <w:p>
      <w:pPr>
        <w:pStyle w:val="Normal"/>
        <w:numPr>
          <w:ilvl w:val="0"/>
          <w:numId w:val="7"/>
        </w:numPr>
        <w:spacing w:before="0" w:after="0"/>
        <w:jc w:val="both"/>
        <w:rPr>
          <w:lang w:val="hu-HU" w:eastAsia="hu-HU"/>
        </w:rPr>
      </w:pPr>
      <w:r>
        <w:rPr>
          <w:lang w:val="hu-HU" w:eastAsia="hu-HU"/>
        </w:rPr>
        <w:t xml:space="preserve">egyházi felsőfokú intézményben szerzett hitoktatói (vagy hittanári) vagy a hitélettel kapcsolatos felsőfokú (ilyen pl. a teológus, a lelkész, stb.) képesítéssel, illetve </w:t>
      </w:r>
    </w:p>
    <w:p>
      <w:pPr>
        <w:pStyle w:val="Normal"/>
        <w:numPr>
          <w:ilvl w:val="0"/>
          <w:numId w:val="7"/>
        </w:numPr>
        <w:spacing w:before="0" w:after="280"/>
        <w:jc w:val="both"/>
        <w:rPr>
          <w:lang w:val="hu-HU" w:eastAsia="hu-HU"/>
        </w:rPr>
      </w:pPr>
      <w:r>
        <w:rPr>
          <w:lang w:val="hu-HU" w:eastAsia="hu-HU"/>
        </w:rPr>
        <w:t>az illetékes egyházi hatóság megbízásával (jóváhagyásával).</w:t>
      </w:r>
    </w:p>
    <w:p>
      <w:pPr>
        <w:pStyle w:val="Normal"/>
        <w:spacing w:before="280" w:after="280"/>
        <w:jc w:val="both"/>
        <w:rPr>
          <w:lang w:val="hu-HU" w:eastAsia="hu-HU"/>
        </w:rPr>
      </w:pPr>
      <w:r>
        <w:rPr>
          <w:lang w:val="hu-HU" w:eastAsia="hu-HU"/>
        </w:rPr>
        <w:t>A rendszerváltás óta az egyházi oktatási intézmények az oktatási rendszer minden skáláján létrejöttek és működnek. A legkisebb gyermekek részére óvodákat alapítottak, de jelentős az általános iskolák száma, akárcsak a négy - hat és nyolc osztályos középiskolák száma is. De szép számmal akadnak szakiskolák, kollégiumok és művészeti iskolák is.</w:t>
      </w:r>
    </w:p>
    <w:p>
      <w:pPr>
        <w:pStyle w:val="Normal"/>
        <w:spacing w:before="280" w:after="280"/>
        <w:jc w:val="both"/>
        <w:rPr>
          <w:lang w:val="hu-HU" w:eastAsia="hu-HU"/>
        </w:rPr>
      </w:pPr>
      <w:r>
        <w:rPr>
          <w:lang w:val="hu-HU" w:eastAsia="hu-HU"/>
        </w:rPr>
        <w:t>Meg kell említenünk még az egyházi felsőoktatási intézményeket is, melyek irányulhatnak kifejezetten hitéleti, illetve a hitélettel összefüggő képzésre. Ezek közé tartoznak a teológiai főiskolák és egyetemek, a rabbiképző, tanár- és kántorképző főiskolák. Az említett főiskolákon és egyetemeken - a tekintettel a fentiekben részletezett szabályokra - az adott egyház elvárásainak megfelelő felvételi és képzési követelmények érvényesülnek.</w:t>
      </w:r>
    </w:p>
    <w:p>
      <w:pPr>
        <w:pStyle w:val="Normal"/>
        <w:spacing w:before="280" w:after="280"/>
        <w:jc w:val="both"/>
        <w:rPr>
          <w:lang w:val="hu-HU" w:eastAsia="hu-HU"/>
        </w:rPr>
      </w:pPr>
      <w:r>
        <w:rPr>
          <w:lang w:val="hu-HU" w:eastAsia="hu-HU"/>
        </w:rPr>
        <w:t>Az egyházi oktatási intézmény helyi önkormányzati feladatot láthat el abban az esetben, ha az egyházi oktatási intézményt fenntartó egyházi jogi személy és az oktatási feladat ellátásáért felelős helyi önkormányzat között létrejött írásbeli megállapodás (a továbbiakban: közoktatási megállapodás) jön létre. A közoktatási megállapodás keretei között az egyházi oktatási intézmény részt vehet az oktatási törvényben meghatározott önkormányzati feladatok megvalósításában.</w:t>
      </w:r>
    </w:p>
    <w:p>
      <w:pPr>
        <w:pStyle w:val="Normal"/>
        <w:spacing w:before="280" w:after="280"/>
        <w:jc w:val="both"/>
        <w:rPr>
          <w:lang w:val="hu-HU" w:eastAsia="hu-HU"/>
        </w:rPr>
      </w:pPr>
      <w:r>
        <w:rPr>
          <w:lang w:val="hu-HU" w:eastAsia="hu-HU"/>
        </w:rPr>
        <w:t>Ha a közoktatási megállapodás alapján az önkormányzati feladatellátásban olyan nevelési-oktatási intézmény működik közre, amelyik vallásilag vagy világnézetileg elkötelezett, a megállapodás megkötése nem mentesíti a helyi önkormányzatot a feladat-ellátási kötelezettsége alól azon gyermekek tekintetében, akiknek a szülei nem akarják vallási, illetve világnézetileg elkötelezett iskolába járatni gyermeküket.</w:t>
      </w:r>
    </w:p>
    <w:p>
      <w:pPr>
        <w:pStyle w:val="Normal"/>
        <w:spacing w:before="280" w:after="280"/>
        <w:jc w:val="both"/>
        <w:rPr>
          <w:b/>
          <w:b/>
          <w:bCs/>
          <w:lang w:val="hu-HU" w:eastAsia="hu-HU"/>
        </w:rPr>
      </w:pPr>
      <w:r>
        <w:rPr>
          <w:b/>
          <w:bCs/>
          <w:lang w:val="hu-HU" w:eastAsia="hu-HU"/>
        </w:rPr>
      </w:r>
    </w:p>
    <w:p>
      <w:pPr>
        <w:pStyle w:val="Normal"/>
        <w:spacing w:before="280" w:after="280"/>
        <w:jc w:val="center"/>
        <w:rPr>
          <w:lang w:val="hu-HU" w:eastAsia="hu-HU"/>
        </w:rPr>
      </w:pPr>
      <w:r>
        <w:rPr>
          <w:b/>
          <w:bCs/>
          <w:lang w:val="hu-HU" w:eastAsia="hu-HU"/>
        </w:rPr>
        <w:t>A vallásoktatásra vonatkozó speciális szabályok</w:t>
      </w:r>
    </w:p>
    <w:p>
      <w:pPr>
        <w:pStyle w:val="Normal"/>
        <w:spacing w:before="280" w:after="280"/>
        <w:jc w:val="both"/>
        <w:rPr>
          <w:lang w:val="hu-HU" w:eastAsia="hu-HU"/>
        </w:rPr>
      </w:pPr>
      <w:r>
        <w:rPr>
          <w:lang w:val="hu-HU" w:eastAsia="hu-HU"/>
        </w:rPr>
      </w:r>
    </w:p>
    <w:p>
      <w:pPr>
        <w:pStyle w:val="Normal"/>
        <w:spacing w:before="280" w:after="280"/>
        <w:jc w:val="both"/>
        <w:rPr>
          <w:lang w:val="hu-HU" w:eastAsia="hu-HU"/>
        </w:rPr>
      </w:pPr>
      <w:r>
        <w:rPr>
          <w:lang w:val="hu-HU" w:eastAsia="hu-HU"/>
        </w:rPr>
        <w:t>A vallásoktatáshoz kapcsolódó speciális előírások:</w:t>
      </w:r>
    </w:p>
    <w:p>
      <w:pPr>
        <w:pStyle w:val="Normal"/>
        <w:spacing w:before="280" w:after="280"/>
        <w:jc w:val="both"/>
        <w:rPr>
          <w:lang w:val="hu-HU" w:eastAsia="hu-HU"/>
        </w:rPr>
      </w:pPr>
      <w:r>
        <w:rPr>
          <w:lang w:val="hu-HU" w:eastAsia="hu-HU"/>
        </w:rPr>
      </w:r>
    </w:p>
    <w:p>
      <w:pPr>
        <w:pStyle w:val="Normal"/>
        <w:numPr>
          <w:ilvl w:val="0"/>
          <w:numId w:val="8"/>
        </w:numPr>
        <w:spacing w:before="0" w:after="0"/>
        <w:jc w:val="both"/>
        <w:rPr>
          <w:lang w:val="hu-HU" w:eastAsia="hu-HU"/>
        </w:rPr>
      </w:pPr>
      <w:r>
        <w:rPr>
          <w:lang w:val="hu-HU" w:eastAsia="hu-HU"/>
        </w:rPr>
        <w:t xml:space="preserve">a hit- és vallásoktatást az óvodában az óvodai foglalkoztatástól elkülönítve, a kialakult óvodai életrend figyelembe vételével kell megszervezni; </w:t>
      </w:r>
    </w:p>
    <w:p>
      <w:pPr>
        <w:pStyle w:val="Normal"/>
        <w:numPr>
          <w:ilvl w:val="0"/>
          <w:numId w:val="8"/>
        </w:numPr>
        <w:spacing w:before="0" w:after="0"/>
        <w:jc w:val="both"/>
        <w:rPr>
          <w:lang w:val="hu-HU" w:eastAsia="hu-HU"/>
        </w:rPr>
      </w:pPr>
      <w:r>
        <w:rPr>
          <w:lang w:val="hu-HU" w:eastAsia="hu-HU"/>
        </w:rPr>
        <w:t xml:space="preserve">általános és középiskolában a hit- és vallásoktatást úgy kell megszervezni, hogy alkalmazkodjon a kötelező tanórai foglalkozások rendjéhez; </w:t>
      </w:r>
    </w:p>
    <w:p>
      <w:pPr>
        <w:pStyle w:val="Normal"/>
        <w:numPr>
          <w:ilvl w:val="0"/>
          <w:numId w:val="8"/>
        </w:numPr>
        <w:spacing w:before="0" w:after="0"/>
        <w:jc w:val="both"/>
        <w:rPr>
          <w:lang w:val="hu-HU" w:eastAsia="hu-HU"/>
        </w:rPr>
      </w:pPr>
      <w:r>
        <w:rPr>
          <w:lang w:val="hu-HU" w:eastAsia="hu-HU"/>
        </w:rPr>
        <w:t xml:space="preserve">a hit- és vallásoktatás tartalmának meghatározása (órarend, tanmenet), a hitoktató alkalmazása és ellenőrzése, a hit- és vallásoktatással összefüggő igazgatási cselekmények végzése, a hitoktatással kapcsolatos bizonyítványok kiadása, a foglalkozások ellenőrzése mind az egyházi jogi személy feladata; </w:t>
      </w:r>
    </w:p>
    <w:p>
      <w:pPr>
        <w:pStyle w:val="Normal"/>
        <w:numPr>
          <w:ilvl w:val="0"/>
          <w:numId w:val="8"/>
        </w:numPr>
        <w:spacing w:before="0" w:after="280"/>
        <w:jc w:val="both"/>
        <w:rPr>
          <w:lang w:val="hu-HU" w:eastAsia="hu-HU"/>
        </w:rPr>
      </w:pPr>
      <w:r>
        <w:rPr>
          <w:lang w:val="hu-HU" w:eastAsia="hu-HU"/>
        </w:rPr>
        <w:t>az óvoda, iskola és kollégium kötelessége biztosítani a hit- és vallásoktatáshoz szükséges tárgyi feltételeket, mindenekelőtt a helyiségek rendeltetésszerű használatát A gyermekvédelemmel kapcsolatos szabályok szintén szem előtt tartják a gyermekek, valamint a nevelőszülők hit- és vallásoktatással kapcsolatos jogait:</w:t>
      </w:r>
    </w:p>
    <w:p>
      <w:pPr>
        <w:pStyle w:val="Normal"/>
        <w:numPr>
          <w:ilvl w:val="0"/>
          <w:numId w:val="9"/>
        </w:numPr>
        <w:spacing w:before="0" w:after="0"/>
        <w:jc w:val="both"/>
        <w:rPr>
          <w:lang w:val="hu-HU" w:eastAsia="hu-HU"/>
        </w:rPr>
      </w:pPr>
      <w:r>
        <w:rPr>
          <w:lang w:val="hu-HU" w:eastAsia="hu-HU"/>
        </w:rPr>
        <w:t>az átmeneti vagy tartós nevelésbe vett gyermek joga különösen, hogy vallási vagy lelkiismereti meggyőződését szabadon megválassza, kinyilvánítsa és gyakorolja, továbbá hogy hit- és vallásoktatásban részt vehessen.</w:t>
      </w:r>
    </w:p>
    <w:p>
      <w:pPr>
        <w:pStyle w:val="Normal"/>
        <w:numPr>
          <w:ilvl w:val="0"/>
          <w:numId w:val="9"/>
        </w:numPr>
        <w:spacing w:before="0" w:after="280"/>
        <w:jc w:val="both"/>
        <w:rPr>
          <w:lang w:val="hu-HU" w:eastAsia="hu-HU"/>
        </w:rPr>
      </w:pPr>
      <w:r>
        <w:rPr>
          <w:lang w:val="hu-HU" w:eastAsia="hu-HU"/>
        </w:rPr>
        <w:t>a nevelőszülő a saját háztartásában elősegíti a gyermek vallási, vagy lelkiismereti meggyőződésének szabad megválasztását.</w:t>
      </w:r>
    </w:p>
    <w:p>
      <w:pPr>
        <w:pStyle w:val="Normal"/>
        <w:rPr>
          <w:lang w:val="hu-HU" w:eastAsia="hu-HU"/>
        </w:rPr>
      </w:pPr>
      <w:r>
        <w:rPr>
          <w:lang w:val="hu-HU" w:eastAsia="hu-HU"/>
        </w:rPr>
      </w:r>
    </w:p>
    <w:p>
      <w:pPr>
        <w:pStyle w:val="Normal"/>
        <w:jc w:val="center"/>
        <w:rPr/>
      </w:pPr>
      <w:r>
        <w:rPr/>
      </w:r>
    </w:p>
    <w:p>
      <w:pPr>
        <w:pStyle w:val="Normal"/>
        <w:jc w:val="center"/>
        <w:rPr/>
      </w:pPr>
      <w:r>
        <w:rPr/>
        <w:t>Média</w:t>
      </w:r>
    </w:p>
    <w:p>
      <w:pPr>
        <w:pStyle w:val="Normal"/>
        <w:jc w:val="center"/>
        <w:rPr/>
      </w:pPr>
      <w:r>
        <w:rPr/>
      </w:r>
    </w:p>
    <w:p>
      <w:pPr>
        <w:pStyle w:val="Normal"/>
        <w:jc w:val="center"/>
        <w:rPr/>
      </w:pPr>
      <w:r>
        <w:rPr/>
      </w:r>
    </w:p>
    <w:p>
      <w:pPr>
        <w:pStyle w:val="Normal"/>
        <w:jc w:val="both"/>
        <w:rPr/>
      </w:pPr>
      <w:r>
        <w:rPr/>
        <w:t>A történelmi egyházak együttesen egy-egy fővel képviselhetik magukat a rádiós és tévés közalapítványok kuratóriumaiban, míg az összes többi egyház szintén együttesen egy-egy fővel. Az egyházak szertartásairól készült műsorszámok előtt és után közvetlenül nemsugározható reklám.</w:t>
      </w:r>
      <w:r>
        <w:rPr>
          <w:rStyle w:val="FootnoteCharacters"/>
          <w:rStyle w:val="FootnoteAnchor"/>
        </w:rPr>
        <w:footnoteReference w:id="11"/>
      </w:r>
    </w:p>
    <w:p>
      <w:pPr>
        <w:pStyle w:val="Normal"/>
        <w:jc w:val="both"/>
        <w:rPr/>
      </w:pPr>
      <w:r>
        <w:rPr/>
      </w:r>
    </w:p>
    <w:p>
      <w:pPr>
        <w:pStyle w:val="Normal"/>
        <w:jc w:val="center"/>
        <w:rPr/>
      </w:pPr>
      <w:r>
        <w:rPr/>
      </w:r>
    </w:p>
    <w:p>
      <w:pPr>
        <w:pStyle w:val="Normal"/>
        <w:jc w:val="center"/>
        <w:rPr/>
      </w:pPr>
      <w:r>
        <w:rPr/>
        <w:t>Kultúra</w:t>
      </w:r>
    </w:p>
    <w:p>
      <w:pPr>
        <w:pStyle w:val="Normal"/>
        <w:jc w:val="center"/>
        <w:rPr/>
      </w:pPr>
      <w:r>
        <w:rPr/>
      </w:r>
    </w:p>
    <w:p>
      <w:pPr>
        <w:pStyle w:val="Normal"/>
        <w:jc w:val="both"/>
        <w:rPr/>
      </w:pPr>
      <w:r>
        <w:rPr/>
        <w:t>Az egyházi fenntartású kulturális gyűjtemények – külön egyházi kérelemre – az állami, önkormányzati közgyűjteményekkel azonos elbírálás alá esnek.</w:t>
      </w:r>
      <w:r>
        <w:rPr>
          <w:rStyle w:val="FootnoteCharacters"/>
          <w:rStyle w:val="FootnoteAnchor"/>
        </w:rPr>
        <w:footnoteReference w:id="12"/>
      </w:r>
      <w:r>
        <w:rPr/>
        <w:t>A szerzői védettség alá eső művek egyházak vallási szertartásain, ünnepségein szabadon előadhatók, ha az előadás még közvetve sem szolgál jövedelemszerzést, és a fellépők nem részesülnek díjazásban.</w:t>
      </w:r>
      <w:r>
        <w:rPr>
          <w:rStyle w:val="FootnoteCharacters"/>
          <w:rStyle w:val="FootnoteAnchor"/>
        </w:rPr>
        <w:footnoteReference w:id="13"/>
      </w:r>
    </w:p>
    <w:p>
      <w:pPr>
        <w:pStyle w:val="Normal"/>
        <w:jc w:val="both"/>
        <w:rPr/>
      </w:pPr>
      <w:r>
        <w:rPr/>
      </w:r>
    </w:p>
    <w:p>
      <w:pPr>
        <w:pStyle w:val="Normal"/>
        <w:jc w:val="both"/>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cetum regium</w:t>
      </w:r>
    </w:p>
  </w:footnote>
  <w:footnote w:id="3">
    <w:p>
      <w:pPr>
        <w:pStyle w:val="Footnote"/>
        <w:rPr/>
      </w:pPr>
      <w:r>
        <w:rPr>
          <w:rStyle w:val="FootnoteCharacters"/>
        </w:rPr>
        <w:footnoteRef/>
      </w:r>
      <w:r>
        <w:rPr/>
        <w:t xml:space="preserve"> </w:t>
      </w:r>
      <w:r>
        <w:rPr/>
        <w:t>4/1993. (II.12.) AB határozat, vallásszabadság és az állam semlegessége.</w:t>
      </w:r>
    </w:p>
  </w:footnote>
  <w:footnote w:id="4">
    <w:p>
      <w:pPr>
        <w:pStyle w:val="Footnote"/>
        <w:rPr/>
      </w:pPr>
      <w:r>
        <w:rPr>
          <w:rStyle w:val="FootnoteCharacters"/>
        </w:rPr>
        <w:footnoteRef/>
      </w:r>
      <w:r>
        <w:rPr/>
        <w:t xml:space="preserve"> </w:t>
      </w:r>
      <w:r>
        <w:rPr>
          <w:rFonts w:eastAsia="Batang;바탕" w:cs="Arial" w:ascii="Century" w:hAnsi="Century"/>
        </w:rPr>
        <w:t>Dobszay János</w:t>
      </w:r>
      <w:r>
        <w:rPr/>
        <w:t>: Állam, egyházak Magyarországon, 1989-2004 – Wesley Kiadó</w:t>
      </w:r>
    </w:p>
  </w:footnote>
  <w:footnote w:id="5">
    <w:p>
      <w:pPr>
        <w:pStyle w:val="Footnote"/>
        <w:rPr/>
      </w:pPr>
      <w:r>
        <w:rPr>
          <w:rStyle w:val="FootnoteCharacters"/>
        </w:rPr>
        <w:footnoteRef/>
      </w:r>
      <w:r>
        <w:rPr/>
        <w:t xml:space="preserve"> </w:t>
      </w:r>
      <w:r>
        <w:rPr/>
        <w:t>Az egyházak hitéleti és közcélú tevékenységének anyagi feltételeiről szóló tv.</w:t>
      </w:r>
    </w:p>
  </w:footnote>
  <w:footnote w:id="6">
    <w:p>
      <w:pPr>
        <w:pStyle w:val="Footnote"/>
        <w:rPr/>
      </w:pPr>
      <w:r>
        <w:rPr>
          <w:rStyle w:val="FootnoteCharacters"/>
        </w:rPr>
        <w:footnoteRef/>
      </w:r>
      <w:r>
        <w:rPr/>
        <w:t xml:space="preserve"> </w:t>
      </w:r>
      <w:r>
        <w:rPr/>
        <w:t>forrás:  http://www.apeh.hu</w:t>
      </w:r>
    </w:p>
  </w:footnote>
  <w:footnote w:id="7">
    <w:p>
      <w:pPr>
        <w:pStyle w:val="Footnote"/>
        <w:rPr/>
      </w:pPr>
      <w:r>
        <w:rPr>
          <w:rStyle w:val="FootnoteCharacters"/>
        </w:rPr>
        <w:footnoteRef/>
      </w:r>
      <w:r>
        <w:rPr/>
        <w:t xml:space="preserve"> </w:t>
      </w:r>
      <w:r>
        <w:rPr/>
        <w:t>1990. évi IV. törvény 9.§ a): a lelkiismereti és vallásszabadságról, valamint az egyházakról</w:t>
      </w:r>
    </w:p>
  </w:footnote>
  <w:footnote w:id="8">
    <w:p>
      <w:pPr>
        <w:pStyle w:val="Footnote"/>
        <w:rPr/>
      </w:pPr>
      <w:r>
        <w:rPr>
          <w:rStyle w:val="FootnoteCharacters"/>
        </w:rPr>
        <w:footnoteRef/>
      </w:r>
      <w:r>
        <w:rPr/>
        <w:t xml:space="preserve"> </w:t>
      </w:r>
      <w:r>
        <w:rPr/>
        <w:t xml:space="preserve">Dr. Csapody Miklós felszólalása a 2006. évi költségvetés részletes vitájában, forrás: </w:t>
      </w:r>
      <w:hyperlink r:id="rId1">
        <w:r>
          <w:rPr>
            <w:rStyle w:val="InternetLink"/>
          </w:rPr>
          <w:t>http://www.csapody.hu</w:t>
        </w:r>
      </w:hyperlink>
      <w:r>
        <w:rPr/>
        <w:t xml:space="preserve"> (Teljesség igénye nélkül reprezentálja a 2006-os országgyűlési felszólalást.)</w:t>
      </w:r>
    </w:p>
  </w:footnote>
  <w:footnote w:id="9">
    <w:p>
      <w:pPr>
        <w:pStyle w:val="Footnote"/>
        <w:rPr/>
      </w:pPr>
      <w:r>
        <w:rPr>
          <w:rStyle w:val="FootnoteCharacters"/>
        </w:rPr>
        <w:footnoteRef/>
      </w:r>
      <w:r>
        <w:rPr/>
        <w:t xml:space="preserve"> </w:t>
      </w:r>
      <w:r>
        <w:rPr/>
        <w:t>Forrás: http://www.meh.hu/szervezet/allamtitkarsagok/eka/szervfel/eka.html</w:t>
      </w:r>
    </w:p>
    <w:p>
      <w:pPr>
        <w:pStyle w:val="Footnote"/>
        <w:rPr/>
      </w:pPr>
      <w:r>
        <w:rPr/>
      </w:r>
    </w:p>
  </w:footnote>
  <w:footnote w:id="10">
    <w:p>
      <w:pPr>
        <w:pStyle w:val="Footnote"/>
        <w:rPr/>
      </w:pPr>
      <w:r>
        <w:rPr>
          <w:rStyle w:val="FootnoteCharacters"/>
        </w:rPr>
        <w:footnoteRef/>
      </w:r>
      <w:r>
        <w:rPr/>
        <w:t xml:space="preserve"> </w:t>
      </w:r>
      <w:r>
        <w:rPr/>
        <w:t>forrás: http://www.magyarorszag.hu/allampolgar/ugyek/csalad/vallas/vallasokt20060627.html</w:t>
      </w:r>
    </w:p>
    <w:p>
      <w:pPr>
        <w:pStyle w:val="Footnote"/>
        <w:rPr/>
      </w:pPr>
      <w:r>
        <w:rPr/>
      </w:r>
    </w:p>
  </w:footnote>
  <w:footnote w:id="11">
    <w:p>
      <w:pPr>
        <w:pStyle w:val="Footnote"/>
        <w:rPr/>
      </w:pPr>
      <w:r>
        <w:rPr>
          <w:rStyle w:val="FootnoteCharacters"/>
        </w:rPr>
        <w:footnoteRef/>
      </w:r>
      <w:r>
        <w:rPr/>
        <w:t xml:space="preserve"> </w:t>
      </w:r>
      <w:r>
        <w:rPr/>
        <w:t xml:space="preserve">A rádiózásról és televíziózásról szóló 1996. évi I. törvény </w:t>
      </w:r>
    </w:p>
  </w:footnote>
  <w:footnote w:id="12">
    <w:p>
      <w:pPr>
        <w:pStyle w:val="Footnote"/>
        <w:rPr/>
      </w:pPr>
      <w:r>
        <w:rPr>
          <w:rStyle w:val="FootnoteCharacters"/>
        </w:rPr>
        <w:footnoteRef/>
      </w:r>
      <w:r>
        <w:rPr/>
        <w:t xml:space="preserve"> </w:t>
      </w:r>
      <w:r>
        <w:rPr/>
        <w:t>A kulturális örökség védelméről szóló 2001. évi LXIV. törvény</w:t>
      </w:r>
    </w:p>
  </w:footnote>
  <w:footnote w:id="13">
    <w:p>
      <w:pPr>
        <w:pStyle w:val="Footnote"/>
        <w:rPr/>
      </w:pPr>
      <w:r>
        <w:rPr>
          <w:rStyle w:val="FootnoteCharacters"/>
        </w:rPr>
        <w:footnoteRef/>
      </w:r>
      <w:r>
        <w:rPr/>
        <w:t xml:space="preserve"> </w:t>
      </w:r>
      <w:r>
        <w:rPr/>
        <w:t>A szerzői jogról szóló 1999. évi LXXVI. törvé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1">
    <w:name w:val="Heading 1"/>
    <w:basedOn w:val="Normal"/>
    <w:next w:val="TextBody"/>
    <w:qFormat/>
    <w:pPr>
      <w:numPr>
        <w:ilvl w:val="0"/>
        <w:numId w:val="1"/>
      </w:numPr>
      <w:spacing w:before="280" w:after="187"/>
      <w:jc w:val="center"/>
      <w:outlineLvl w:val="0"/>
    </w:pPr>
    <w:rPr>
      <w:b/>
      <w:bCs/>
      <w:color w:val="000000"/>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Oldalszam1">
    <w:name w:val="oldalszam1"/>
    <w:basedOn w:val="Bekezdsalapbettpusa"/>
    <w:qFormat/>
    <w:rPr>
      <w:b w:val="false"/>
      <w:bCs w:val="false"/>
      <w:i w:val="false"/>
      <w:iCs w:val="false"/>
      <w:color w:val="888877"/>
      <w:sz w:val="15"/>
      <w:szCs w:val="15"/>
      <w:shd w:fill="EEEEDD" w:val="clear"/>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Noprint1">
    <w:name w:val="noprint1"/>
    <w:basedOn w:val="Bekezdsalapbettpusa"/>
    <w:qFormat/>
    <w:rPr>
      <w:vanish/>
    </w:rPr>
  </w:style>
  <w:style w:type="character" w:styleId="Verticalseparator2">
    <w:name w:val="verticalseparator2"/>
    <w:basedOn w:val="Bekezdsalapbettpusa"/>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18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jc w:val="both"/>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h.hu/szervezet/allamtitkarsagok/eka/szervfel/szervezet.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apody.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11:00Z</dcterms:created>
  <dc:creator>Hallgató</dc:creator>
  <dc:description/>
  <dc:language>en-US</dc:language>
  <cp:lastModifiedBy>internet</cp:lastModifiedBy>
  <dcterms:modified xsi:type="dcterms:W3CDTF">2006-12-05T14:11:00Z</dcterms:modified>
  <cp:revision>2</cp:revision>
  <dc:subject/>
  <dc:title>Az állam és az egyházak közötti viszony</dc:title>
</cp:coreProperties>
</file>