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hu-HU" w:eastAsia="hu-HU"/>
        </w:rPr>
      </w:pPr>
      <w:r>
        <w:rPr>
          <w:lang w:val="hu-HU" w:eastAsia="hu-HU"/>
        </w:rPr>
        <w:t>A Magyarországon működő egyházak, felekezetek és vallási közösségek a társadalom kiemelkedő fontosságú, értékhordozó és közösségteremtő tényezői. A hitélet körébe tartozó tevékenységük mellett kulturális, nevelési-oktatási, szociális-egészségügyi tevékenységükkel és a nemzeti tudat ápolásával is jelentős szerepet töltenek be az ország életében.</w:t>
      </w:r>
    </w:p>
    <w:p>
      <w:pPr>
        <w:pStyle w:val="Normal"/>
        <w:spacing w:before="280" w:after="280"/>
        <w:jc w:val="both"/>
        <w:rPr/>
      </w:pPr>
      <w:r>
        <w:rPr>
          <w:b/>
          <w:bCs/>
          <w:lang w:val="hu-HU" w:eastAsia="hu-HU"/>
        </w:rPr>
        <w:t>Vallásoktatás jogi helyzete</w:t>
      </w:r>
      <w:r>
        <w:rPr>
          <w:lang w:val="hu-HU" w:eastAsia="hu-HU"/>
        </w:rPr>
        <w:t xml:space="preserve"> </w:t>
      </w:r>
      <w:bookmarkStart w:id="0" w:name="paragr1"/>
      <w:bookmarkEnd w:id="0"/>
    </w:p>
    <w:p>
      <w:pPr>
        <w:pStyle w:val="Normal"/>
        <w:spacing w:before="280" w:after="280"/>
        <w:jc w:val="both"/>
        <w:rPr>
          <w:lang w:val="hu-HU" w:eastAsia="hu-HU"/>
        </w:rPr>
      </w:pPr>
      <w:r>
        <w:rPr>
          <w:lang w:val="hu-HU" w:eastAsia="hu-HU"/>
        </w:rPr>
        <w:t>Magyarországon vallásoktatásra az állami és önkormányzati nevelési-oktatási intézményekben is biztosított, akárcsak az egyházi jogi személy által működtetett nevelési-oktatási intézményekben. Ha a gyermekek oktatással kapcsolatos jogai felől közelítjük meg a vallásoktatás kérdéskörét, akkor leszögezhetjük, hogy az általános és középiskolában a fakultatív hit, vallás, és erkölcsoktatáson a gyermekek részt vehetnek.</w:t>
      </w:r>
    </w:p>
    <w:p>
      <w:pPr>
        <w:pStyle w:val="Normal"/>
        <w:spacing w:before="280" w:after="280"/>
        <w:jc w:val="both"/>
        <w:rPr>
          <w:lang w:val="hu-HU" w:eastAsia="hu-HU"/>
        </w:rPr>
      </w:pPr>
      <w:r>
        <w:rPr>
          <w:lang w:val="hu-HU" w:eastAsia="hu-HU"/>
        </w:rPr>
        <w:t>Ha a vallásoktatás kérdését a gyermekeket nevelő szülők jogai felől vizsgáljuk, akkor a szülőt a nevelési-oktatási intézmény szabad megválasztásának joga alapján megilleti, a gyermeke adottságainak, képességeinek, érdeklődésének, saját vallási, illetve világnézeti meggyőződésének leginkább megfelelő óvoda, iskola, kollégium kiválasztásának joga.</w:t>
      </w:r>
    </w:p>
    <w:p>
      <w:pPr>
        <w:pStyle w:val="Normal"/>
        <w:spacing w:before="280" w:after="280"/>
        <w:jc w:val="both"/>
        <w:rPr/>
      </w:pPr>
      <w:r>
        <w:rPr>
          <w:lang w:val="hu-HU" w:eastAsia="hu-HU"/>
        </w:rPr>
        <w:t xml:space="preserve">A fentiekből természetesen az is következik, hogy a szülő joga igényelni, hogy az állami, illetve önkormányzati nevelési-oktatási intézményben a hit- és vallásoktatást lehetővé tegyék </w:t>
      </w:r>
      <w:r>
        <w:rPr>
          <w:color w:val="0000FF"/>
          <w:lang w:val="hu-HU" w:eastAsia="hu-HU"/>
        </w:rPr>
        <w:drawing>
          <wp:inline distT="0" distB="0" distL="0" distR="0">
            <wp:extent cx="85725" cy="85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r>
        <w:rPr>
          <w:lang w:val="hu-HU" w:eastAsia="hu-HU"/>
        </w:rPr>
        <w:t xml:space="preserve">. </w:t>
      </w:r>
    </w:p>
    <w:p>
      <w:pPr>
        <w:pStyle w:val="Normal"/>
        <w:spacing w:before="280" w:after="280"/>
        <w:jc w:val="both"/>
        <w:rPr>
          <w:lang w:val="hu-HU" w:eastAsia="hu-HU"/>
        </w:rPr>
      </w:pPr>
      <w:r>
        <w:rPr>
          <w:lang w:val="hu-HU" w:eastAsia="hu-HU"/>
        </w:rPr>
        <w:t>Ebből következik tehát az, hogy az állami és a helyi önkormányzati nevelési-oktatási intézményekben minden esetben lehetővé kell tenni, hogy a gyermekek azt egyházi jogi személy által szervezett fakultatív hit- és vallásoktatásban részt tudjanak venni, együttműködik tehát az érdekelt egyházi jogi személlyel.</w:t>
      </w:r>
    </w:p>
    <w:p>
      <w:pPr>
        <w:pStyle w:val="Normal"/>
        <w:spacing w:before="280" w:after="280"/>
        <w:jc w:val="both"/>
        <w:rPr/>
      </w:pPr>
      <w:r>
        <w:rPr>
          <w:b/>
          <w:bCs/>
          <w:lang w:val="hu-HU" w:eastAsia="hu-HU"/>
        </w:rPr>
        <w:t>A világnézetileg elkötelezett oktatási intézmények - egyházi oktatás</w:t>
      </w:r>
      <w:r>
        <w:rPr>
          <w:lang w:val="hu-HU" w:eastAsia="hu-HU"/>
        </w:rPr>
        <w:t xml:space="preserve"> </w:t>
      </w:r>
      <w:bookmarkStart w:id="1" w:name="paragr2"/>
      <w:bookmarkEnd w:id="1"/>
    </w:p>
    <w:p>
      <w:pPr>
        <w:pStyle w:val="Normal"/>
        <w:spacing w:before="280" w:after="280"/>
        <w:jc w:val="both"/>
        <w:rPr>
          <w:lang w:val="hu-HU" w:eastAsia="hu-HU"/>
        </w:rPr>
      </w:pPr>
      <w:r>
        <w:rPr>
          <w:lang w:val="hu-HU" w:eastAsia="hu-HU"/>
        </w:rPr>
        <w:t>A közoktatási törvény - természetesen az Alkotmány alapján - lehetőséget biztosít olyan nevelési-oktatási intézmény létrehozására, amely nevelési-oktatási intézmény, vallási, illetve világnézeti tekintetben elkötelezett intézményként működhet (a továbbiakban: egyházi oktatási intézmény).</w:t>
      </w:r>
    </w:p>
    <w:p>
      <w:pPr>
        <w:pStyle w:val="Normal"/>
        <w:spacing w:before="280" w:after="280"/>
        <w:jc w:val="both"/>
        <w:rPr/>
      </w:pPr>
      <w:r>
        <w:rPr>
          <w:lang w:val="hu-HU" w:eastAsia="hu-HU"/>
        </w:rPr>
        <w:t>Ebből következik, hogy az ilyen egyházi oktatási intézmény az oda jelentkező tanulók felvételének előfeltételeként kikötheti valamely vallás, világnézet elfogadását. Az egyházi oktatási intézmény jogosult arra, hogy nevelési, illetve pedagógiai programjába beépítse az adott vallással kapcsolatos tanokat, a világnézeti elkötelezettségével kapcsolatos, az annak megfelelő filozófiai, etikai és kulturális ismereteket is.</w:t>
      </w:r>
    </w:p>
    <w:p>
      <w:pPr>
        <w:pStyle w:val="Normal"/>
        <w:spacing w:before="280" w:after="280"/>
        <w:jc w:val="both"/>
        <w:rPr/>
      </w:pPr>
      <w:r>
        <w:rPr>
          <w:lang w:val="hu-HU" w:eastAsia="hu-HU"/>
        </w:rPr>
        <w:t>A közoktatási törvény kimondja továbbá azt, hogy az egyházi oktatási intézmény jogosult arra, hogy az iskola házirendjében, a tanulókra, a vallásgyakorlással összefüggésben jogokat és kötelezettségeket állapítson meg. Ezen jog alapja az a jog, ami alapján a szülő és a gyám szabadon dönthet a kiskorú gyermek erkölcsi és vallási neveléséről.</w:t>
      </w:r>
    </w:p>
    <w:p>
      <w:pPr>
        <w:pStyle w:val="Normal"/>
        <w:spacing w:before="280" w:after="280"/>
        <w:jc w:val="both"/>
        <w:rPr/>
      </w:pPr>
      <w:r>
        <w:rPr>
          <w:lang w:val="hu-HU" w:eastAsia="hu-HU"/>
        </w:rPr>
        <w:t>A világnézeti tekintetben elkötelezett egyházi oktatási intézményekben, az iskola tananyagában a hitoktatás tantárgy szerepel. A hittanárnak (hitoktatónak) rendelkeznie kell</w:t>
      </w:r>
    </w:p>
    <w:p>
      <w:pPr>
        <w:pStyle w:val="Normal"/>
        <w:numPr>
          <w:ilvl w:val="0"/>
          <w:numId w:val="2"/>
        </w:numPr>
        <w:spacing w:before="0" w:after="0"/>
        <w:jc w:val="both"/>
        <w:rPr>
          <w:lang w:val="hu-HU" w:eastAsia="hu-HU"/>
        </w:rPr>
      </w:pPr>
      <w:r>
        <w:rPr>
          <w:lang w:val="hu-HU" w:eastAsia="hu-HU"/>
        </w:rPr>
        <w:t xml:space="preserve">egyházi felsőfokú intézményben szerzett hitoktatói (vagy hittanári) vagy a hitélettel kapcsolatos felsőfokú (ilyen pl. a teológus, a lelkész, stb.) képesítéssel, illetve </w:t>
      </w:r>
    </w:p>
    <w:p>
      <w:pPr>
        <w:pStyle w:val="Normal"/>
        <w:numPr>
          <w:ilvl w:val="0"/>
          <w:numId w:val="2"/>
        </w:numPr>
        <w:spacing w:before="0" w:after="280"/>
        <w:jc w:val="both"/>
        <w:rPr>
          <w:lang w:val="hu-HU" w:eastAsia="hu-HU"/>
        </w:rPr>
      </w:pPr>
      <w:r>
        <w:rPr>
          <w:lang w:val="hu-HU" w:eastAsia="hu-HU"/>
        </w:rPr>
        <w:t>az illetékes egyházi hatóság megbízásával (jóváhagyásával).</w:t>
      </w:r>
    </w:p>
    <w:p>
      <w:pPr>
        <w:pStyle w:val="Normal"/>
        <w:spacing w:before="280" w:after="280"/>
        <w:jc w:val="both"/>
        <w:rPr>
          <w:lang w:val="hu-HU" w:eastAsia="hu-HU"/>
        </w:rPr>
      </w:pPr>
      <w:r>
        <w:rPr>
          <w:lang w:val="hu-HU" w:eastAsia="hu-HU"/>
        </w:rPr>
        <w:t>A rendszerváltás óta az egyházi oktatási intézmények az oktatási rendszer minden skáláján létrejöttek és működnek. A legkisebb gyermekek részére óvodákat alapítottak, de jelentős az általános iskolák száma, akárcsak a négy - hat és nyolc osztályos középiskolák száma is. De szép számmal akadnak szakiskolák, kollégiumok és művészeti iskolák is.</w:t>
      </w:r>
    </w:p>
    <w:p>
      <w:pPr>
        <w:pStyle w:val="Normal"/>
        <w:spacing w:before="280" w:after="280"/>
        <w:jc w:val="both"/>
        <w:rPr>
          <w:lang w:val="hu-HU" w:eastAsia="hu-HU"/>
        </w:rPr>
      </w:pPr>
      <w:r>
        <w:rPr>
          <w:lang w:val="hu-HU" w:eastAsia="hu-HU"/>
        </w:rPr>
        <w:t>Meg kell említenünk még az egyházi felsőoktatási intézményeket is, melyek irányulhatnak kifejezetten hitéleti, illetve a hitélettel összefüggő képzésre. Ezek közé tartoznak a teológiai főiskolák és egyetemek, a rabbiképző, tanár- és kántorképző főiskolák. Az említett főiskolákon és egyetemeken - a tekintettel a fentiekben részletezett szabályokra - az adott egyház elvárásainak megfelelő felvételi és képzési követelmények érvényesülnek.</w:t>
      </w:r>
    </w:p>
    <w:p>
      <w:pPr>
        <w:pStyle w:val="Normal"/>
        <w:spacing w:before="280" w:after="280"/>
        <w:jc w:val="both"/>
        <w:rPr>
          <w:lang w:val="hu-HU" w:eastAsia="hu-HU"/>
        </w:rPr>
      </w:pPr>
      <w:r>
        <w:rPr>
          <w:lang w:val="hu-HU" w:eastAsia="hu-HU"/>
        </w:rPr>
        <w:t>Az egyházi oktatási intézmény helyi önkormányzati feladatot láthat el abban az esetben, ha az egyházi oktatási intézményt fenntartó egyházi jogi személy és az oktatási feladat ellátásáért felelős helyi önkormányzat között létrejött írásbeli megállapodás (a továbbiakban: közoktatási megállapodás) jön létre. A közoktatási megállapodás keretei között az egyházi oktatási intézmény részt vehet az oktatási törvényben meghatározott önkormányzati feladatok megvalósításában.</w:t>
      </w:r>
    </w:p>
    <w:p>
      <w:pPr>
        <w:pStyle w:val="Normal"/>
        <w:spacing w:before="280" w:after="280"/>
        <w:jc w:val="both"/>
        <w:rPr>
          <w:lang w:val="hu-HU" w:eastAsia="hu-HU"/>
        </w:rPr>
      </w:pPr>
      <w:r>
        <w:rPr>
          <w:lang w:val="hu-HU" w:eastAsia="hu-HU"/>
        </w:rPr>
        <w:t>Ha a közoktatási megállapodás alapján az önkormányzati feladatellátásban olyan nevelési-oktatási intézmény működik közre, amelyik vallásilag vagy világnézetileg elkötelezett, a megállapodás megkötése nem mentesíti a helyi önkormányzatot a feladat-ellátási kötelezettsége alól azon gyermekek tekintetében, akiknek a szülei nem akarják vallási, illetve világnézetileg elkötelezett iskolába járatni gyermeküket.</w:t>
      </w:r>
    </w:p>
    <w:p>
      <w:pPr>
        <w:pStyle w:val="Normal"/>
        <w:spacing w:before="280" w:after="280"/>
        <w:jc w:val="both"/>
        <w:rPr/>
      </w:pPr>
      <w:r>
        <w:rPr>
          <w:b/>
          <w:bCs/>
          <w:lang w:val="hu-HU" w:eastAsia="hu-HU"/>
        </w:rPr>
        <w:t>A vallásoktatásra vonatkozó speciális szabályok</w:t>
      </w:r>
      <w:r>
        <w:rPr>
          <w:lang w:val="hu-HU" w:eastAsia="hu-HU"/>
        </w:rPr>
        <w:t xml:space="preserve"> </w:t>
      </w:r>
      <w:bookmarkStart w:id="2" w:name="paragr3"/>
      <w:bookmarkEnd w:id="2"/>
    </w:p>
    <w:p>
      <w:pPr>
        <w:pStyle w:val="Normal"/>
        <w:spacing w:before="280" w:after="280"/>
        <w:jc w:val="both"/>
        <w:rPr>
          <w:lang w:val="hu-HU" w:eastAsia="hu-HU"/>
        </w:rPr>
      </w:pPr>
      <w:r>
        <w:rPr>
          <w:lang w:val="hu-HU" w:eastAsia="hu-HU"/>
        </w:rPr>
        <w:t>A vallásoktatáshoz kapcsolódó speciális előírások:</w:t>
      </w:r>
    </w:p>
    <w:p>
      <w:pPr>
        <w:pStyle w:val="Normal"/>
        <w:numPr>
          <w:ilvl w:val="0"/>
          <w:numId w:val="3"/>
        </w:numPr>
        <w:spacing w:before="0" w:after="0"/>
        <w:jc w:val="both"/>
        <w:rPr>
          <w:lang w:val="hu-HU" w:eastAsia="hu-HU"/>
        </w:rPr>
      </w:pPr>
      <w:r>
        <w:rPr>
          <w:lang w:val="hu-HU" w:eastAsia="hu-HU"/>
        </w:rPr>
        <w:t xml:space="preserve">a hit- és vallásoktatást az óvodában az óvodai foglalkoztatástól elkülönítve, a kialakult óvodai életrend figyelembe vételével kell megszervezni; </w:t>
      </w:r>
    </w:p>
    <w:p>
      <w:pPr>
        <w:pStyle w:val="Normal"/>
        <w:numPr>
          <w:ilvl w:val="0"/>
          <w:numId w:val="3"/>
        </w:numPr>
        <w:spacing w:before="0" w:after="0"/>
        <w:jc w:val="both"/>
        <w:rPr>
          <w:lang w:val="hu-HU" w:eastAsia="hu-HU"/>
        </w:rPr>
      </w:pPr>
      <w:r>
        <w:rPr>
          <w:lang w:val="hu-HU" w:eastAsia="hu-HU"/>
        </w:rPr>
        <w:t xml:space="preserve">általános és középiskolában a hit- és vallásoktatást úgy kell megszervezni, hogy alkalmazkodjon a kötelező tanórai foglalkozások rendjéhez; </w:t>
      </w:r>
    </w:p>
    <w:p>
      <w:pPr>
        <w:pStyle w:val="Normal"/>
        <w:numPr>
          <w:ilvl w:val="0"/>
          <w:numId w:val="3"/>
        </w:numPr>
        <w:spacing w:before="0" w:after="0"/>
        <w:jc w:val="both"/>
        <w:rPr>
          <w:lang w:val="hu-HU" w:eastAsia="hu-HU"/>
        </w:rPr>
      </w:pPr>
      <w:r>
        <w:rPr>
          <w:lang w:val="hu-HU" w:eastAsia="hu-HU"/>
        </w:rPr>
        <w:t xml:space="preserve">a hit- és vallásoktatás tartalmának meghatározása (órarend, tanmenet), a hitoktató alkalmazása és ellenőrzése, a hit- és vallásoktatással összefüggő igazgatási cselekmények végzése, a hitoktatással kapcsolatos bizonyítványok kiadása, a foglalkozások ellenőrzése mind az egyházi jogi személy feladata; </w:t>
      </w:r>
    </w:p>
    <w:p>
      <w:pPr>
        <w:pStyle w:val="Normal"/>
        <w:numPr>
          <w:ilvl w:val="0"/>
          <w:numId w:val="3"/>
        </w:numPr>
        <w:spacing w:before="0" w:after="280"/>
        <w:jc w:val="both"/>
        <w:rPr>
          <w:lang w:val="hu-HU" w:eastAsia="hu-HU"/>
        </w:rPr>
      </w:pPr>
      <w:r>
        <w:rPr>
          <w:lang w:val="hu-HU" w:eastAsia="hu-HU"/>
        </w:rPr>
        <w:t>az óvoda, iskola és kollégium kötelessége biztosítani a hit- és vallásoktatáshoz szükséges tárgyi feltételeket, mindenekelőtt a helyiségek rendeltetésszerű használatát A gyermekvédelemmel kapcsolatos szabályok szintén szem előtt tartják a gyermekek, valamint a nevelőszülők hit- és vallásoktatással kapcsolatos jogait:</w:t>
      </w:r>
    </w:p>
    <w:p>
      <w:pPr>
        <w:pStyle w:val="Normal"/>
        <w:numPr>
          <w:ilvl w:val="0"/>
          <w:numId w:val="4"/>
        </w:numPr>
        <w:spacing w:before="0" w:after="0"/>
        <w:jc w:val="both"/>
        <w:rPr>
          <w:lang w:val="hu-HU" w:eastAsia="hu-HU"/>
        </w:rPr>
      </w:pPr>
      <w:r>
        <w:rPr>
          <w:lang w:val="hu-HU" w:eastAsia="hu-HU"/>
        </w:rPr>
        <w:t>az átmeneti vagy tartós nevelésbe vett gyermek joga különösen, hogy vallási vagy lelkiismereti meggyőződését szabadon megválassza, kinyilvánítsa és gyakorolja, továbbá hogy hit- és vallásoktatásban részt vehessen.</w:t>
      </w:r>
    </w:p>
    <w:p>
      <w:pPr>
        <w:pStyle w:val="Normal"/>
        <w:numPr>
          <w:ilvl w:val="0"/>
          <w:numId w:val="4"/>
        </w:numPr>
        <w:spacing w:before="0" w:after="280"/>
        <w:jc w:val="both"/>
        <w:rPr>
          <w:lang w:val="hu-HU" w:eastAsia="hu-HU"/>
        </w:rPr>
      </w:pPr>
      <w:r>
        <w:rPr>
          <w:lang w:val="hu-HU" w:eastAsia="hu-HU"/>
        </w:rPr>
        <w:t>a nevelőszülő a saját háztartásában elősegíti a gyermek vallási, vagy lelkiismereti meggyőződésének szabad megválasztását</w:t>
      </w:r>
    </w:p>
    <w:p>
      <w:pPr>
        <w:pStyle w:val="Normal"/>
        <w:jc w:val="both"/>
        <w:rPr/>
      </w:pPr>
      <w:r>
        <w:rPr/>
        <w:t>http://www.magyarorszag.hu/allampolgar/ugyek/csalad/vallas/vallasokt20060627.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t.jogtar.hu/jr/gen/getdoc2.cgi?dbnum=1&amp;docid=99300079.TV&amp;cel=P(10)B(3)p(d)#xc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49:00Z</dcterms:created>
  <dc:creator>Hallgató</dc:creator>
  <dc:description/>
  <cp:keywords/>
  <dc:language>en-US</dc:language>
  <cp:lastModifiedBy>Hallgató</cp:lastModifiedBy>
  <dcterms:modified xsi:type="dcterms:W3CDTF">2006-11-20T11:53:00Z</dcterms:modified>
  <cp:revision>1</cp:revision>
  <dc:subject/>
  <dc:title>A Magyarországon működő egyházak, felekezetek és vallási közösségek a társadalom kiemelkedő fontosságú, értékhordozó és közösségteremtő tényezői</dc:title>
</cp:coreProperties>
</file>