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40" w:before="0" w:after="360"/>
        <w:rPr>
          <w:rFonts w:ascii="Verdana" w:hAnsi="Verdana" w:cs="Verdana"/>
          <w:color w:val="333333"/>
          <w:sz w:val="18"/>
          <w:szCs w:val="18"/>
          <w:lang w:val="hu-HU" w:eastAsia="hu-HU"/>
        </w:rPr>
      </w:pPr>
      <w:r>
        <w:rPr/>
        <w:t xml:space="preserve">  </w:t>
      </w:r>
      <w:r>
        <w:rPr>
          <w:rFonts w:cs="Verdana" w:ascii="Verdana" w:hAnsi="Verdana"/>
          <w:b/>
          <w:bCs/>
          <w:color w:val="333333"/>
          <w:sz w:val="18"/>
          <w:szCs w:val="18"/>
          <w:lang w:val="hu-HU" w:eastAsia="hu-HU"/>
        </w:rPr>
        <w:t>A Tőzsdéről általában</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 Budapesti Értéktőzsde Zrt. 2004-ben ünnepelte megalakulásának 140. évfordulóját, 2005-ben pedig a tizenötödiket. A látszólagos paradoxonnak történelmi okai vannak. Az 1864-ben alapított Budapesti Áru- és Értéktőzsdét a kormányzat 1948-ban bezáratta. A Tőzsdepalotát elkobozták, a részvények és kötvények értéktelen papirosokká, az ezekhez értő szakemberek - akkori szóval tőzsdealkuszok - gyanús elemekké váltak. </w:t>
        <w:br/>
        <w:br/>
        <w:t xml:space="preserve">A hatékony tőkeallokációra, a vállalati teljesítmények összemérésére a szocialista gazdálkodás keretei között is megvolt az igény. Egy maroknyi - zömmel még csak a húszas éveiben járó - bankszakember, egyetemen oktató közgazdász szinte lépésről lépésre fedezte fel újra, miként lehet először kötvényekkel, majd részvényekkel hatékony tőkepiacot, törvénnyel szabályozott értékpapírpiacot, végül pedig “igazi” tőzsdét teremteni. </w:t>
        <w:br/>
        <w:br/>
        <w:t xml:space="preserve">A magyar történelem legutóbbi kétszáz évében már másodszor adódott olyan időszak, amikor az Európa fejlettebb részéhez való felzárkózás történelmi igénye és a kor követelményeinek megfelelő tőkepiaci eszközök és intézményrendszer kialakítása összekapcsolódott egymással. </w:t>
        <w:br/>
        <w:br/>
        <w:t xml:space="preserve">Így volt ez a kiegyezés körül (az 1860-as évek közepén), és még inkább így volt ez az 1980-as, 1990-es évek fordulóján, amikor a fél évtizedes előkészület után magvalósuló magyar tőzsdenyitás (1990. június 21-én) az Európát egybeforrasztó kelet-közép-európai rendszerváltás egyik szimbólumává vált. </w:t>
        <w:br/>
        <w:br/>
        <w:t xml:space="preserve">A magyar tőkepiac történelmi okok miatt a nyugat-európai fejlődéshez képest több száz éves késéssel alakult ki, ám a XIX. század második felében néhány évtized alatt be tudta hozni évszázados hátrányát. A második megtorpanást a négy évtizedes államszocialista rendszer jelentette - amelynek lebontásához a gazdaság terén a születőfélben lévő tőkepiac is aktívan hozzájárult -, ám a kilencvenes évtizedben jórészt sikerült behozni a világ vezető tőzsdéit, és mára az először 1864-ben, másodszor 1990-ben megalakult Budapesti Értéktőzsde a középeurópai térség egyik meghatározó tőzsdéje, amely kész arra, hogy egy regionális tőzsdeszövetség aktív tagjaként folytassa évszázados hagyományait. </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Hogy kell a tőzsdézést elkezdeni?</w:t>
      </w:r>
    </w:p>
    <w:p>
      <w:pPr>
        <w:pStyle w:val="Normal"/>
        <w:spacing w:lineRule="atLeast" w:line="336"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 tőzsdei üzletkötéshez a befektetőnek első lépésként a pénzügyi közvetítőrendszer egyik szereplőjét, egy befektetési szolgáltatót kell kiválasztania, mivel a befektetők egymással közvetlenül nem kereskedhetnek. Befektetési szolgáltatók lehetnek bankok és brókercégek egyaránt. </w:t>
      </w:r>
    </w:p>
    <w:p>
      <w:pPr>
        <w:pStyle w:val="Normal"/>
        <w:spacing w:lineRule="atLeast" w:line="336" w:before="0" w:after="360"/>
        <w:rPr/>
      </w:pPr>
      <w:r>
        <w:rPr>
          <w:rFonts w:cs="Verdana" w:ascii="Verdana" w:hAnsi="Verdana"/>
          <w:color w:val="333333"/>
          <w:sz w:val="18"/>
          <w:szCs w:val="18"/>
          <w:lang w:val="hu-HU" w:eastAsia="hu-HU"/>
        </w:rPr>
        <w:t>A befektetési szolgáltatók közti választás egyik legfontosabb paramétere a szolgáltató által alkalmazott díjszabás. Az egyes cégek díjait azok ügyfélszolgálati irodáin, esetenként az internetes honlapjukon lehet megtalálni. A Pénzügyi Szervezetek Állami Felügyelete honlapján (</w:t>
      </w:r>
      <w:hyperlink r:id="rId2" w:tgtFrame="_blank">
        <w:r>
          <w:rPr>
            <w:rStyle w:val="InternetLink"/>
            <w:rFonts w:cs="Verdana" w:ascii="Verdana" w:hAnsi="Verdana"/>
            <w:color w:val="385C72"/>
            <w:sz w:val="18"/>
            <w:u w:val="single"/>
            <w:lang w:val="hu-HU" w:eastAsia="hu-HU"/>
          </w:rPr>
          <w:t>http://www.pszaf.hu</w:t>
        </w:r>
      </w:hyperlink>
      <w:r>
        <w:rPr>
          <w:rFonts w:cs="Verdana" w:ascii="Verdana" w:hAnsi="Verdana"/>
          <w:color w:val="333333"/>
          <w:sz w:val="18"/>
          <w:szCs w:val="18"/>
          <w:lang w:val="hu-HU" w:eastAsia="hu-HU"/>
        </w:rPr>
        <w:t xml:space="preserve"> összefoglaló táblázat található a szolgáltatók díjairól. </w:t>
      </w:r>
    </w:p>
    <w:p>
      <w:pPr>
        <w:pStyle w:val="Normal"/>
        <w:spacing w:lineRule="atLeast" w:line="336" w:before="0" w:after="360"/>
        <w:rPr/>
      </w:pPr>
      <w:r>
        <w:rPr>
          <w:rFonts w:cs="Verdana" w:ascii="Verdana" w:hAnsi="Verdana"/>
          <w:color w:val="333333"/>
          <w:sz w:val="18"/>
          <w:szCs w:val="18"/>
          <w:lang w:val="hu-HU" w:eastAsia="hu-HU"/>
        </w:rPr>
        <w:t xml:space="preserve">Miután kiválasztottuk, hogy mely befektetési szolgáltatóval kötjük meg a kereskedéshez szükséges számlaszerződést, el kell döntenünk azt is, hogyan adunk megbízást: személyesen, telefonon vagy interneten. </w:t>
      </w:r>
    </w:p>
    <w:p>
      <w:pPr>
        <w:pStyle w:val="Normal"/>
        <w:spacing w:lineRule="atLeast" w:line="336"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 Magyarországon befektetési szolgáltatóként nyilvántartott bankok, brókercégek listája megtalálható a Tőzsde hivatalos honlapján (</w:t>
      </w:r>
      <w:hyperlink r:id="rId3" w:tgtFrame="_blank">
        <w:r>
          <w:rPr>
            <w:rStyle w:val="InternetLink"/>
            <w:rFonts w:cs="Verdana" w:ascii="Verdana" w:hAnsi="Verdana"/>
            <w:color w:val="385C72"/>
            <w:sz w:val="18"/>
            <w:u w:val="single"/>
            <w:lang w:val="hu-HU" w:eastAsia="hu-HU"/>
          </w:rPr>
          <w:t>http://www.bet.hu</w:t>
        </w:r>
      </w:hyperlink>
      <w:r>
        <w:rPr>
          <w:rFonts w:cs="Verdana" w:ascii="Verdana" w:hAnsi="Verdana"/>
          <w:color w:val="333333"/>
          <w:sz w:val="18"/>
          <w:szCs w:val="18"/>
          <w:lang w:val="hu-HU" w:eastAsia="hu-HU"/>
        </w:rPr>
        <w:t xml:space="preserve">), illetve személyesen átvehető a </w:t>
      </w:r>
      <w:r>
        <w:rPr>
          <w:rFonts w:cs="Verdana" w:ascii="Verdana" w:hAnsi="Verdana"/>
          <w:b/>
          <w:bCs/>
          <w:color w:val="333333"/>
          <w:sz w:val="18"/>
          <w:lang w:val="hu-HU" w:eastAsia="hu-HU"/>
        </w:rPr>
        <w:t>BÉT Információs Központjában</w:t>
      </w:r>
      <w:r>
        <w:rPr>
          <w:rFonts w:cs="Verdana" w:ascii="Verdana" w:hAnsi="Verdana"/>
          <w:color w:val="333333"/>
          <w:sz w:val="18"/>
          <w:szCs w:val="18"/>
          <w:lang w:val="hu-HU" w:eastAsia="hu-HU"/>
        </w:rPr>
        <w:t xml:space="preserve"> (1052 Bp., Deák F. u. 5., fsz. 5.).</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Milyen szempontok alapján választunk brókercéget, bankot?</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 befektetési szolgáltatók kiválasztásakor több szempontot is érdemes figyelembe venni. A befektetési szolgáltatók közti választás egyik legfontosabb paramétere a szolgáltató által alkalmazott díjszabás. </w:t>
      </w:r>
    </w:p>
    <w:p>
      <w:pPr>
        <w:pStyle w:val="Normal"/>
        <w:spacing w:lineRule="atLeast" w:line="240" w:before="0" w:after="360"/>
        <w:rPr/>
      </w:pPr>
      <w:r>
        <w:rPr>
          <w:rFonts w:cs="Verdana" w:ascii="Verdana" w:hAnsi="Verdana"/>
          <w:color w:val="333333"/>
          <w:sz w:val="18"/>
          <w:szCs w:val="18"/>
          <w:lang w:val="hu-HU" w:eastAsia="hu-HU"/>
        </w:rPr>
        <w:t>Az egyes cégek díjait azok ügyfélszolgálati irodáin, esetenként az internetes honlapjukon lehet megtalálni. A Pénzügyi Szervezetek Állami Felügyelete honlapján (</w:t>
      </w:r>
      <w:hyperlink r:id="rId4" w:tgtFrame="_blank">
        <w:r>
          <w:rPr>
            <w:rStyle w:val="InternetLink"/>
            <w:rFonts w:cs="Verdana" w:ascii="Verdana" w:hAnsi="Verdana"/>
            <w:color w:val="385C72"/>
            <w:sz w:val="18"/>
            <w:u w:val="single"/>
            <w:lang w:val="hu-HU" w:eastAsia="hu-HU"/>
          </w:rPr>
          <w:t>http://www.pszaf.hu/</w:t>
        </w:r>
      </w:hyperlink>
      <w:r>
        <w:rPr>
          <w:rFonts w:cs="Verdana" w:ascii="Verdana" w:hAnsi="Verdana"/>
          <w:color w:val="333333"/>
          <w:sz w:val="18"/>
          <w:szCs w:val="18"/>
          <w:lang w:val="hu-HU" w:eastAsia="hu-HU"/>
        </w:rPr>
        <w:t xml:space="preserve"> összefoglaló táblázat található a szolgáltatók díjairól.)</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 befektetési szolgáltatók által alkalmazott díjak alapvetően négy fő csoportra oszthatók:</w:t>
      </w:r>
    </w:p>
    <w:p>
      <w:pPr>
        <w:pStyle w:val="Normal"/>
        <w:numPr>
          <w:ilvl w:val="0"/>
          <w:numId w:val="4"/>
        </w:numPr>
        <w:spacing w:lineRule="atLeast" w:line="240" w:before="0" w:after="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számlavezetéshez kapcsolódó díjak, </w:t>
      </w:r>
    </w:p>
    <w:p>
      <w:pPr>
        <w:pStyle w:val="Normal"/>
        <w:numPr>
          <w:ilvl w:val="0"/>
          <w:numId w:val="4"/>
        </w:numPr>
        <w:spacing w:lineRule="atLeast" w:line="240" w:before="0" w:after="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kereskedési megbízások díjai, </w:t>
      </w:r>
    </w:p>
    <w:p>
      <w:pPr>
        <w:pStyle w:val="Normal"/>
        <w:numPr>
          <w:ilvl w:val="0"/>
          <w:numId w:val="4"/>
        </w:numPr>
        <w:spacing w:lineRule="atLeast" w:line="240" w:before="0" w:after="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pénzforgalomhoz kapcsolódó díjak, </w:t>
      </w:r>
    </w:p>
    <w:p>
      <w:pPr>
        <w:pStyle w:val="Normal"/>
        <w:numPr>
          <w:ilvl w:val="0"/>
          <w:numId w:val="4"/>
        </w:numPr>
        <w:spacing w:lineRule="atLeast" w:line="240" w:before="0" w:after="28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értéktári szolgáltatásokhoz kapcsolódó díjak. </w:t>
      </w:r>
    </w:p>
    <w:p>
      <w:pPr>
        <w:pStyle w:val="Normal"/>
        <w:spacing w:lineRule="atLeast" w:line="240" w:before="280" w:after="280"/>
        <w:rPr>
          <w:rFonts w:ascii="Verdana" w:hAnsi="Verdana" w:cs="Verdana"/>
          <w:color w:val="333333"/>
          <w:sz w:val="18"/>
          <w:szCs w:val="18"/>
          <w:lang w:val="hu-HU" w:eastAsia="hu-HU"/>
        </w:rPr>
      </w:pPr>
      <w:r>
        <w:rPr>
          <w:rFonts w:cs="Verdana" w:ascii="Verdana" w:hAnsi="Verdana"/>
          <w:color w:val="333333"/>
          <w:sz w:val="18"/>
          <w:szCs w:val="18"/>
          <w:lang w:val="hu-HU" w:eastAsia="hu-HU"/>
        </w:rPr>
      </w:r>
    </w:p>
    <w:p>
      <w:pPr>
        <w:pStyle w:val="Normal"/>
        <w:spacing w:lineRule="atLeast" w:line="240" w:before="280" w:after="280"/>
        <w:rPr>
          <w:rFonts w:ascii="Verdana" w:hAnsi="Verdana" w:cs="Verdana"/>
          <w:color w:val="333333"/>
          <w:sz w:val="18"/>
          <w:szCs w:val="18"/>
          <w:lang w:val="hu-HU" w:eastAsia="hu-HU"/>
        </w:rPr>
      </w:pPr>
      <w:r>
        <w:rPr>
          <w:rFonts w:cs="Verdana" w:ascii="Verdana" w:hAnsi="Verdana"/>
          <w:color w:val="333333"/>
          <w:sz w:val="18"/>
          <w:szCs w:val="18"/>
          <w:lang w:val="hu-HU" w:eastAsia="hu-HU"/>
        </w:rPr>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Hol találhatok bankot, brókercéget a közelemben?</w:t>
      </w:r>
    </w:p>
    <w:p>
      <w:pPr>
        <w:pStyle w:val="Normal"/>
        <w:spacing w:lineRule="atLeast" w:line="240" w:before="0" w:after="360"/>
        <w:rPr/>
      </w:pPr>
      <w:r>
        <w:rPr>
          <w:rFonts w:cs="Verdana" w:ascii="Verdana" w:hAnsi="Verdana"/>
          <w:color w:val="333333"/>
          <w:sz w:val="18"/>
          <w:szCs w:val="18"/>
          <w:lang w:val="hu-HU" w:eastAsia="hu-HU"/>
        </w:rPr>
        <w:t>A Magyarországon befektetési szolgáltatóként nyilvántartott bankok, brókercégek listája megtalálható a Tőzsde hivatalos honlapján (</w:t>
      </w:r>
      <w:hyperlink r:id="rId5" w:tgtFrame="_blank">
        <w:r>
          <w:rPr>
            <w:rStyle w:val="InternetLink"/>
            <w:rFonts w:cs="Verdana" w:ascii="Verdana" w:hAnsi="Verdana"/>
            <w:color w:val="385C72"/>
            <w:sz w:val="18"/>
            <w:u w:val="single"/>
            <w:lang w:val="hu-HU" w:eastAsia="hu-HU"/>
          </w:rPr>
          <w:t>http://www.bet.hu/</w:t>
        </w:r>
      </w:hyperlink>
      <w:r>
        <w:rPr>
          <w:rFonts w:cs="Verdana" w:ascii="Verdana" w:hAnsi="Verdana"/>
          <w:color w:val="333333"/>
          <w:sz w:val="18"/>
          <w:szCs w:val="18"/>
          <w:lang w:val="hu-HU" w:eastAsia="hu-HU"/>
        </w:rPr>
        <w:t xml:space="preserve">) a szekciótagok főmenüben, illetve előre kinyomtatott formátumban személyesen is átvehető a </w:t>
      </w:r>
      <w:r>
        <w:rPr>
          <w:rFonts w:cs="Verdana" w:ascii="Verdana" w:hAnsi="Verdana"/>
          <w:b/>
          <w:bCs/>
          <w:color w:val="333333"/>
          <w:sz w:val="18"/>
          <w:lang w:val="hu-HU" w:eastAsia="hu-HU"/>
        </w:rPr>
        <w:t>BÉT Információs Központjában</w:t>
      </w:r>
      <w:r>
        <w:rPr>
          <w:rFonts w:cs="Verdana" w:ascii="Verdana" w:hAnsi="Verdana"/>
          <w:color w:val="333333"/>
          <w:sz w:val="18"/>
          <w:szCs w:val="18"/>
          <w:lang w:val="hu-HU" w:eastAsia="hu-HU"/>
        </w:rPr>
        <w:t xml:space="preserve"> (1052 Bp., Deák F. u. 5., fsz. 5.). </w:t>
      </w:r>
    </w:p>
    <w:p>
      <w:pPr>
        <w:pStyle w:val="Normal"/>
        <w:spacing w:lineRule="atLeast" w:line="240" w:before="0" w:after="360"/>
        <w:rPr/>
      </w:pPr>
      <w:r>
        <w:rPr>
          <w:rFonts w:cs="Verdana" w:ascii="Verdana" w:hAnsi="Verdana"/>
          <w:color w:val="333333"/>
          <w:sz w:val="18"/>
          <w:szCs w:val="18"/>
          <w:lang w:val="hu-HU" w:eastAsia="hu-HU"/>
        </w:rPr>
        <w:t>Amennyiben egy vidéki kereskedőnél kíván üzletet kötni, ez esetben javasoljuk, hogy az adott bank vagy brókercég budapesti központjában érdeklődjön vagy a</w:t>
      </w:r>
      <w:r>
        <w:rPr>
          <w:rFonts w:cs="Verdana" w:ascii="Verdana" w:hAnsi="Verdana"/>
          <w:b/>
          <w:bCs/>
          <w:color w:val="333333"/>
          <w:sz w:val="18"/>
          <w:lang w:val="hu-HU" w:eastAsia="hu-HU"/>
        </w:rPr>
        <w:t xml:space="preserve"> BÉT Információs </w:t>
      </w:r>
      <w:r>
        <w:rPr>
          <w:rFonts w:cs="Verdana" w:ascii="Verdana" w:hAnsi="Verdana"/>
          <w:color w:val="333333"/>
          <w:sz w:val="18"/>
          <w:szCs w:val="18"/>
          <w:lang w:val="hu-HU" w:eastAsia="hu-HU"/>
        </w:rPr>
        <w:t xml:space="preserve">vonalán, a 06-40-233-333-as telefonszámon. </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Hogy lehet a tőzsdén befektetni a pénzt?</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 Budapesti Értéktőzsdén az egyik legelterjedtebb befektetési forma a részvénybefektetés. A részvény nem más, mint általános tulajdonosi jogokat megtestesítő értékpapír, amely ugyanolyan forgalomképes termék, mint bármely egyéb árucikk, így azt a befektetők tetszőleges módon adhatják-vehetik akár egymás között is. Ehhez csak az szükséges, hogy megfelelő partnert találjanak, aki hajlandó velük üzletet kötni, ami hasonlóan pl. a gépkocsi adásvételhez meglehetősen időigényes és kockázatokkal teli folyamat. </w:t>
        <w:br/>
        <w:br/>
        <w:t xml:space="preserve">Létezik egy megtakarítási forma, amely kisbefektetők pénzét gyűjti össze. Ezt az összegyűjtött vagyont nevezik befektetési alapnak, amelynek tőkéjéből és elért hozamából a befektetők eredeti befektetésük arányában részesülnek. Ezt a pénztömeget kezeli a befektetési alapkezelő, amely ezért díjazásban részesül. A befektetési alapba történő befektetetés tehát egyfajta értékpapírba történő befektetést jelent. Maga az értékpapír a befektetési jegy, amely az adott alapból való részesedést testesíti meg, és amellyel a tőzsdén lehet kereskedni. </w:t>
        <w:br/>
        <w:br/>
        <w:t>Ezeken kívül még hitelpapírokra (államkötvények, vállalati kötvények, diszkont kincstárjegyek, jelzálogpapírok) lehet kereskedni a tőzsde azonnali piacán, valamint a származékos piac termékeibe (index alapú határidős termékek, határidős részvény, deviza, kamat, BUX opció, részvény opció, deviza opció) lehet befektetni.</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Mikor kapok osztalékot?</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Ha a társaság az adott évben osztalékot fizet, a részvényesi jogok gyakorlásának minimális feltétele, hogy az osztalékfizetés előtt, egy meghatározott napon (az ún. fordulónapon) a tulajdonunkban legyen az adott részvény. </w:t>
        <w:br/>
        <w:br/>
        <w:t xml:space="preserve">A fordulónapot a KELER Rt. Szabályzata határozza meg, alapesetben az adott társasági esemény (tehát a közgyűlés napja, illetve az osztalékfizetés kezdőnapja) napját 5 elszámolási nappal megelőző napra esik. Ahhoz azonban, hogy ezen a napon a részvény a tulajdonunkban legyen, legkésőbb az adott piac elszámolási ciklusának megfelelő számú nappal (magyar piacon ez jelenleg 3) korábban kell a tőzsdén megvásárolni az adott papírt. </w:t>
        <w:br/>
        <w:br/>
        <w:t xml:space="preserve">Ez azt jelenti, hogy aki az osztalék kifizetésének meghirdetett kezdőnapja előtt legkésőbb 8 elszámolási nappal (amely a jelenlegi gyakorlat szerint 8 kereskedési napot is jelent) vásárolja meg a részvényt, az még jogosult az osztalékra (ennek megfelelően az ezen a napon vagy korábban eladó befektető már nem jogosult rá). </w:t>
        <w:br/>
        <w:br/>
        <w:t xml:space="preserve">A kifizetés kezdőnapját 7 elszámolási nappal megelőzően azonban már </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Mit jelent a nyilvános vételi ajánlat?</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 magánbefektetők valódi védelmét biztosító szabályozás azon eleme, mely valamennyi tulajdonos számára ún. vételi ajánlat tételét írja elő egy meghatározott mértékű befolyás megszerzéséhez (főszabályként még a határ átlépése előtt), amely kötelezettség jelenleg főszabályként a 33 %-os mértékhez kötődik. </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r>
    </w:p>
    <w:p>
      <w:pPr>
        <w:pStyle w:val="Normal"/>
        <w:spacing w:lineRule="atLeast" w:line="240" w:before="0" w:after="360"/>
        <w:rPr/>
      </w:pPr>
      <w:r>
        <w:rPr>
          <w:rFonts w:cs="Verdana" w:ascii="Verdana" w:hAnsi="Verdana"/>
          <w:color w:val="333333"/>
          <w:sz w:val="18"/>
          <w:szCs w:val="18"/>
          <w:lang w:val="hu-HU" w:eastAsia="hu-HU"/>
        </w:rPr>
        <w:t>A szabályozás tehát nem a tulajdoni részesedést, hanem a szavazati jogokon keresztül gyakorolható befolyást vizsgálja, amely szigorúbb korlátot jelent (pl. együtt szavazók csoportját e szempontból egy személynek tekinti a törvény).</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r>
    </w:p>
    <w:p>
      <w:pPr>
        <w:pStyle w:val="Normal"/>
        <w:spacing w:lineRule="atLeast" w:line="240" w:before="0" w:after="360"/>
        <w:rPr/>
      </w:pPr>
      <w:r>
        <w:rPr>
          <w:rFonts w:cs="Verdana" w:ascii="Verdana" w:hAnsi="Verdana"/>
          <w:color w:val="333333"/>
          <w:sz w:val="18"/>
          <w:szCs w:val="18"/>
          <w:lang w:val="hu-HU" w:eastAsia="hu-HU"/>
        </w:rPr>
        <w:t>Vételi ajánlat esetén az ajánlattevő vételi kötelezettsége valamennyi részvényes valamennyi részvényére vonatkozik, azaz a kisrészvényes nem kerülhet olyan helyzetbe, hogy akarata ellenére nem tudja értékesíteni részvényeit.</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Mire jók a Kibocsátói információk?</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 tőzsdén jegyzett társaságok részvénykibocsátásukkal együtt azt is vállalják, hogy a társaság működését a nyilvánosság elé tárják. Ezáltal a befektetők folyamatosan betekintést nyerhetnek a kiszemelt befektetési célpont tevékenységébe, jövőbeli profitkilátásaiba, ami nélkülözhetetlen ahhoz, hogy felelős befektetői döntést hozzanak. </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 nyilvánosságra kerülő társasági információk köre alapvetően két területet ölel fel:</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 rendszeres (éves, féléves, negyedéves) jelentések – melyeket a Kibocsátó az adott üzleti év eltelt időszakára vonatkozóan, az üzleti év minden negyedévét követően 45 napon belül köteles elkészíteni és közzétenni -, a vállalat megelőző időszaki teljesítményét mutatják be alapvetően számviteli beszámolási elvek szerint.</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w:t>
      </w:r>
    </w:p>
    <w:p>
      <w:pPr>
        <w:pStyle w:val="Normal"/>
        <w:spacing w:lineRule="atLeast" w:line="240" w:before="0" w:after="360"/>
        <w:rPr/>
      </w:pPr>
      <w:r>
        <w:rPr>
          <w:rFonts w:cs="Verdana" w:ascii="Verdana" w:hAnsi="Verdana"/>
          <w:color w:val="333333"/>
          <w:sz w:val="18"/>
          <w:szCs w:val="18"/>
          <w:lang w:val="hu-HU" w:eastAsia="hu-HU"/>
        </w:rPr>
        <w:t xml:space="preserve">A rendkívüli tájékoztatási kötelezettség minden olyan információ közzétételét jelenti, amely befolyásolhatja a társaság papírjainak áralakulását. Ez a gyakorlatban a társaság stratégiai döntéseit, akvizíciós/felvásárlási terveit és lépéseit, nagyobb hitelfelvételeit vagy akár nagyobb megrendeléseit is jelentheti. Ezek az információk elérhetőek a </w:t>
      </w:r>
      <w:r>
        <w:rPr>
          <w:rFonts w:cs="Verdana" w:ascii="Verdana" w:hAnsi="Verdana"/>
          <w:b/>
          <w:bCs/>
          <w:color w:val="333333"/>
          <w:sz w:val="18"/>
          <w:lang w:val="hu-HU" w:eastAsia="hu-HU"/>
        </w:rPr>
        <w:t>BÉT</w:t>
      </w:r>
      <w:r>
        <w:rPr>
          <w:rFonts w:cs="Verdana" w:ascii="Verdana" w:hAnsi="Verdana"/>
          <w:color w:val="333333"/>
          <w:sz w:val="18"/>
          <w:szCs w:val="18"/>
          <w:lang w:val="hu-HU" w:eastAsia="hu-HU"/>
        </w:rPr>
        <w:t xml:space="preserve">, vagy a kibocsátó honlapján, illetve a PSZÁF hivatalos lapjában, a </w:t>
      </w:r>
      <w:r>
        <w:rPr>
          <w:rFonts w:cs="Verdana" w:ascii="Verdana" w:hAnsi="Verdana"/>
          <w:b/>
          <w:bCs/>
          <w:color w:val="333333"/>
          <w:sz w:val="18"/>
          <w:lang w:val="hu-HU" w:eastAsia="hu-HU"/>
        </w:rPr>
        <w:t>Magyar Tőkepiacban</w:t>
      </w:r>
      <w:r>
        <w:rPr>
          <w:rFonts w:cs="Verdana" w:ascii="Verdana" w:hAnsi="Verdana"/>
          <w:color w:val="333333"/>
          <w:sz w:val="18"/>
          <w:szCs w:val="18"/>
          <w:lang w:val="hu-HU" w:eastAsia="hu-HU"/>
        </w:rPr>
        <w:t>, mely nyomtatott és elektronikus formában is elérhető (</w:t>
      </w:r>
      <w:hyperlink r:id="rId6" w:tgtFrame="_blank">
        <w:r>
          <w:rPr>
            <w:rStyle w:val="InternetLink"/>
            <w:rFonts w:cs="Verdana" w:ascii="Verdana" w:hAnsi="Verdana"/>
            <w:color w:val="385C72"/>
            <w:sz w:val="18"/>
            <w:u w:val="single"/>
            <w:lang w:val="hu-HU" w:eastAsia="hu-HU"/>
          </w:rPr>
          <w:t>http://www.magyartokepiac.hu/</w:t>
        </w:r>
      </w:hyperlink>
      <w:r>
        <w:rPr>
          <w:rFonts w:cs="Verdana" w:ascii="Verdana" w:hAnsi="Verdana"/>
          <w:color w:val="333333"/>
          <w:sz w:val="18"/>
          <w:szCs w:val="18"/>
          <w:lang w:val="hu-HU" w:eastAsia="hu-HU"/>
        </w:rPr>
        <w:t>).</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Hol érhetők el a tőzsdei információk?</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 tőzsde ügyel arra, hogy valamennyi piaci információ folyamatosan hozzáférhető legyen bárki számára, aki a piaci történések iránt érdeklődik. Ezért számos adatszolgáltatóval (más néven vendorral) épített ki üzleti kapcsolatot, amelyek a befektetők széles körének juttatják el a napi kereskedési adatokat, valamint a kibocsátói híreket is. Ezek a következők:</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w:t>
      </w:r>
    </w:p>
    <w:p>
      <w:pPr>
        <w:pStyle w:val="Normal"/>
        <w:spacing w:lineRule="atLeast" w:line="240" w:before="0" w:after="360"/>
        <w:rPr/>
      </w:pPr>
      <w:r>
        <w:rPr/>
        <w:t> </w:t>
      </w:r>
    </w:p>
    <w:tbl>
      <w:tblPr>
        <w:tblW w:w="6600" w:type="dxa"/>
        <w:jc w:val="left"/>
        <w:tblInd w:w="-30" w:type="dxa"/>
        <w:tblLayout w:type="fixed"/>
        <w:tblCellMar>
          <w:top w:w="0" w:type="dxa"/>
          <w:left w:w="0" w:type="dxa"/>
          <w:bottom w:w="0" w:type="dxa"/>
          <w:right w:w="0" w:type="dxa"/>
        </w:tblCellMar>
      </w:tblPr>
      <w:tblGrid>
        <w:gridCol w:w="3943"/>
        <w:gridCol w:w="2657"/>
      </w:tblGrid>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Bloomberg L. P.</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7">
              <w:r>
                <w:rPr>
                  <w:rStyle w:val="InternetLink"/>
                  <w:rFonts w:cs="Verdana" w:ascii="Verdana" w:hAnsi="Verdana"/>
                  <w:color w:val="385C72"/>
                  <w:sz w:val="18"/>
                  <w:u w:val="single"/>
                  <w:lang w:val="hu-HU" w:eastAsia="hu-HU"/>
                </w:rPr>
                <w:t>www.bloomberg.com</w:t>
              </w:r>
            </w:hyperlink>
          </w:p>
        </w:tc>
      </w:tr>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Dow Jones Reuters Business Interactive Ltd.</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8">
              <w:r>
                <w:rPr>
                  <w:rStyle w:val="InternetLink"/>
                  <w:rFonts w:cs="Verdana" w:ascii="Verdana" w:hAnsi="Verdana"/>
                  <w:color w:val="385C72"/>
                  <w:sz w:val="18"/>
                  <w:u w:val="single"/>
                  <w:lang w:val="hu-HU" w:eastAsia="hu-HU"/>
                </w:rPr>
                <w:t>www.factiva.com</w:t>
              </w:r>
            </w:hyperlink>
          </w:p>
        </w:tc>
      </w:tr>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ecetra Central European e-Finance AG</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9">
              <w:r>
                <w:rPr>
                  <w:rStyle w:val="InternetLink"/>
                  <w:rFonts w:cs="Verdana" w:ascii="Verdana" w:hAnsi="Verdana"/>
                  <w:color w:val="385C72"/>
                  <w:sz w:val="18"/>
                  <w:u w:val="single"/>
                  <w:lang w:val="hu-HU" w:eastAsia="hu-HU"/>
                </w:rPr>
                <w:t>www.brokerjet.com</w:t>
              </w:r>
            </w:hyperlink>
          </w:p>
        </w:tc>
      </w:tr>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econet.hu Informatikai Rt.</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10">
              <w:r>
                <w:rPr>
                  <w:rStyle w:val="InternetLink"/>
                  <w:rFonts w:cs="Verdana" w:ascii="Verdana" w:hAnsi="Verdana"/>
                  <w:color w:val="385C72"/>
                  <w:sz w:val="18"/>
                  <w:u w:val="single"/>
                  <w:lang w:val="hu-HU" w:eastAsia="hu-HU"/>
                </w:rPr>
                <w:t>www.econet.hu</w:t>
              </w:r>
            </w:hyperlink>
          </w:p>
        </w:tc>
      </w:tr>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FactSet Research Systems Inc.</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11">
              <w:r>
                <w:rPr>
                  <w:rStyle w:val="InternetLink"/>
                  <w:rFonts w:cs="Verdana" w:ascii="Verdana" w:hAnsi="Verdana"/>
                  <w:color w:val="385C72"/>
                  <w:sz w:val="18"/>
                  <w:u w:val="single"/>
                  <w:lang w:val="hu-HU" w:eastAsia="hu-HU"/>
                </w:rPr>
                <w:t>www.factset.com</w:t>
              </w:r>
            </w:hyperlink>
          </w:p>
        </w:tc>
      </w:tr>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FININFO SA</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12">
              <w:r>
                <w:rPr>
                  <w:rStyle w:val="InternetLink"/>
                  <w:rFonts w:cs="Verdana" w:ascii="Verdana" w:hAnsi="Verdana"/>
                  <w:color w:val="385C72"/>
                  <w:sz w:val="18"/>
                  <w:u w:val="single"/>
                  <w:lang w:val="hu-HU" w:eastAsia="hu-HU"/>
                </w:rPr>
                <w:t>groupe.fininfo.fr</w:t>
              </w:r>
            </w:hyperlink>
          </w:p>
        </w:tc>
      </w:tr>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FT Interactive Data</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13">
              <w:r>
                <w:rPr>
                  <w:rStyle w:val="InternetLink"/>
                  <w:rFonts w:cs="Verdana" w:ascii="Verdana" w:hAnsi="Verdana"/>
                  <w:color w:val="385C72"/>
                  <w:sz w:val="18"/>
                  <w:u w:val="single"/>
                  <w:lang w:val="hu-HU" w:eastAsia="hu-HU"/>
                </w:rPr>
                <w:t>www.ftinteractivedata.com</w:t>
              </w:r>
            </w:hyperlink>
          </w:p>
        </w:tc>
      </w:tr>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Infotec SA</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14">
              <w:r>
                <w:rPr>
                  <w:rStyle w:val="InternetLink"/>
                  <w:rFonts w:cs="Verdana" w:ascii="Verdana" w:hAnsi="Verdana"/>
                  <w:color w:val="385C72"/>
                  <w:sz w:val="18"/>
                  <w:u w:val="single"/>
                  <w:lang w:val="hu-HU" w:eastAsia="hu-HU"/>
                </w:rPr>
                <w:t>www.infotecnet.com</w:t>
              </w:r>
            </w:hyperlink>
          </w:p>
        </w:tc>
      </w:tr>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Ineractive Data Managed Solutions AG</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15">
              <w:r>
                <w:rPr>
                  <w:rStyle w:val="InternetLink"/>
                  <w:rFonts w:cs="Verdana" w:ascii="Verdana" w:hAnsi="Verdana"/>
                  <w:color w:val="385C72"/>
                  <w:sz w:val="18"/>
                  <w:u w:val="single"/>
                  <w:lang w:val="hu-HU" w:eastAsia="hu-HU"/>
                </w:rPr>
                <w:t>www.interactivedata-ms.com</w:t>
              </w:r>
            </w:hyperlink>
          </w:p>
        </w:tc>
      </w:tr>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Net Média Rt.</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16">
              <w:r>
                <w:rPr>
                  <w:rStyle w:val="InternetLink"/>
                  <w:rFonts w:cs="Verdana" w:ascii="Verdana" w:hAnsi="Verdana"/>
                  <w:color w:val="385C72"/>
                  <w:sz w:val="18"/>
                  <w:u w:val="single"/>
                  <w:lang w:val="hu-HU" w:eastAsia="hu-HU"/>
                </w:rPr>
                <w:t>www.portfolio.hu</w:t>
              </w:r>
            </w:hyperlink>
          </w:p>
        </w:tc>
      </w:tr>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Proquote</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17">
              <w:r>
                <w:rPr>
                  <w:rStyle w:val="InternetLink"/>
                  <w:rFonts w:cs="Verdana" w:ascii="Verdana" w:hAnsi="Verdana"/>
                  <w:color w:val="385C72"/>
                  <w:sz w:val="18"/>
                  <w:u w:val="single"/>
                  <w:lang w:val="hu-HU" w:eastAsia="hu-HU"/>
                </w:rPr>
                <w:t>www.proquote.net</w:t>
              </w:r>
            </w:hyperlink>
          </w:p>
        </w:tc>
      </w:tr>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Reuters Group PLC</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18">
              <w:r>
                <w:rPr>
                  <w:rStyle w:val="InternetLink"/>
                  <w:rFonts w:cs="Verdana" w:ascii="Verdana" w:hAnsi="Verdana"/>
                  <w:color w:val="385C72"/>
                  <w:sz w:val="18"/>
                  <w:u w:val="single"/>
                  <w:lang w:val="hu-HU" w:eastAsia="hu-HU"/>
                </w:rPr>
                <w:t>www.about.reuters.com</w:t>
              </w:r>
            </w:hyperlink>
          </w:p>
        </w:tc>
      </w:tr>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TeleDataCast Kft.</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19">
              <w:r>
                <w:rPr>
                  <w:rStyle w:val="InternetLink"/>
                  <w:rFonts w:cs="Verdana" w:ascii="Verdana" w:hAnsi="Verdana"/>
                  <w:color w:val="385C72"/>
                  <w:sz w:val="18"/>
                  <w:u w:val="single"/>
                  <w:lang w:val="hu-HU" w:eastAsia="hu-HU"/>
                </w:rPr>
                <w:t>www.tdc.hu</w:t>
              </w:r>
            </w:hyperlink>
          </w:p>
        </w:tc>
      </w:tr>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Telekurs Financial Information Ltd.</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20">
              <w:r>
                <w:rPr>
                  <w:rStyle w:val="InternetLink"/>
                  <w:rFonts w:cs="Verdana" w:ascii="Verdana" w:hAnsi="Verdana"/>
                  <w:color w:val="385C72"/>
                  <w:sz w:val="18"/>
                  <w:u w:val="single"/>
                  <w:lang w:val="hu-HU" w:eastAsia="hu-HU"/>
                </w:rPr>
                <w:t>www.telekurs-financial.com</w:t>
              </w:r>
            </w:hyperlink>
          </w:p>
        </w:tc>
      </w:tr>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Thomson Financial Inc.</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21">
              <w:r>
                <w:rPr>
                  <w:rStyle w:val="InternetLink"/>
                  <w:rFonts w:cs="Verdana" w:ascii="Verdana" w:hAnsi="Verdana"/>
                  <w:color w:val="385C72"/>
                  <w:sz w:val="18"/>
                  <w:u w:val="single"/>
                  <w:lang w:val="hu-HU" w:eastAsia="hu-HU"/>
                </w:rPr>
                <w:t>www.thomsonfinancial.com</w:t>
              </w:r>
            </w:hyperlink>
          </w:p>
        </w:tc>
      </w:tr>
      <w:tr>
        <w:trPr/>
        <w:tc>
          <w:tcPr>
            <w:tcW w:w="3943"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ValueLink Information Services Limited</w:t>
            </w:r>
          </w:p>
        </w:tc>
        <w:tc>
          <w:tcPr>
            <w:tcW w:w="2657" w:type="dxa"/>
            <w:tcBorders>
              <w:bottom w:val="dashed" w:sz="6" w:space="0" w:color="D6D2B0"/>
            </w:tcBorders>
            <w:vAlign w:val="center"/>
          </w:tcPr>
          <w:p>
            <w:pPr>
              <w:pStyle w:val="Normal"/>
              <w:spacing w:lineRule="atLeast" w:line="240" w:before="0" w:after="360"/>
              <w:rPr>
                <w:rFonts w:ascii="Verdana" w:hAnsi="Verdana" w:cs="Verdana"/>
                <w:color w:val="333333"/>
                <w:sz w:val="18"/>
                <w:szCs w:val="18"/>
                <w:lang w:val="hu-HU" w:eastAsia="hu-HU"/>
              </w:rPr>
            </w:pPr>
            <w:hyperlink r:id="rId22">
              <w:r>
                <w:rPr>
                  <w:rStyle w:val="InternetLink"/>
                  <w:rFonts w:cs="Verdana" w:ascii="Verdana" w:hAnsi="Verdana"/>
                  <w:color w:val="385C72"/>
                  <w:sz w:val="18"/>
                  <w:u w:val="single"/>
                  <w:lang w:val="hu-HU" w:eastAsia="hu-HU"/>
                </w:rPr>
                <w:t>www.valuelink.co.uk</w:t>
              </w:r>
            </w:hyperlink>
          </w:p>
        </w:tc>
      </w:tr>
    </w:tbl>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Milyen díjakat kell fizetnünk a befektetési szolgáltatóknak?</w:t>
      </w:r>
    </w:p>
    <w:p>
      <w:pPr>
        <w:pStyle w:val="Normal"/>
        <w:spacing w:lineRule="atLeast" w:line="240" w:before="0" w:after="360"/>
        <w:rPr/>
      </w:pPr>
      <w:r>
        <w:rPr>
          <w:rFonts w:cs="Verdana" w:ascii="Verdana" w:hAnsi="Verdana"/>
          <w:color w:val="333333"/>
          <w:sz w:val="18"/>
          <w:szCs w:val="18"/>
          <w:lang w:val="hu-HU" w:eastAsia="hu-HU"/>
        </w:rPr>
        <w:t xml:space="preserve">A befektetési szolgáltatók által alkalmazott díjak alapvetően négy fő csoportra oszthatók: </w:t>
        <w:br/>
        <w:br/>
        <w:t xml:space="preserve">- </w:t>
      </w:r>
      <w:r>
        <w:rPr>
          <w:rFonts w:cs="Verdana" w:ascii="Verdana" w:hAnsi="Verdana"/>
          <w:b/>
          <w:bCs/>
          <w:color w:val="333333"/>
          <w:sz w:val="18"/>
          <w:lang w:val="hu-HU" w:eastAsia="hu-HU"/>
        </w:rPr>
        <w:t>Számlavezetéshez kapcsolódó díjak</w:t>
      </w:r>
      <w:r>
        <w:rPr>
          <w:rFonts w:cs="Verdana" w:ascii="Verdana" w:hAnsi="Verdana"/>
          <w:color w:val="333333"/>
          <w:sz w:val="18"/>
          <w:szCs w:val="18"/>
          <w:lang w:val="hu-HU" w:eastAsia="hu-HU"/>
        </w:rPr>
        <w:br/>
        <w:t xml:space="preserve">Ebbe a csoportba tartoznak az ügyfélszámla (pénzforgalmi számla, értékpapír letéti számla és értékpapírszámla) nyitásának egyszeri és vezetésének folyamatos díjai. Amennyiben az ügyfél az értékpapírok Tőkeszámlán való elhelyezését igényli, úgy a Tőkeszámla nyitásának és vezetésének díját is fizetnie kell, ebben az esetben azonban Értékpapírszámlát nem kell már nyitnia. A számlavezetéshez kapcsolódik továbbá az ügyfélszámláról készülő kivonat díja is (a díjtétel általában függ az ügyfélszámla-kivonat küldésének rendszerességétől, a rendkívüli kivonatért külön kell fizetni). </w:t>
        <w:br/>
        <w:br/>
      </w:r>
      <w:r>
        <w:rPr>
          <w:rFonts w:cs="Verdana" w:ascii="Verdana" w:hAnsi="Verdana"/>
          <w:b/>
          <w:bCs/>
          <w:color w:val="333333"/>
          <w:sz w:val="18"/>
          <w:lang w:val="hu-HU" w:eastAsia="hu-HU"/>
        </w:rPr>
        <w:t>- Kereskedési megbízások díjai</w:t>
      </w:r>
      <w:r>
        <w:rPr>
          <w:rFonts w:cs="Verdana" w:ascii="Verdana" w:hAnsi="Verdana"/>
          <w:color w:val="333333"/>
          <w:sz w:val="18"/>
          <w:szCs w:val="18"/>
          <w:lang w:val="hu-HU" w:eastAsia="hu-HU"/>
        </w:rPr>
        <w:br/>
        <w:t xml:space="preserve">Aktívan kereskedő befektető számára ez a díjtétel a legjelentősebb. A tőzsdén végrehajtott kereskedési tranzakciók jutalékait a részvénypiacon a végrehajtott tranzakció árfolyamértékének %-ában szokás meghatározni. Ehhez gyakran kapcsolódik egy tranzakciónkénti fix díjtétel, ami vagy egyszerűen hozzáadódik a százalékos díjtételhez, vagy pedig minimumdíj (ekkor csak az előbb említett százalékos és ezen minimumdíj közül a nagyobbat kell fizetni). Tranzakciónkénti minimumdíj ez esetben is szokott lenni. </w:t>
        <w:br/>
        <w:br/>
      </w:r>
      <w:r>
        <w:rPr>
          <w:rFonts w:cs="Verdana" w:ascii="Verdana" w:hAnsi="Verdana"/>
          <w:b/>
          <w:bCs/>
          <w:color w:val="333333"/>
          <w:sz w:val="18"/>
          <w:lang w:val="hu-HU" w:eastAsia="hu-HU"/>
        </w:rPr>
        <w:t>- Pénzforgalomhoz kapcsolódó díjak</w:t>
      </w:r>
      <w:r>
        <w:rPr>
          <w:rFonts w:cs="Verdana" w:ascii="Verdana" w:hAnsi="Verdana"/>
          <w:color w:val="333333"/>
          <w:sz w:val="18"/>
          <w:szCs w:val="18"/>
          <w:lang w:val="hu-HU" w:eastAsia="hu-HU"/>
        </w:rPr>
        <w:br/>
        <w:t xml:space="preserve">A befektetési tranzakciók lebonyolítása az ügyfélszámlán elhelyezett pénz felhasználásával történik. Az ügyfélszámlára történő pénztári befizetésekhez, az ügyfélszámláról történő pénztári kifizetésekhez, valamint az ügyfélszámláról történő átutaláshoz díjtétel tartozhat. </w:t>
        <w:br/>
        <w:br/>
      </w:r>
      <w:r>
        <w:rPr>
          <w:rFonts w:cs="Verdana" w:ascii="Verdana" w:hAnsi="Verdana"/>
          <w:b/>
          <w:bCs/>
          <w:color w:val="333333"/>
          <w:sz w:val="18"/>
          <w:lang w:val="hu-HU" w:eastAsia="hu-HU"/>
        </w:rPr>
        <w:t>- Értéktári szolgáltatásokhoz kapcsolódó díjak</w:t>
      </w:r>
      <w:r>
        <w:rPr>
          <w:rFonts w:cs="Verdana" w:ascii="Verdana" w:hAnsi="Verdana"/>
          <w:color w:val="333333"/>
          <w:sz w:val="18"/>
          <w:szCs w:val="18"/>
          <w:lang w:val="hu-HU" w:eastAsia="hu-HU"/>
        </w:rPr>
        <w:br/>
        <w:t>Az ügyfelek értékpapírjának elhelyezéséhez és mozgatásához is kapcsolódnak díjtételek. Az ügyfél számára a befektetési szolgáltató díj ellenében elintézi az értékpapírral kapcsolatos teendőket, így külön díjért vállalják a letétkezelést, a kamatok és az osztalék beszedését. Amennyiben az értékpapírokat az ügyfél számlák között szeretné mozgatni, úgy transzfermegbízást kell adnia, melynek szintén</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Hogyan adhatunk megbízást a befektetési szolgáltatónknak?</w:t>
      </w:r>
    </w:p>
    <w:p>
      <w:pPr>
        <w:pStyle w:val="Normal"/>
        <w:spacing w:lineRule="atLeast" w:line="240" w:before="0" w:after="360"/>
        <w:rPr/>
      </w:pPr>
      <w:r>
        <w:rPr>
          <w:rFonts w:cs="Verdana" w:ascii="Verdana" w:hAnsi="Verdana"/>
          <w:color w:val="333333"/>
          <w:sz w:val="18"/>
          <w:szCs w:val="18"/>
          <w:lang w:val="hu-HU" w:eastAsia="hu-HU"/>
        </w:rPr>
        <w:t xml:space="preserve">- </w:t>
      </w:r>
      <w:r>
        <w:rPr>
          <w:rFonts w:cs="Verdana" w:ascii="Verdana" w:hAnsi="Verdana"/>
          <w:b/>
          <w:bCs/>
          <w:color w:val="333333"/>
          <w:sz w:val="18"/>
          <w:lang w:val="hu-HU" w:eastAsia="hu-HU"/>
        </w:rPr>
        <w:t>Személyesen</w:t>
      </w:r>
      <w:r>
        <w:rPr>
          <w:rFonts w:cs="Verdana" w:ascii="Verdana" w:hAnsi="Verdana"/>
          <w:color w:val="333333"/>
          <w:sz w:val="18"/>
          <w:szCs w:val="18"/>
          <w:lang w:val="hu-HU" w:eastAsia="hu-HU"/>
        </w:rPr>
        <w:t xml:space="preserve"> a befektetési szolgáltató fiókjában adhatunk megbízást. </w:t>
        <w:br/>
        <w:br/>
        <w:t xml:space="preserve">- A </w:t>
      </w:r>
      <w:r>
        <w:rPr>
          <w:rFonts w:cs="Verdana" w:ascii="Verdana" w:hAnsi="Verdana"/>
          <w:b/>
          <w:bCs/>
          <w:color w:val="333333"/>
          <w:sz w:val="18"/>
          <w:lang w:val="hu-HU" w:eastAsia="hu-HU"/>
        </w:rPr>
        <w:t>telefonon</w:t>
      </w:r>
      <w:r>
        <w:rPr>
          <w:rFonts w:cs="Verdana" w:ascii="Verdana" w:hAnsi="Verdana"/>
          <w:color w:val="333333"/>
          <w:sz w:val="18"/>
          <w:szCs w:val="18"/>
          <w:lang w:val="hu-HU" w:eastAsia="hu-HU"/>
        </w:rPr>
        <w:t xml:space="preserve"> történő megbízás első lépése az azonosítás. Az ügyfelet a befektetési szolgáltató, a számlaszerződés megkötését követően értesíti a telefonos azonosításának módjáról, ez általában egy azonosító kód bemondását vagy a telefon gombjain keresztül történő bevitelét jelenti. Az azonosítást követően adható a megbízás. Esetenként előfordul, hogy telefonon bizonyos ajánlatokra nem lehet megbízást adni. Ezekről a korlátozásokról a befektetési szolgáltatók Üzletszabályzata rendelkezik. A telefonon keresztül történő megbízásnál problémát jelenthet a megbízás tényének az igazolása (a befektetési szolgáltatók éppen ezért a beszélgetéseket rögzítik). </w:t>
        <w:br/>
        <w:br/>
        <w:t xml:space="preserve">- Az </w:t>
      </w:r>
      <w:r>
        <w:rPr>
          <w:rFonts w:cs="Verdana" w:ascii="Verdana" w:hAnsi="Verdana"/>
          <w:b/>
          <w:bCs/>
          <w:color w:val="333333"/>
          <w:sz w:val="18"/>
          <w:lang w:val="hu-HU" w:eastAsia="hu-HU"/>
        </w:rPr>
        <w:t>internet</w:t>
      </w:r>
      <w:r>
        <w:rPr>
          <w:rFonts w:cs="Verdana" w:ascii="Verdana" w:hAnsi="Verdana"/>
          <w:color w:val="333333"/>
          <w:sz w:val="18"/>
          <w:szCs w:val="18"/>
          <w:lang w:val="hu-HU" w:eastAsia="hu-HU"/>
        </w:rPr>
        <w:t xml:space="preserve"> térhódítása a befektetési szolgáltatások területén is megfigyelhető. Számos szolgáltató fogad el megbízást internetes portálján keresztül. Akárcsak a telefonon történő megbízásnál, itt is kulcsfontosságú az ügyfelek biztonságos azonosítása, ezért ezek a szolgáltatások azonosító és jelszó segítségével használhatók. Az interneten keresztül történő megbízásadás legfejlettebb formája az, ha a megbízás a befektetési szolgáltató kockázatkezelő szoftverén keresztül, emberi érintés nélkül közvetlenül kerül a tőzsdei kereskedési rendszerbe. Ez esetben a megbízás adása és az ajánlatnak a tőzsdei rendszerbe kerülése között csupán másodpercek telnek el és az adott megbízás ugyanilyen gyorsan módosítható vagy törölhető is.</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Milyen fajtái lehetnek a tőzsdei megbízásnak?</w:t>
      </w:r>
    </w:p>
    <w:p>
      <w:pPr>
        <w:pStyle w:val="Normal"/>
        <w:spacing w:lineRule="atLeast" w:line="336" w:before="0" w:after="360"/>
        <w:rPr/>
      </w:pPr>
      <w:r>
        <w:rPr>
          <w:rFonts w:cs="Verdana" w:ascii="Verdana" w:hAnsi="Verdana"/>
          <w:color w:val="333333"/>
          <w:sz w:val="18"/>
          <w:szCs w:val="18"/>
          <w:lang w:val="hu-HU" w:eastAsia="hu-HU"/>
        </w:rPr>
        <w:t xml:space="preserve">Az alábbi ajánlat típusokból választhatunk, melynek keretében az ajánlat árával összefüggésben állapíthatunk meg feltételeket: </w:t>
        <w:br/>
        <w:br/>
        <w:t xml:space="preserve">- </w:t>
      </w:r>
      <w:r>
        <w:rPr>
          <w:rFonts w:cs="Verdana" w:ascii="Verdana" w:hAnsi="Verdana"/>
          <w:b/>
          <w:bCs/>
          <w:color w:val="333333"/>
          <w:sz w:val="18"/>
          <w:lang w:val="hu-HU" w:eastAsia="hu-HU"/>
        </w:rPr>
        <w:t>Limit ajánlat</w:t>
      </w:r>
      <w:r>
        <w:rPr>
          <w:rFonts w:cs="Verdana" w:ascii="Verdana" w:hAnsi="Verdana"/>
          <w:color w:val="333333"/>
          <w:sz w:val="18"/>
          <w:szCs w:val="18"/>
          <w:lang w:val="hu-HU" w:eastAsia="hu-HU"/>
        </w:rPr>
        <w:t xml:space="preserve">, amelynél a beadott megbízással meg kell jelölni egy árat (az un. limitárat), melynél rosszabb áron az ügylet nem teljesíthető - vételnél tehát legfeljebb a megjelölt áron, eladásnál legalább a megjelölt áron teljesítheti a befektetési szolgáltató a megbízást. </w:t>
        <w:br/>
        <w:br/>
        <w:t xml:space="preserve">- </w:t>
      </w:r>
      <w:r>
        <w:rPr>
          <w:rFonts w:cs="Verdana" w:ascii="Verdana" w:hAnsi="Verdana"/>
          <w:b/>
          <w:bCs/>
          <w:color w:val="333333"/>
          <w:sz w:val="18"/>
          <w:lang w:val="hu-HU" w:eastAsia="hu-HU"/>
        </w:rPr>
        <w:t>Piaci ajánlatnak</w:t>
      </w:r>
      <w:r>
        <w:rPr>
          <w:rFonts w:cs="Verdana" w:ascii="Verdana" w:hAnsi="Verdana"/>
          <w:color w:val="333333"/>
          <w:sz w:val="18"/>
          <w:szCs w:val="18"/>
          <w:lang w:val="hu-HU" w:eastAsia="hu-HU"/>
        </w:rPr>
        <w:t xml:space="preserve"> nevezzük azt, amelynél nem kell árat megadnunk. Ezt a megbízási típust akkor érdemes alkalmaznunk, ha fontos számunkra az, hogy az adott pillanatban vehessük meg, vagy adhassuk el - lehetőségekhez mérten a teljes - részvénymennyiséget. </w:t>
        <w:br/>
        <w:br/>
        <w:t xml:space="preserve">- </w:t>
      </w:r>
      <w:r>
        <w:rPr>
          <w:rFonts w:cs="Verdana" w:ascii="Verdana" w:hAnsi="Verdana"/>
          <w:b/>
          <w:bCs/>
          <w:color w:val="333333"/>
          <w:sz w:val="18"/>
          <w:lang w:val="hu-HU" w:eastAsia="hu-HU"/>
        </w:rPr>
        <w:t>STOP ajánlat</w:t>
      </w:r>
      <w:r>
        <w:rPr>
          <w:rFonts w:cs="Verdana" w:ascii="Verdana" w:hAnsi="Verdana"/>
          <w:color w:val="333333"/>
          <w:sz w:val="18"/>
          <w:szCs w:val="18"/>
          <w:lang w:val="hu-HU" w:eastAsia="hu-HU"/>
        </w:rPr>
        <w:t xml:space="preserve">, amely feltételes ajánlat, csak bizonyos feltételek teljesülése esetén a későbbiek folyamán eredményezhet ügyletet. </w:t>
        <w:br/>
        <w:br/>
        <w:t xml:space="preserve">Megbízásunk során az alábbi fajtájú ajánlatokat tehetjük, melyek az ajánlat mennyiségére vonatkozóan határoznak meg feltételt: </w:t>
        <w:br/>
        <w:br/>
        <w:t xml:space="preserve">- </w:t>
      </w:r>
      <w:r>
        <w:rPr>
          <w:rFonts w:cs="Verdana" w:ascii="Verdana" w:hAnsi="Verdana"/>
          <w:b/>
          <w:bCs/>
          <w:color w:val="333333"/>
          <w:sz w:val="18"/>
          <w:lang w:val="hu-HU" w:eastAsia="hu-HU"/>
        </w:rPr>
        <w:t>RÉSZ ajánlat</w:t>
      </w:r>
      <w:r>
        <w:rPr>
          <w:rFonts w:cs="Verdana" w:ascii="Verdana" w:hAnsi="Verdana"/>
          <w:color w:val="333333"/>
          <w:sz w:val="18"/>
          <w:szCs w:val="18"/>
          <w:lang w:val="hu-HU" w:eastAsia="hu-HU"/>
        </w:rPr>
        <w:t xml:space="preserve">, melynél a megbízáskor meghatározott mennyiség több részletben (így akár több különböző időpontban), adott esetben darabonként is teljesíthető. Részbeni teljesülés esetén a le nem kötött rész erejéig ajánlatunk változatlan feltételekkel továbbra is él. </w:t>
        <w:br/>
        <w:br/>
        <w:t xml:space="preserve">- </w:t>
      </w:r>
      <w:r>
        <w:rPr>
          <w:rFonts w:cs="Verdana" w:ascii="Verdana" w:hAnsi="Verdana"/>
          <w:b/>
          <w:bCs/>
          <w:color w:val="333333"/>
          <w:sz w:val="18"/>
          <w:lang w:val="hu-HU" w:eastAsia="hu-HU"/>
        </w:rPr>
        <w:t>MIND ajánlat</w:t>
      </w:r>
      <w:r>
        <w:rPr>
          <w:rFonts w:cs="Verdana" w:ascii="Verdana" w:hAnsi="Verdana"/>
          <w:color w:val="333333"/>
          <w:sz w:val="18"/>
          <w:szCs w:val="18"/>
          <w:lang w:val="hu-HU" w:eastAsia="hu-HU"/>
        </w:rPr>
        <w:t xml:space="preserve">, melyet akkor alkalmazzunk, ha számunkra csak az elfogadható, ha megbízásunk a teljes mennyiségre vonatkozóan teljesül. </w:t>
        <w:br/>
        <w:br/>
        <w:t>Ajánlatunk időbeli hatálya lehet:</w:t>
        <w:br/>
        <w:br/>
        <w:t xml:space="preserve">- </w:t>
      </w:r>
      <w:r>
        <w:rPr>
          <w:rFonts w:cs="Verdana" w:ascii="Verdana" w:hAnsi="Verdana"/>
          <w:b/>
          <w:bCs/>
          <w:color w:val="333333"/>
          <w:sz w:val="18"/>
          <w:lang w:val="hu-HU" w:eastAsia="hu-HU"/>
        </w:rPr>
        <w:t>MOST ajánlat</w:t>
      </w:r>
      <w:r>
        <w:rPr>
          <w:rFonts w:cs="Verdana" w:ascii="Verdana" w:hAnsi="Verdana"/>
          <w:color w:val="333333"/>
          <w:sz w:val="18"/>
          <w:szCs w:val="18"/>
          <w:lang w:val="hu-HU" w:eastAsia="hu-HU"/>
        </w:rPr>
        <w:t xml:space="preserve">, mely csak az ajánlattétel időpontjában a kereskedési rendszerben az ellenoldalon szereplő ajánlattal párosítható. Ezt az ajánlatot akkor érdemes tennünk, ha úgy véljük, hogy a piaci környezet rövidtávon is megváltozhat annyira, hogy a jelenlegi feltételekkel már nem akarnánk üzletet kötni. </w:t>
        <w:br/>
        <w:br/>
        <w:t xml:space="preserve">- </w:t>
      </w:r>
      <w:r>
        <w:rPr>
          <w:rFonts w:cs="Verdana" w:ascii="Verdana" w:hAnsi="Verdana"/>
          <w:b/>
          <w:bCs/>
          <w:color w:val="333333"/>
          <w:sz w:val="18"/>
          <w:lang w:val="hu-HU" w:eastAsia="hu-HU"/>
        </w:rPr>
        <w:t>Szakasz ajánlat</w:t>
      </w:r>
      <w:r>
        <w:rPr>
          <w:rFonts w:cs="Verdana" w:ascii="Verdana" w:hAnsi="Verdana"/>
          <w:color w:val="333333"/>
          <w:sz w:val="18"/>
          <w:szCs w:val="18"/>
          <w:lang w:val="hu-HU" w:eastAsia="hu-HU"/>
        </w:rPr>
        <w:t xml:space="preserve">, melynél az adott kereskedési szakasz végéig kívánjuk megbízásunkat fenntartani. </w:t>
        <w:br/>
        <w:br/>
        <w:t xml:space="preserve">- </w:t>
      </w:r>
      <w:r>
        <w:rPr>
          <w:rFonts w:cs="Verdana" w:ascii="Verdana" w:hAnsi="Verdana"/>
          <w:b/>
          <w:bCs/>
          <w:color w:val="333333"/>
          <w:sz w:val="18"/>
          <w:lang w:val="hu-HU" w:eastAsia="hu-HU"/>
        </w:rPr>
        <w:t>Nap ajánlat</w:t>
      </w:r>
      <w:r>
        <w:rPr>
          <w:rFonts w:cs="Verdana" w:ascii="Verdana" w:hAnsi="Verdana"/>
          <w:color w:val="333333"/>
          <w:sz w:val="18"/>
          <w:szCs w:val="18"/>
          <w:lang w:val="hu-HU" w:eastAsia="hu-HU"/>
        </w:rPr>
        <w:t xml:space="preserve">, melynél az adott tőzsdenap végéig kívánjuk megbízásunkat fenntartani. </w:t>
        <w:br/>
        <w:br/>
        <w:t xml:space="preserve">- </w:t>
      </w:r>
      <w:r>
        <w:rPr>
          <w:rFonts w:cs="Verdana" w:ascii="Verdana" w:hAnsi="Verdana"/>
          <w:b/>
          <w:bCs/>
          <w:color w:val="333333"/>
          <w:sz w:val="18"/>
          <w:lang w:val="hu-HU" w:eastAsia="hu-HU"/>
        </w:rPr>
        <w:t>Adott dátumig érvényes ajánlat</w:t>
      </w:r>
      <w:r>
        <w:rPr>
          <w:rFonts w:cs="Verdana" w:ascii="Verdana" w:hAnsi="Verdana"/>
          <w:color w:val="333333"/>
          <w:sz w:val="18"/>
          <w:szCs w:val="18"/>
          <w:lang w:val="hu-HU" w:eastAsia="hu-HU"/>
        </w:rPr>
        <w:t xml:space="preserve">, melynél legfeljebb a megadott naptári dátumig - amely azonban nem lehet 30 naptári napnál távolabb - marad a kereskedési rendszerben az ajánlatunk. </w:t>
        <w:br/>
        <w:br/>
        <w:t xml:space="preserve">- </w:t>
      </w:r>
      <w:r>
        <w:rPr>
          <w:rFonts w:cs="Verdana" w:ascii="Verdana" w:hAnsi="Verdana"/>
          <w:b/>
          <w:bCs/>
          <w:color w:val="333333"/>
          <w:sz w:val="18"/>
          <w:lang w:val="hu-HU" w:eastAsia="hu-HU"/>
        </w:rPr>
        <w:t>Visszavonásig érvényes</w:t>
      </w:r>
      <w:r>
        <w:rPr>
          <w:rFonts w:cs="Verdana" w:ascii="Verdana" w:hAnsi="Verdana"/>
          <w:color w:val="333333"/>
          <w:sz w:val="18"/>
          <w:szCs w:val="18"/>
          <w:lang w:val="hu-HU" w:eastAsia="hu-HU"/>
        </w:rPr>
        <w:t xml:space="preserve"> ajánlat, melynél mindaddig érvényes az ajánlatunk, amíg vissza nem vonjuk (vagy teljes mértékig le nem kötődik).</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Mikor kezdődik a napi kereskedés és mikor van zárás?</w:t>
      </w:r>
    </w:p>
    <w:p>
      <w:pPr>
        <w:pStyle w:val="Normal"/>
        <w:spacing w:lineRule="atLeast" w:line="240" w:before="0" w:after="360"/>
        <w:rPr/>
      </w:pPr>
      <w:r>
        <w:rPr>
          <w:rFonts w:cs="Verdana" w:ascii="Verdana" w:hAnsi="Verdana"/>
          <w:color w:val="333333"/>
          <w:sz w:val="18"/>
          <w:szCs w:val="18"/>
          <w:lang w:val="hu-HU" w:eastAsia="hu-HU"/>
        </w:rPr>
        <w:t>A részvénypiac reggel 8 óra 30 perctől délután 16 óra 36 percig tart nyitva. A részvénykereskedés három szakaszra bontva zajlik, nyitó, szabad illetve záró kereskedési szakaszokban.</w:t>
        <w:br/>
        <w:br/>
        <w:t xml:space="preserve">A nyitó szakasz 8 óra 30 perctől 9 óra 02 percig tart. A szakasz első részében (8.30-9.01 között), amely egy ajánlatgyűjtési részszakasz, ügyletkötés nem történik, csak az ajánlatok bevitelére nyílik mód. Az ajánlatgyűjtési részszakaszt követő ügyletkötési részszakasz 1 perces intervallumában kerül sor az </w:t>
      </w:r>
      <w:r>
        <w:rPr>
          <w:rFonts w:cs="Verdana" w:ascii="Verdana" w:hAnsi="Verdana"/>
          <w:b/>
          <w:bCs/>
          <w:color w:val="333333"/>
          <w:sz w:val="18"/>
          <w:lang w:val="hu-HU" w:eastAsia="hu-HU"/>
        </w:rPr>
        <w:t>Ajánlati Könyvben</w:t>
      </w:r>
      <w:r>
        <w:rPr>
          <w:rFonts w:cs="Verdana" w:ascii="Verdana" w:hAnsi="Verdana"/>
          <w:color w:val="333333"/>
          <w:sz w:val="18"/>
          <w:szCs w:val="18"/>
          <w:lang w:val="hu-HU" w:eastAsia="hu-HU"/>
        </w:rPr>
        <w:t xml:space="preserve"> lévő, egymással párosítható vételi és eladási ajánlatok megkötésére, egyetlen közös egyensúlyi árszinten, az ún. nyitóáron.</w:t>
        <w:br/>
        <w:br/>
        <w:t xml:space="preserve">Az ajánlatgyűjtési részszakasz vége és egyben az egyensúlyi áras algoritmus szerinti ügyletkötéseknek időt biztosító ügyletkötési részszakasz nem egy fix időpontra esik, hanem egy 9.00-tól 9.01-ig tartó időintervallum bármelyik másodpercében véletlenszerűen bekövetkezhet, amelynek lényege, hogy a kereskedés során esetlegesen előforduló árfolyam-befolyásolást kiküszöbölje. Szabad szakaszban, amely 9 óra 02 perctől tart 16 óra 30 percig, a kereskedés folyamatos megbízás-párosítással zajlik, a rendszerbe folyamatosan bekerülő megbízásokból azonnal megszületnek az ügyletek, ha egymást átfedő árú - és egyéb korlátokba sem ütköző (pl. MIND ajánlatnál a mennyiségi korlát) - ajánlatok találkoznak a kereskedési rendszerben. </w:t>
        <w:br/>
        <w:br/>
        <w:t>Amennyiben ilyen átfedő árú ajánlat kerül a rendszerbe, úgy a párosításánál a legfontosabb alapelv, hogy a létrejövő kötés árát az időben korábban megtett ajánlat ára határozza meg.</w:t>
        <w:br/>
        <w:br/>
        <w:t>A záró szakasz, hasonlóan a nyitó szakaszhoz két résszakaszból áll: (16.30 - 16.35/16.36) a záró ajánlatgyűjtési, illetve (16.35/16.36) a záró ügyletkötési résszakaszból</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Mit nevezünk day-trade ügyletnek?</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 napon belüli üzletelés egy speciális esete, amikor ugyanazon részvényből vásárolunk bizonyos mennyiséget, majd ugyanazt a mennyiséget eladjuk az adott tőzsdenapon belül, ez az ún. day-trade ügylet. </w:t>
        <w:br/>
        <w:br/>
        <w:t xml:space="preserve">Az ügylet egyaránt indulhat a vételi vagy az eladási ügylettel, a day-trade pedig ennek megfelelően az ellentétes oldali üzlettel (pozíció zárása) valósul meg. Ezzel az üzletelési formával kimondottan spekulációs célú, az adott részvények napi árfolyam-elmozdulásait kihasználó ügyleteket köthetünk. </w:t>
        <w:br/>
        <w:br/>
        <w:t>Ezen ügylettípusoknál a day-trade-et végző befektető napvégi értékpapír oldali egyenlege 0, pénzoldalon pedig a vételi és eladási ügylet adott esetben eltérő áraiból fakadó árkülönbözet elszámolása történik meg, ami a befektető számára nyereségként vagy befizetési kötelezettségként jelentkezik.</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Átfutási idők</w:t>
      </w:r>
    </w:p>
    <w:p>
      <w:pPr>
        <w:pStyle w:val="Normal"/>
        <w:spacing w:lineRule="atLeast" w:line="240" w:before="0" w:after="360"/>
        <w:rPr/>
      </w:pPr>
      <w:r>
        <w:rPr>
          <w:rFonts w:cs="Verdana" w:ascii="Verdana" w:hAnsi="Verdana"/>
          <w:color w:val="333333"/>
          <w:sz w:val="18"/>
          <w:szCs w:val="18"/>
          <w:lang w:val="hu-HU" w:eastAsia="hu-HU"/>
        </w:rPr>
        <w:t xml:space="preserve">A kiválasztott részvényünk megvásárlására vonatkozó tranzakciót követően nem azonnal kerül tulajdonunkba az adott részvény, mivel az ügylet elszámolásának, a tényleges teljesítésnek megvan a maga átfutási ideje. </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w:t>
      </w:r>
    </w:p>
    <w:p>
      <w:pPr>
        <w:pStyle w:val="Normal"/>
        <w:spacing w:lineRule="atLeast" w:line="240" w:before="0" w:after="360"/>
        <w:rPr/>
      </w:pPr>
      <w:r>
        <w:rPr>
          <w:rFonts w:cs="Verdana" w:ascii="Verdana" w:hAnsi="Verdana"/>
          <w:color w:val="333333"/>
          <w:sz w:val="18"/>
          <w:szCs w:val="18"/>
          <w:lang w:val="hu-HU" w:eastAsia="hu-HU"/>
        </w:rPr>
        <w:t>A BÉT-en kötött ügyletek elszámolását a KELER Rt. végzi (</w:t>
      </w:r>
      <w:hyperlink r:id="rId23">
        <w:r>
          <w:rPr>
            <w:rStyle w:val="InternetLink"/>
            <w:rFonts w:cs="Verdana" w:ascii="Verdana" w:hAnsi="Verdana"/>
            <w:color w:val="385C72"/>
            <w:sz w:val="18"/>
            <w:u w:val="single"/>
            <w:lang w:val="hu-HU" w:eastAsia="hu-HU"/>
          </w:rPr>
          <w:t>www.keler.hu</w:t>
        </w:r>
      </w:hyperlink>
      <w:r>
        <w:rPr>
          <w:rFonts w:cs="Verdana" w:ascii="Verdana" w:hAnsi="Verdana"/>
          <w:color w:val="333333"/>
          <w:sz w:val="18"/>
          <w:szCs w:val="18"/>
          <w:lang w:val="hu-HU" w:eastAsia="hu-HU"/>
        </w:rPr>
        <w:t>), amely a megkötött részvénytranzakciók elszámolását 2002. november 18. óta 3 elszámolási napos átfutási idővel bonyolítja. A hétfőn megvett részvény tehát – ha nincs pl. ünnep miatt időközben elszámolási szünnap – csütörtökre kerül a számlánkra (ezt pl. a részvényesi jogok gyakorlásánál is figyelembe kell venni).</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w:t>
      </w:r>
    </w:p>
    <w:p>
      <w:pPr>
        <w:pStyle w:val="Normal"/>
        <w:spacing w:lineRule="atLeast" w:line="240" w:before="0" w:after="360"/>
        <w:rPr/>
      </w:pPr>
      <w:r>
        <w:rPr>
          <w:rFonts w:cs="Verdana" w:ascii="Verdana" w:hAnsi="Verdana"/>
          <w:color w:val="333333"/>
          <w:sz w:val="18"/>
          <w:szCs w:val="18"/>
          <w:lang w:val="hu-HU" w:eastAsia="hu-HU"/>
        </w:rPr>
        <w:t>A részvényvásárlás fedezetéül szolgáló összeget azonban már rendszerint az ügyletkötés napján el kell helyezni a befektetési szolgáltatónál. Ettől való eltérésre csak kiemelt ügyfelek számára, egyedi megállapodás keretében adnak lehetőséget, ún. halasztott fizetési konstrukció alkalmazásával, amikor az ügyfélnek elég a tényleges elszámolás napján rendelkezésre bocsátani az összeget. A 3 napos elszámolási ciklus egyben azt is jelenti, hogy adott napon teljesített részvénymegbízásunk után ténylegesen csak 3 nappal később vehetjük fel a pénzünket.</w:t>
      </w:r>
    </w:p>
    <w:p>
      <w:pPr>
        <w:pStyle w:val="Normal"/>
        <w:spacing w:lineRule="atLeast" w:line="240" w:before="0" w:after="360"/>
        <w:rPr/>
      </w:pPr>
      <w:r>
        <w:rPr>
          <w:rFonts w:cs="Verdana" w:ascii="Verdana" w:hAnsi="Verdana"/>
          <w:color w:val="333333"/>
          <w:sz w:val="18"/>
          <w:szCs w:val="18"/>
          <w:lang w:val="hu-HU" w:eastAsia="hu-HU"/>
        </w:rPr>
        <w:t> </w:t>
      </w:r>
      <w:r>
        <w:rPr>
          <w:rFonts w:cs="Verdana" w:ascii="Verdana" w:hAnsi="Verdana"/>
          <w:color w:val="333333"/>
          <w:sz w:val="18"/>
          <w:szCs w:val="18"/>
          <w:lang w:val="hu-HU" w:eastAsia="hu-HU"/>
        </w:rPr>
        <w:t>Ez a rendszer ugyanakkor nem szab gátat annak, hogy folyamatosan fektessük pénzünket egyik részvényből a másikba, vagyis amennyiben adott napon eladjuk valamelyik részvénycsomagunkat, az érte egyébként 3 nap múlva esedékes pénzösszeg terhére annak erejéig már rögtön vásárolhatunk másik részvénycsomagot.</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Mit jelent a dematerializáció?</w:t>
      </w:r>
    </w:p>
    <w:p>
      <w:pPr>
        <w:pStyle w:val="Normal"/>
        <w:spacing w:lineRule="atLeast" w:line="240" w:before="0" w:after="360"/>
        <w:rPr/>
      </w:pPr>
      <w:r>
        <w:rPr>
          <w:rFonts w:cs="Verdana" w:ascii="Verdana" w:hAnsi="Verdana"/>
          <w:color w:val="333333"/>
          <w:sz w:val="18"/>
          <w:szCs w:val="18"/>
          <w:lang w:val="hu-HU" w:eastAsia="hu-HU"/>
        </w:rPr>
        <w:t xml:space="preserve">A fizikai formában is létező papírok kora az informatika fejlődésével lejárt. A dematerializáció azt jelenti, hogy az értékpapírok nyomtatott verzióban már nem, hanem csak a számítógépes nyilvántartásban jelennek meg. </w:t>
      </w:r>
    </w:p>
    <w:p>
      <w:pPr>
        <w:pStyle w:val="Normal"/>
        <w:spacing w:lineRule="atLeast" w:line="240" w:before="0" w:after="360"/>
        <w:rPr/>
      </w:pPr>
      <w:r>
        <w:rPr>
          <w:rFonts w:cs="Verdana" w:ascii="Verdana" w:hAnsi="Verdana"/>
          <w:color w:val="333333"/>
          <w:sz w:val="18"/>
          <w:szCs w:val="18"/>
          <w:lang w:val="hu-HU" w:eastAsia="hu-HU"/>
        </w:rPr>
        <w:t xml:space="preserve">Ez leegyszerűsíti a nyilvántartásokat és gyakorlatilag megszűntetik az értékpapírok tárolásából fakadó költségeket. Egyetlen hátránya, hogy az értékpapírokat nem lehet hazavinni. </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 Tőkepiaci törvény a nyilvános forgalomba hozatalt már csak dematerializált értékpapírok számára engedélyezi, a korábban már fizikai formában kibocsátott értékpapírokat pedig a kibocsátónak legkésőbb 2004. december 31.-ig át kellett alakítani dematerializált értékpapírrá</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A részvényes milyen jogokkal rendelkezik?</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Részvényvásárlásunkat a részvényeken elérhető árfolyamnyereség mellett a részvény birtoklásával járó egyéb jogok is motiválhatják. A részvény birtoklásával ugyanis a befektető a társaság tulajdonosává válik, ami az alábbi (a klasszikus felosztás szerint tagsági illetve vagyoni) jogokat biztosítja számára: </w:t>
        <w:br/>
        <w:br/>
        <w:t>- részt vehet a társaság közgyűlésén, ott felvilágosítást kérhet, illetve észrevételt, indítványt tehet, betekintést kérhet a társaság tevékenységéről szóló jelentésekbe, valamint szavazhat</w:t>
        <w:br/>
        <w:br/>
        <w:t>- élhet az ún. kisebbségi jogok igénybevételével (a szavazatok egytizedével rendelkező részvényeseknek lehetőségük van közgyűlés összehívására, közgyűlésen valamely kérdés napirendre való felvetetésére, üzletvezetés megvizsgáltatására)</w:t>
        <w:br/>
        <w:br/>
        <w:t>- jogosult a részvénytársaság mérleg szerinti nyereségének, a részvényre jutó arányos részére, az osztalékra;</w:t>
        <w:br/>
        <w:br/>
        <w:t>- a részvénytársaság jogutód nélküli megszűnése esetén az egyéb jogosultak kielégítését követően megmaradt, felosztható vagyon arányos részére (likvidációs hányadhoz való jog).</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Mik a közgyűlésen való részvétel feltételei?</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Ha a részvény letétben van, úgy a letétkezelő rendszerint külön nem értesíti a "magánbefektetőt" a közgyűlésről, erről neki kell - a közgyűlési hirdetményből - tudomást szereznie. A befektetőnek jeleznie kell részvételi szándékát a befektetési szolgáltatójának (ez történhet személyesen, vagy a befektetési szolgáltató által elfogadott egyéb módon). </w:t>
        <w:br/>
        <w:br/>
        <w:t xml:space="preserve">A befektetési szolgáltató öt munkanappal a közgyűlést megelőzően (illetve az ettől eltérő alapszabályi rendelkezés szerint) zárolja a részvényes részvényeit a közgyűlés napjáig, majd tulajdonosi megfeleltetést ad le a KELER Rt. részére a társasági esemény fordulónapjára (a társasági eseményt 5 munkanappal megelőző napra) vonatkozó állapotról, melyet a KELER Rt. továbbít a kibocsátó felé. </w:t>
        <w:br/>
        <w:br/>
        <w:t xml:space="preserve">A részvényesnek (vagy meghatalmazottjának) ezt követően regisztráltatnia kell magát a közgyűlési hirdetményben megadott helyen és módon - ez az egyes alapszabályok és szokások alapján igen változatos lehet. Nem szükséges külön regisztráltatni a részvényesnek abban az esetben, ha a tulajdonosi megfeleltetéssel a regisztráció is együtt jár az adott társaságnál. Általában nem kell külön regisztrációs bizonylat, mert a "regisztrációs jel" elektronikusan keletkezik, azaz a tulajdonosok számára a közgyűlés megkezdése előtt már nem a regisztrációs bizonylatot, hanem a szavazásra jogosító "dokumentumot" adja át a társaság képviselője. </w:t>
        <w:br/>
        <w:br/>
        <w:t xml:space="preserve">További feltétele a közgyűlésen való személyes jog gyakorlásának a "tulajdonosi igazolás"-nak a közgyűlésen való bemutatása / átadása. A számlakivonat nem minősül tulajdonosi igazolásnak, így azok a kisrészvényesek, akik csak számlakivonattal mennek a közgyűlésre, nem gyakorolhatják szavazati / javaslattételi jogukat. </w:t>
        <w:br/>
        <w:br/>
        <w:t>A részvénykönyvi bejegyzéssel, a közgyűlésen való részvétellel kapcsolatos eljárások tekintetében a kibocsátók Alapszabálya további speciális rendelkezéseket, feltételeket is megállapíthat. Az egyes Kibocsátók Alapszabálya megtekinthető az adott Kibocsátó székhelyén, de elérhető a BÉT honlapján is.</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Mit jelent a kiszorítási eljárás?</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mennyiben a részvénytársaság főtulajdonosa a vételi ajánlat eredményeként a szavazatok több mint 90 %-át megszerzi, ún. kiszorítási eljárásra kerülhet sor.Kiszorítási eljárást kezdeményezhet az ajánlattevő, amennyiben egyedüli tulajdonosa kíván lenni a társaságnak, melynek keretében vételi joggal élhet a vételi ajánlat során meg nem szerzett részvények tekintetében. Amennyiben a kisrészvényesek nem adják át határidőre részvényeiket, úgy a társaság érvénytelenné nyilvánítja azokat új részvények kibocsátása mellett, és a kisrészvényesek számára elkülöníti a részvények ellenértékét, melyet azután – kamatok nélkül – át lehet venni a társaságnál. Ilyenkor a BÉT szabályai értelmében a részvények automatikusan kivezetésre kerülnek a tőzsdéről, a részvények átadására megadott határidő lejártát követően.</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 vételi ajánlatot követően megmaradt kisrészvényeseknek is joguk van ahhoz – amennyiben a továbbiakban ilyen mértékű dominancia mellett már nem kívánnak társtulajdonosok lenni –, hogy részvényeiket eladják a főtulajdonosnak, akinek ilyenkor vételi kötelezettsége áll fenn</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Tőzsdei kivezetés esetén mit kezdhetünk a nálunk maradt részvénnyel?</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mennyiben a Kibocsátó kezdeményezi a tőzsdei kivezetést, úgy az, vagy a törvény által előírt nyilvános vételi ajánlat megtételét követően, vagy annak hiányában (illetve bizonyos esetekben annak lezajlása után megkövetelt) ún. Tőzsdei Ajánlat tételét követően lehetséges.  Az ajánlattétel feltételei lényegileg megegyeznek a nyilvános vételi ajánlattételnél előírtakkal.Amennyiben nyilvánvalóvá válik a tőzsdéről való kivezetés ténye – melyre a kibocsátó vagy a főtulajdonos mindig köteles a befektetők figyelmét felhívni –, úgy célszerű a kisrészvényeseknek megfontolni a birtokukban levő részvények értékesítését akár tőzsdei adásvétel, akár megtett ajánlat elfogadásán keresztül.A tőzsdei kivezetést követően a magánbefektető kezében maradó részvénymennyiség későbbiekben való másodpiaci értékesítése elég nehézzé válik, a megmaradt részvények értékesítésének lehetőségei kapcsán érdemes a kibocsátó felé fordulni.</w:t>
      </w:r>
    </w:p>
    <w:p>
      <w:pPr>
        <w:pStyle w:val="Normal"/>
        <w:spacing w:lineRule="atLeast" w:line="240" w:before="0" w:after="360"/>
        <w:rPr>
          <w:rFonts w:ascii="Verdana" w:hAnsi="Verdana" w:cs="Verdana"/>
          <w:b/>
          <w:b/>
          <w:bCs/>
          <w:color w:val="333333"/>
          <w:sz w:val="18"/>
          <w:szCs w:val="18"/>
          <w:lang w:val="hu-HU" w:eastAsia="hu-HU"/>
        </w:rPr>
      </w:pPr>
      <w:r>
        <w:rPr>
          <w:rFonts w:cs="Verdana" w:ascii="Verdana" w:hAnsi="Verdana"/>
          <w:b/>
          <w:bCs/>
          <w:color w:val="333333"/>
          <w:sz w:val="18"/>
          <w:szCs w:val="18"/>
          <w:lang w:val="hu-HU" w:eastAsia="hu-HU"/>
        </w:rPr>
        <w:t>Hol lehet nyomon követni a kereskedést?</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 hagyományos, ún. nyílt kikiáltásos tőzsdei kereskedés nagyon látványos képet mutat, hiszen a kereskedők egy teremben (a parketten) gyűlnek össze, ahol kiabálással és erőteljes kézjelzéseikkel kötik az üzleteket. A 90-es évek végéig hasonló elven működött a BÉT piaca is, amit a befektetők élőben követhettek nyomon a tőzsde épületében. A forgalom emelkedése szükségessé, a technikai fejlődés pedig lehetővé tette, hogy a kereskedést számítógépes rendszeren keresztül bonyolítsák, ami sokkal nagyobb hatékonyságot és kevesebb hibát eredményezett.</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z elektronikus távkereskedés lényege, hogy a kereskedők saját irodájukból egy zárt számítógépes hálózaton keresztül kapcsolódnak a piachoz, és az ügyletkötések a számítógépes rendszeren belül automatikusan jönnek létre. </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Emiatt megszűnt a Tőzsde épületében a kereskedési tér, a befektetők pedig csak a hivatalos adatszolgáltatók, az ún. vendorok által nyújtott szolgáltatás keretében, elektronikus formában (általában interneten keresztül) láthatják a kereskedést.</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Mit olvashatunk le a P/E mutatóból?</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z árfolyam/nyereség (P/E) mutató matematikailag a részvény árfolyama és a részvénytársaság egy részvényére jutó adózott nyeresége (tehát nem az osztalék) hányadosaként adódik. Jelentése leegyszerűsítve az, hány év alatt termeli meg az adott cég az árának megfelelő nyereséget a jelenlegi jövedelmezőségi viszonyok állandósága mellett. Ha a P/E mutató értéke 20, akkor ez a fentiek szerint azt jelenti, hogy a cég 20 év alatt ér el annyi nyereséget, amelynek összege éppen a jelenlegi részvény árat adja.</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 P/E mutató önmagában nem rendelkezik információtartalommal csak más papírok hasonló mutatójával összehasonlítva. A magasabb P/E mutató ugyanis pozitívabb megítélést takar, amelyik társaságnak magasabb a P/E mutatója, azt elvileg magasabbra értékeli a piac, míg az alacsonyabb P/E mutatóval rendelkező cég relatíve alulértékeltnek számít.</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 társaságok összehasonlítása azonban nem lehet általános, legtöbbször csak az adott iparágban, hasonló feltételek mellett működő cégek P/E mutatóinak összevetése nyújthat számunkra segítséget. Így pl. a MOL és a MATÁV összehasonlítása kevés információval szolgál, azonban a MOL-nak a lengyel PKN Orlen vagy az osztrák OMV cégekhez viszonyított P/E mutatója már beszédes szám lehet.</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Mi védi a befektetőket?</w:t>
      </w:r>
    </w:p>
    <w:p>
      <w:pPr>
        <w:pStyle w:val="Normal"/>
        <w:spacing w:lineRule="atLeast" w:line="240" w:before="0" w:after="240"/>
        <w:rPr/>
      </w:pPr>
      <w:r>
        <w:rPr>
          <w:rFonts w:cs="Verdana" w:ascii="Verdana" w:hAnsi="Verdana"/>
          <w:color w:val="333333"/>
          <w:sz w:val="18"/>
          <w:szCs w:val="18"/>
          <w:lang w:val="hu-HU" w:eastAsia="hu-HU"/>
        </w:rPr>
        <w:t xml:space="preserve">A </w:t>
      </w:r>
      <w:r>
        <w:rPr>
          <w:rFonts w:cs="Verdana" w:ascii="Verdana" w:hAnsi="Verdana"/>
          <w:b/>
          <w:bCs/>
          <w:color w:val="333333"/>
          <w:sz w:val="18"/>
          <w:lang w:val="hu-HU" w:eastAsia="hu-HU"/>
        </w:rPr>
        <w:t>Befektető Védelmi Alap</w:t>
      </w:r>
      <w:r>
        <w:rPr>
          <w:rFonts w:cs="Verdana" w:ascii="Verdana" w:hAnsi="Verdana"/>
          <w:color w:val="333333"/>
          <w:sz w:val="18"/>
          <w:szCs w:val="18"/>
          <w:lang w:val="hu-HU" w:eastAsia="hu-HU"/>
        </w:rPr>
        <w:t xml:space="preserve"> (BEVA) végső esetben teljesít a nehézségekkel küzdő befektetési szolgáltató helyett. </w:t>
      </w:r>
    </w:p>
    <w:p>
      <w:pPr>
        <w:pStyle w:val="Normal"/>
        <w:spacing w:lineRule="atLeast" w:line="240" w:before="0" w:after="24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 BEVA a felszámolás alatt álló befektetési szolgáltató valamennyi magánbefektetői követelését teljesíti - 2006 január 1-től -, személyenként 2 millió forint összeghatárig, de az 1 millió forint feletti összeg 90 százalékáig. </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Ezt a kifizetést az Alap a befektető kérelmére teljesíti, amit a befektetőnek egy éven belül meg kell tennie. Az összeghatár az európai uniós normákhoz igazodva fokozatosan emelkedni fog a közeljövőben. 2008. január 1-től 6 millió forintra, ám továbbra is, az egy millió forint feletti összegnek csak a 90 százalékára fog vonatkozni a kártalanítás.</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Hogyan adózunk a részvénybefektetésünk után?</w:t>
      </w:r>
    </w:p>
    <w:p>
      <w:pPr>
        <w:pStyle w:val="Normal"/>
        <w:spacing w:lineRule="atLeast" w:line="240" w:before="0" w:after="360"/>
        <w:rPr/>
      </w:pPr>
      <w:r>
        <w:rPr>
          <w:rFonts w:cs="Verdana" w:ascii="Verdana" w:hAnsi="Verdana"/>
          <w:color w:val="333333"/>
          <w:sz w:val="18"/>
          <w:szCs w:val="18"/>
          <w:lang w:val="hu-HU" w:eastAsia="hu-HU"/>
        </w:rPr>
        <w:t>A részvénybefektetésekhez két jövedelemtípus, az osztalék- és az árfolyamnyereség kapcsolható.</w:t>
        <w:br/>
        <w:br/>
      </w:r>
      <w:r>
        <w:rPr>
          <w:rFonts w:cs="Verdana" w:ascii="Verdana" w:hAnsi="Verdana"/>
          <w:b/>
          <w:bCs/>
          <w:color w:val="333333"/>
          <w:sz w:val="18"/>
          <w:lang w:val="hu-HU" w:eastAsia="hu-HU"/>
        </w:rPr>
        <w:t>Osztalékjövedelem</w:t>
      </w:r>
      <w:r>
        <w:rPr>
          <w:rFonts w:cs="Verdana" w:ascii="Verdana" w:hAnsi="Verdana"/>
          <w:color w:val="333333"/>
          <w:sz w:val="18"/>
          <w:szCs w:val="18"/>
          <w:lang w:val="hu-HU" w:eastAsia="hu-HU"/>
        </w:rPr>
        <w:br/>
        <w:t>Az osztalékjövedelemhez tartozik a társas vállalkozás adózott eredményéből a társas vállalkozás magánszemély tagja (részvényese, alapítója), tulajdonosa részesedése, ideértve az adózott eredményből a kamatozó részvény utáni kamatot is.</w:t>
      </w:r>
    </w:p>
    <w:p>
      <w:pPr>
        <w:pStyle w:val="Normal"/>
        <w:spacing w:lineRule="atLeast" w:line="240" w:before="0" w:after="360"/>
        <w:rPr/>
      </w:pPr>
      <w:r>
        <w:rPr>
          <w:rFonts w:cs="Verdana" w:ascii="Verdana" w:hAnsi="Verdana"/>
          <w:color w:val="333333"/>
          <w:sz w:val="18"/>
          <w:szCs w:val="18"/>
          <w:lang w:val="hu-HU" w:eastAsia="hu-HU"/>
        </w:rPr>
        <w:t xml:space="preserve">Az EU tagállamainak tőzsdéin forgalmazott értékpapírokból származó osztalékot 2006. szeptember 1-jétől </w:t>
      </w:r>
      <w:r>
        <w:rPr>
          <w:rFonts w:cs="Verdana" w:ascii="Verdana" w:hAnsi="Verdana"/>
          <w:b/>
          <w:bCs/>
          <w:color w:val="333333"/>
          <w:sz w:val="18"/>
          <w:lang w:val="hu-HU" w:eastAsia="hu-HU"/>
        </w:rPr>
        <w:t>10 százalékos</w:t>
      </w:r>
      <w:r>
        <w:rPr>
          <w:rFonts w:cs="Verdana" w:ascii="Verdana" w:hAnsi="Verdana"/>
          <w:color w:val="333333"/>
          <w:sz w:val="18"/>
          <w:szCs w:val="18"/>
          <w:lang w:val="hu-HU" w:eastAsia="hu-HU"/>
        </w:rPr>
        <w:t xml:space="preserve"> mértékű adó terheli. Ez azonban még mindig kedvezményes a nem tőzsdei cégek osztalékadójához képest, ahol az osztalékadó mértéke alapesetben 25 százalék., illetve a különösen magas, a saját tőke 30 százalékát meghaladó osztalék kifizetés esetén az osztalékadó mértéke a 30 százalékot meghaladó hányadra 35 százalék.</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br/>
      </w:r>
      <w:r>
        <w:rPr>
          <w:rFonts w:cs="Verdana" w:ascii="Verdana" w:hAnsi="Verdana"/>
          <w:b/>
          <w:bCs/>
          <w:color w:val="333333"/>
          <w:sz w:val="18"/>
          <w:lang w:val="hu-HU" w:eastAsia="hu-HU"/>
        </w:rPr>
        <w:t>Árfolyamnyereség</w:t>
      </w:r>
      <w:r>
        <w:rPr>
          <w:rFonts w:cs="Verdana" w:ascii="Verdana" w:hAnsi="Verdana"/>
          <w:color w:val="333333"/>
          <w:sz w:val="18"/>
          <w:szCs w:val="18"/>
          <w:lang w:val="hu-HU" w:eastAsia="hu-HU"/>
        </w:rPr>
        <w:br/>
        <w:t>Árfolyamnyereségnek tekintendő az értékpapír eladásából befolyt vételár, csökkentve a megszerzésére fordított összeggel, amennyiben erre vonatkozóan a befektető rendelkezik hiteles bizonylattal. Emellett a bevételt csökkenti az adásvétel során - szintén bizonylatokkal alátámasztható - felmerült járulékos költség, így a brókerjutalék is. A nem tőzsdén kötött ügylettel elért árfolyamnyereség-adója továbbra is 25 százalék, viszont itt nem szerepel a veszteség szembeállíthatósága. A tőzsdei ügyleteken elért árfolyamnyereségre speciális szabályok vonatkoznak</w:t>
        <w:br/>
        <w:br/>
      </w:r>
      <w:r>
        <w:rPr>
          <w:rFonts w:cs="Verdana" w:ascii="Verdana" w:hAnsi="Verdana"/>
          <w:i/>
          <w:iCs/>
          <w:color w:val="333333"/>
          <w:sz w:val="18"/>
          <w:lang w:val="hu-HU" w:eastAsia="hu-HU"/>
        </w:rPr>
        <w:t>- Tőzsdei ügyleteken elért árfolyamnyereség</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Tőzsdei ügyletnek tekintendő valamennyi a magyar jogszabályok szerint tőzsdének minősülő piacon kötött ügylet, vonatkozzon az akár részvényre, egyéb értékpapírra vagy akár származékos (határidős és opciós) ügyletre.</w:t>
      </w:r>
    </w:p>
    <w:p>
      <w:pPr>
        <w:pStyle w:val="Normal"/>
        <w:spacing w:lineRule="atLeast" w:line="240" w:before="0" w:after="360"/>
        <w:rPr/>
      </w:pPr>
      <w:r>
        <w:rPr>
          <w:rFonts w:cs="Verdana" w:ascii="Verdana" w:hAnsi="Verdana"/>
          <w:color w:val="333333"/>
          <w:sz w:val="18"/>
          <w:szCs w:val="18"/>
          <w:lang w:val="hu-HU" w:eastAsia="hu-HU"/>
        </w:rPr>
        <w:t xml:space="preserve">2006. szeptember 1-től </w:t>
      </w:r>
      <w:r>
        <w:rPr>
          <w:rFonts w:cs="Verdana" w:ascii="Verdana" w:hAnsi="Verdana"/>
          <w:b/>
          <w:bCs/>
          <w:color w:val="333333"/>
          <w:sz w:val="18"/>
          <w:lang w:val="hu-HU" w:eastAsia="hu-HU"/>
        </w:rPr>
        <w:t>20 százalékos</w:t>
      </w:r>
      <w:r>
        <w:rPr>
          <w:rFonts w:cs="Verdana" w:ascii="Verdana" w:hAnsi="Verdana"/>
          <w:color w:val="333333"/>
          <w:sz w:val="18"/>
          <w:szCs w:val="18"/>
          <w:lang w:val="hu-HU" w:eastAsia="hu-HU"/>
        </w:rPr>
        <w:t xml:space="preserve"> mértékű adó terheli az Európai Unió tagállamainak és az OECD tagállamainak tőzsdéin kötött ügylettel elért árfolyamnyereségből származó jövedelmet. Az adózó döntése szerint az adóévet közvetlenül megelőző év, illetve az adóévet megelőző két év veszteségei állíthatók szembe az adott adóév nyereségével. Így először a 2007. adóév nyereségével állítható szembe az idei veszteség, majd a 2008. adóévvel az idei és a jövő évi veszteség.</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zon részvények esetén, amelyek 2006. szeptember 1. előtt kerültek megvásárlásra a részvény tulajdonosa választhat, hogy a bekerülése ár vagy a 2006. augusztus 31-i ár legyen a mérvadó a nyereség kiszámításakor.</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Hogyan adózunk a befektetési jegyek után?</w:t>
      </w:r>
    </w:p>
    <w:p>
      <w:pPr>
        <w:pStyle w:val="Normal"/>
        <w:spacing w:lineRule="atLeast" w:line="240" w:before="0" w:after="360"/>
        <w:rPr/>
      </w:pPr>
      <w:r>
        <w:rPr>
          <w:rFonts w:cs="Verdana" w:ascii="Verdana" w:hAnsi="Verdana"/>
          <w:color w:val="333333"/>
          <w:sz w:val="18"/>
          <w:szCs w:val="18"/>
          <w:lang w:val="hu-HU" w:eastAsia="hu-HU"/>
        </w:rPr>
        <w:t xml:space="preserve">A befektetési alapok által kibocsátott befektetési jegyeken elért jövedelem kamatból származó jövedelemnek minősül, így adókulcsa </w:t>
      </w:r>
      <w:r>
        <w:rPr>
          <w:rFonts w:cs="Verdana" w:ascii="Verdana" w:hAnsi="Verdana"/>
          <w:b/>
          <w:bCs/>
          <w:color w:val="333333"/>
          <w:sz w:val="18"/>
          <w:lang w:val="hu-HU" w:eastAsia="hu-HU"/>
        </w:rPr>
        <w:t>20 százalék</w:t>
      </w:r>
      <w:r>
        <w:rPr>
          <w:rFonts w:cs="Verdana" w:ascii="Verdana" w:hAnsi="Verdana"/>
          <w:color w:val="333333"/>
          <w:sz w:val="18"/>
          <w:szCs w:val="18"/>
          <w:lang w:val="hu-HU" w:eastAsia="hu-HU"/>
        </w:rPr>
        <w:t>. A 2006. szeptember 1-ig megvásárolt alapok nem esnek a kamatadó hatálya alá, az azt követően vásároltak viszont igen, tehát a 2006. augusztus 31-ig megvásárolt befektetési alapok a visszaváltásukig mentesülnek az adófizetési kötelezettség alól.</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z adózás egységes a tekintetben is, hogy milyen típusú befektetési alapról van szó, így a tisztán kötvénybe fektető alap jegye ugyanúgy 20 százalékos kulccsal adózik, mint a teljes egészében részvénybe, vagy származékos ügyletekbe fektető alap jegye.</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Hogyan adózunk a hitelpapírok után?</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A hitelpapírokon (államkötvények, vállalati kötvények, jelzálogpapírok stb.) elért jövedelem minden esetben kamatból származó jövedelemnek minősül, még akkor is, ha a jövedelmet a befektető az értékpapír adásvételével, árfolyamnyereség formájában érte el. Így a hitelpapírokra vonatkozó adókulcs 20 százalék.</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Befektetési formák</w:t>
      </w:r>
    </w:p>
    <w:p>
      <w:pPr>
        <w:pStyle w:val="Normal"/>
        <w:spacing w:lineRule="atLeast" w:line="240" w:before="0" w:after="360"/>
        <w:rPr/>
      </w:pPr>
      <w:r>
        <w:rPr>
          <w:rFonts w:cs="Verdana" w:ascii="Verdana" w:hAnsi="Verdana"/>
          <w:b/>
          <w:bCs/>
          <w:color w:val="333333"/>
          <w:sz w:val="18"/>
          <w:lang w:val="hu-HU" w:eastAsia="hu-HU"/>
        </w:rPr>
        <w:t>Részvény:</w:t>
      </w:r>
      <w:r>
        <w:rPr>
          <w:rFonts w:cs="Verdana" w:ascii="Verdana" w:hAnsi="Verdana"/>
          <w:color w:val="333333"/>
          <w:sz w:val="18"/>
          <w:szCs w:val="18"/>
          <w:lang w:val="hu-HU" w:eastAsia="hu-HU"/>
        </w:rPr>
        <w:br/>
        <w:t xml:space="preserve">Tulajdonjogot megtestesítő értékpapír. A közgyűlésen a tulajdonos a tulajdonhányadával arányos szavazattal rendelkezik. A részvény fajtájától függően a részvényeseknek különböző jogai lehetnek a szavazatokat illetve az osztalékot illetően. A részvények várható hozama alapvetően két tényezőtől függ: az osztalék (a vállalat által elért nyereség, amit a részvényeseknek kiosztanak) nagyságától illetve a várható árfolyamnyereségtől (a részvény eladási és vételi ára közötti kölünbség). A hozamra, árfolyamnyereségre semmi garancia nincs, ebben áll a részvények kockázata. Az osztalékra az jogosult, akinek az osztalékfizetés napján a tulajdonában van az adott részvény, és a részvénykönyvben nyilván van tartva. (Az osztalékfizetést a számlán nyilvántartott részvényeknél a KELER a brókercégekkel egyeztetve automatikusan intézi.) </w:t>
        <w:br/>
        <w:br/>
      </w:r>
      <w:r>
        <w:rPr>
          <w:rFonts w:cs="Verdana" w:ascii="Verdana" w:hAnsi="Verdana"/>
          <w:b/>
          <w:bCs/>
          <w:color w:val="333333"/>
          <w:sz w:val="18"/>
          <w:lang w:val="hu-HU" w:eastAsia="hu-HU"/>
        </w:rPr>
        <w:t>A részvénybefektetések kockázata</w:t>
      </w:r>
      <w:r>
        <w:rPr>
          <w:rFonts w:cs="Verdana" w:ascii="Verdana" w:hAnsi="Verdana"/>
          <w:color w:val="333333"/>
          <w:sz w:val="18"/>
          <w:szCs w:val="18"/>
          <w:lang w:val="hu-HU" w:eastAsia="hu-HU"/>
        </w:rPr>
        <w:br/>
        <w:t xml:space="preserve">A részvények árfolyamát nagyon sok tényező befolyásolhatja. A részvények értékelésénél ezért figyelembe kell vennünk a részvények egyedi kockázatát, illetve a piaci kockázatot is. A részvény egyedi kockázata a cég működéséből adódó kockázatot jelenti: mennyire kockázatos iparágban működik, eredménye mennyire éri el a várakozásokat, milyen tulajdonosai vannak, milyen a társaság menedzsmentje, milyen osztalékpolitikája van, stb. A piaci kockázat értékelésénél meg kell vizsgálnunk az adott ország makrogazdasági (kamatpolitika, árfolyam-politika, költségvetés, infláció, fizetési mérleg, stb.) politikai (választások, stb.) helyzetét, illetve a globális piaci helyzetet. Milyen árfolyam- és kamatpolitikát folytatnak a vezető jegybankok, milyenek a makrogazdasági folyamatok (gazdasági növekedés, infláció, stb.). Az elemzők és a befektetők tehát ezen tényezők figyelembe vételével értékelik a vállalatokat, és hoznak döntéseket. Nagyon fontos szerepet játszik az egyes cégek megítélésében, hogy mennyire átlátható a működésük, mennyire fektetnek nagy hangsúlyt a tájékoztatásra. Nem véletlen, hogy több befektető egyik legfontosabb mércéje, hogy mennyire rátermett a menedzsment. </w:t>
        <w:br/>
        <w:br/>
      </w:r>
      <w:r>
        <w:rPr>
          <w:rFonts w:cs="Verdana" w:ascii="Verdana" w:hAnsi="Verdana"/>
          <w:b/>
          <w:bCs/>
          <w:color w:val="333333"/>
          <w:sz w:val="18"/>
          <w:lang w:val="hu-HU" w:eastAsia="hu-HU"/>
        </w:rPr>
        <w:t>Kötvény:</w:t>
      </w:r>
      <w:r>
        <w:rPr>
          <w:rFonts w:cs="Verdana" w:ascii="Verdana" w:hAnsi="Verdana"/>
          <w:color w:val="333333"/>
          <w:sz w:val="18"/>
          <w:szCs w:val="18"/>
          <w:lang w:val="hu-HU" w:eastAsia="hu-HU"/>
        </w:rPr>
        <w:br/>
        <w:t xml:space="preserve">Hitelviszonyt megtestesítő értékpapír, amelynek kibocsátója vállalja, hogy - a kibocsátáskor neki kölcsönadott összeg fejében - tőkét és kamatokat fizet vissza egy későbbi időpontban. A visszafizetésért teljes vagyonával felel (de vállalatok esetében például a felszámolás szabályai szerint csak több más hitelezői csoport után jutnak pénzükhöz a kötvénytulajdonosok). </w:t>
        <w:br/>
        <w:br/>
      </w:r>
      <w:r>
        <w:rPr>
          <w:rFonts w:cs="Verdana" w:ascii="Verdana" w:hAnsi="Verdana"/>
          <w:b/>
          <w:bCs/>
          <w:color w:val="333333"/>
          <w:sz w:val="18"/>
          <w:lang w:val="hu-HU" w:eastAsia="hu-HU"/>
        </w:rPr>
        <w:t>Befektetési alap:</w:t>
      </w:r>
      <w:r>
        <w:rPr>
          <w:rFonts w:cs="Verdana" w:ascii="Verdana" w:hAnsi="Verdana"/>
          <w:color w:val="333333"/>
          <w:sz w:val="18"/>
          <w:szCs w:val="18"/>
          <w:lang w:val="hu-HU" w:eastAsia="hu-HU"/>
        </w:rPr>
        <w:br/>
        <w:t xml:space="preserve">A befektetési alap a kis- és nagybefektetők összegyűjtött - és így nagy tőkévé koncentrált - megtakarításai, amelyeket felkészült pénzügyi szakemberek fektetnek be. A befektetések koncentrálásának másik előnye, hogy a nagyobb tőke könnyebben megosztható különböző befektetési lehetőségek között (diverzifikálás). Ezzel a befektetett összegek hatékonyabban kezelhetők, és lényegesen csökkenthető a befektetők kockázata. Az alapkezelő a befektetett összegeket megtestesítő értékpapírokat, ún. befektetési jegyeket bocsát ki. A befektetők az alap hozamából, illetve megszűnésekor vagyonából befizetett tőkéjük arányában részesednek. </w:t>
        <w:br/>
        <w:br/>
      </w:r>
      <w:r>
        <w:rPr>
          <w:rFonts w:cs="Verdana" w:ascii="Verdana" w:hAnsi="Verdana"/>
          <w:b/>
          <w:bCs/>
          <w:color w:val="333333"/>
          <w:sz w:val="18"/>
          <w:lang w:val="hu-HU" w:eastAsia="hu-HU"/>
        </w:rPr>
        <w:t>Befektetési alap portfóliója:</w:t>
      </w:r>
      <w:r>
        <w:rPr>
          <w:rFonts w:cs="Verdana" w:ascii="Verdana" w:hAnsi="Verdana"/>
          <w:color w:val="333333"/>
          <w:sz w:val="18"/>
          <w:szCs w:val="18"/>
          <w:lang w:val="hu-HU" w:eastAsia="hu-HU"/>
        </w:rPr>
        <w:br/>
        <w:t xml:space="preserve">Az alapkezelők a befektetőktől a befektetési alapokban összegyűjtött megtakarításokat - a kockázat csökkentése céljából - különböző befektetések között osztják meg. Ezek lehetnek állampapírok, vállalati kötvények, kárpótlási jegyek, más befektetési alap befektetési jegyei, részvények, sőt akár ingatlanok is. (Az ingatlanalapokra külön szabályok vonatkoznak.) A portfólió összetétele döntően befolyásolja, hogy az adott befektetési alap milyen kockázatot jelent a befektetők számára, ezért az alapkezelők befektetési döntéseik során szigorú kockázatkezelési szabályokat kötelesek betartani. A jogszabályok az állampapírokba történő befektetést gyakorlatilag nem korlátozzák. Részvényekbe, vállalati kötvényekbe, más befektetési jegyekbe azonban csak korlátozottan, a tőkét többféle ilyen papírral megosztva, egy-egy féléből csak csekély mennyiséget vásárolva fektethet be egy alap. A jogszabályokon kívül az alapkezelőnek az önként vállalt korlátozásokat is be kell tartania, tehát az alap alapkezelési szabályzatában leírt befektetési politikának megfelelően kell működnie. A befektetők védelme érdekében az alapkezelőnek meghatározott időközönként (félévente) jelentést kell készítenie, amelyben fel kell tüntetni a befektetési alap portfóliójának összetételét is. </w:t>
        <w:br/>
        <w:br/>
      </w:r>
      <w:r>
        <w:rPr>
          <w:rFonts w:cs="Verdana" w:ascii="Verdana" w:hAnsi="Verdana"/>
          <w:b/>
          <w:bCs/>
          <w:color w:val="FF0000"/>
          <w:sz w:val="18"/>
          <w:lang w:val="hu-HU" w:eastAsia="hu-HU"/>
        </w:rPr>
        <w:t>További információ:</w:t>
      </w:r>
      <w:r>
        <w:rPr>
          <w:rFonts w:cs="Verdana" w:ascii="Verdana" w:hAnsi="Verdana"/>
          <w:color w:val="333333"/>
          <w:sz w:val="18"/>
          <w:szCs w:val="18"/>
          <w:lang w:val="hu-HU" w:eastAsia="hu-HU"/>
        </w:rPr>
        <w:br/>
        <w:t xml:space="preserve">Látogass el a </w:t>
      </w:r>
      <w:r>
        <w:rPr>
          <w:rFonts w:cs="Verdana" w:ascii="Verdana" w:hAnsi="Verdana"/>
          <w:b/>
          <w:bCs/>
          <w:color w:val="333333"/>
          <w:sz w:val="18"/>
          <w:lang w:val="hu-HU" w:eastAsia="hu-HU"/>
        </w:rPr>
        <w:t xml:space="preserve">BÉT </w:t>
      </w:r>
      <w:r>
        <w:rPr>
          <w:rFonts w:cs="Verdana" w:ascii="Verdana" w:hAnsi="Verdana"/>
          <w:color w:val="333333"/>
          <w:sz w:val="18"/>
          <w:szCs w:val="18"/>
          <w:lang w:val="hu-HU" w:eastAsia="hu-HU"/>
        </w:rPr>
        <w:t xml:space="preserve">honlapjára </w:t>
      </w:r>
      <w:hyperlink r:id="rId24" w:tgtFrame="_blank">
        <w:r>
          <w:rPr>
            <w:rStyle w:val="InternetLink"/>
            <w:rFonts w:cs="Verdana" w:ascii="Verdana" w:hAnsi="Verdana"/>
            <w:color w:val="385C72"/>
            <w:sz w:val="18"/>
            <w:u w:val="single"/>
            <w:lang w:val="hu-HU" w:eastAsia="hu-HU"/>
          </w:rPr>
          <w:t>www.bet.hu</w:t>
        </w:r>
      </w:hyperlink>
      <w:r>
        <w:rPr>
          <w:rFonts w:cs="Verdana" w:ascii="Verdana" w:hAnsi="Verdana"/>
          <w:color w:val="333333"/>
          <w:sz w:val="18"/>
          <w:szCs w:val="18"/>
          <w:lang w:val="hu-HU" w:eastAsia="hu-HU"/>
        </w:rPr>
        <w:t xml:space="preserve"> , hogy még többet megtudj a kereskedési lehetőségekről.</w:t>
      </w:r>
    </w:p>
    <w:p>
      <w:pPr>
        <w:pStyle w:val="Normal"/>
        <w:spacing w:lineRule="atLeast" w:line="240" w:before="0" w:after="360"/>
        <w:rPr>
          <w:rFonts w:ascii="Verdana" w:hAnsi="Verdana" w:cs="Verdana"/>
          <w:color w:val="333333"/>
          <w:sz w:val="18"/>
          <w:szCs w:val="18"/>
          <w:lang w:val="hu-HU" w:eastAsia="hu-HU"/>
        </w:rPr>
      </w:pPr>
      <w:r>
        <w:rPr>
          <w:rFonts w:cs="Verdana" w:ascii="Verdana" w:hAnsi="Verdana"/>
          <w:b/>
          <w:bCs/>
          <w:color w:val="333333"/>
          <w:sz w:val="18"/>
          <w:szCs w:val="18"/>
          <w:lang w:val="hu-HU" w:eastAsia="hu-HU"/>
        </w:rPr>
        <w:t>Egyéb befektetési formák</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z elmúlt években Magyarországon is jelentősen megnőtt a kereslet az arany iránt. A nemesfémet egyrészt, mint befektetési eszköz, másrészt, mint felhalmozási eszközt keresik, ugyanakkor a hazai piacot jól ismerő szakemberek véleménye szerint az arany, mint nyersanyag forgalma is megélénkült. </w:t>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br/>
        <w:t>A BÉT az új aranykontraktus kialakításakor valamennyi piaci szereplő igényét figyelembe vette, megteremtve a lehetőségét egy likvid piac kialakulásának.</w:t>
      </w:r>
    </w:p>
    <w:p>
      <w:pPr>
        <w:pStyle w:val="Normal"/>
        <w:spacing w:lineRule="atLeast" w:line="240" w:before="0" w:after="360"/>
        <w:rPr>
          <w:rFonts w:ascii="Verdana" w:hAnsi="Verdana" w:cs="Verdana"/>
          <w:color w:val="333333"/>
          <w:sz w:val="18"/>
          <w:szCs w:val="18"/>
          <w:lang w:val="hu-HU" w:eastAsia="hu-HU"/>
        </w:rPr>
      </w:pPr>
      <w:r>
        <w:rPr>
          <w:rFonts w:cs="Verdana" w:ascii="Verdana" w:hAnsi="Verdana"/>
          <w:i/>
          <w:iCs/>
          <w:color w:val="333333"/>
          <w:sz w:val="18"/>
          <w:szCs w:val="18"/>
          <w:lang w:val="hu-HU" w:eastAsia="hu-HU"/>
        </w:rPr>
        <w:br/>
      </w:r>
      <w:r>
        <w:rPr>
          <w:rFonts w:cs="Verdana" w:ascii="Verdana" w:hAnsi="Verdana"/>
          <w:i/>
          <w:iCs/>
          <w:color w:val="333333"/>
          <w:sz w:val="18"/>
          <w:lang w:val="hu-HU" w:eastAsia="hu-HU"/>
        </w:rPr>
        <w:t>Az arany tőzsdei kereskedésének előnyei:</w:t>
      </w:r>
    </w:p>
    <w:p>
      <w:pPr>
        <w:pStyle w:val="Normal"/>
        <w:numPr>
          <w:ilvl w:val="0"/>
          <w:numId w:val="2"/>
        </w:numPr>
        <w:spacing w:lineRule="atLeast" w:line="240" w:before="0" w:after="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Mint minden tőzsdei termék, az aranykontraktus is standardizált mennyiségében és minőségében, ezáltal széles körben elfogadott szabványosított, likvid pénzügyi termék. </w:t>
      </w:r>
    </w:p>
    <w:p>
      <w:pPr>
        <w:pStyle w:val="Normal"/>
        <w:numPr>
          <w:ilvl w:val="0"/>
          <w:numId w:val="2"/>
        </w:numPr>
        <w:spacing w:lineRule="atLeast" w:line="240" w:before="0" w:after="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 Budapesti Értéktőzsde költséghatékony kereskedést és kockázatkezelési lehetőséget biztosít az arany esetében is. </w:t>
      </w:r>
    </w:p>
    <w:p>
      <w:pPr>
        <w:pStyle w:val="Normal"/>
        <w:numPr>
          <w:ilvl w:val="0"/>
          <w:numId w:val="2"/>
        </w:numPr>
        <w:spacing w:lineRule="atLeast" w:line="240" w:before="0" w:after="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Befektetési- és árutőzsdei szolgáltatókon keresztül lehetőség nyílik a befektetők (fedezeti ügyletkötők, vagy spekulánsok) számára az anonim kereskedésre. </w:t>
      </w:r>
    </w:p>
    <w:p>
      <w:pPr>
        <w:pStyle w:val="Normal"/>
        <w:numPr>
          <w:ilvl w:val="0"/>
          <w:numId w:val="2"/>
        </w:numPr>
        <w:spacing w:lineRule="atLeast" w:line="240" w:before="0" w:after="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Mint a határidős ügyleteknél általában, nem kell a teljes kötési értékkel rendelkeznie az aranyügylet kezdeményezőjének, elegendő a megfelelő margin elhelyezése (ami a tömb értékének mindössze néhány %-a), így az ebből fakadó tőkeáttétel növeli a várható hozamot és emellett a kockázatot is. </w:t>
      </w:r>
    </w:p>
    <w:p>
      <w:pPr>
        <w:pStyle w:val="Normal"/>
        <w:numPr>
          <w:ilvl w:val="0"/>
          <w:numId w:val="2"/>
        </w:numPr>
        <w:spacing w:lineRule="atLeast" w:line="240" w:before="0" w:after="28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 Budapesti Értéktőzsde szabályozott piaca a nemzetközi standardoknak megfelelően működő, elektronikus kereskedési rendszeren keresztül biztonságos, kiszámítható üzletkötést tesz lehetővé. </w:t>
      </w:r>
    </w:p>
    <w:p>
      <w:pPr>
        <w:pStyle w:val="Normal"/>
        <w:spacing w:lineRule="atLeast" w:line="240"/>
        <w:rPr>
          <w:rFonts w:ascii="Verdana" w:hAnsi="Verdana" w:cs="Verdana"/>
          <w:color w:val="333333"/>
          <w:sz w:val="18"/>
          <w:szCs w:val="18"/>
          <w:lang w:val="hu-HU" w:eastAsia="hu-HU"/>
        </w:rPr>
      </w:pPr>
      <w:r>
        <w:rPr>
          <w:rFonts w:cs="Verdana" w:ascii="Verdana" w:hAnsi="Verdana"/>
          <w:color w:val="333333"/>
          <w:sz w:val="18"/>
          <w:szCs w:val="18"/>
          <w:lang w:val="hu-HU" w:eastAsia="hu-HU"/>
        </w:rPr>
        <w:t> </w:t>
      </w:r>
    </w:p>
    <w:p>
      <w:pPr>
        <w:pStyle w:val="Normal"/>
        <w:spacing w:lineRule="atLeast" w:line="240"/>
        <w:rPr>
          <w:rFonts w:ascii="Verdana" w:hAnsi="Verdana" w:cs="Verdana"/>
          <w:color w:val="333333"/>
          <w:sz w:val="18"/>
          <w:szCs w:val="18"/>
          <w:lang w:val="hu-HU" w:eastAsia="hu-HU"/>
        </w:rPr>
      </w:pPr>
      <w:r>
        <w:rPr>
          <w:rFonts w:cs="Verdana" w:ascii="Verdana" w:hAnsi="Verdana"/>
          <w:i/>
          <w:iCs/>
          <w:color w:val="333333"/>
          <w:sz w:val="18"/>
          <w:lang w:val="hu-HU" w:eastAsia="hu-HU"/>
        </w:rPr>
        <w:t>A hazai tőzsdei kereskedés további előnyei:</w:t>
      </w:r>
    </w:p>
    <w:p>
      <w:pPr>
        <w:pStyle w:val="Normal"/>
        <w:numPr>
          <w:ilvl w:val="0"/>
          <w:numId w:val="3"/>
        </w:numPr>
        <w:spacing w:lineRule="atLeast" w:line="240" w:before="0" w:after="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Bár ez a lehetőség még nem ismert széles körben, az áfa-törvény lehetőséget biztosít a befektetési célú arany áfa-mentes forgalmazásához. A befektetési célú arany forgalmazásának adózási szabályaival az általános forgalmi adóról szóló 1992. évi LXXIV. törvény (ÁFA Tv.) XVI/C. fejezete foglalkozik. </w:t>
      </w:r>
    </w:p>
    <w:p>
      <w:pPr>
        <w:pStyle w:val="Normal"/>
        <w:numPr>
          <w:ilvl w:val="0"/>
          <w:numId w:val="3"/>
        </w:numPr>
        <w:spacing w:lineRule="atLeast" w:line="240" w:before="0" w:after="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z arany tőzsdei kereskedéséből származó árfolyamnyereség, mint jelenleg minden, a Budapesti Értéktőzsdén kereskedett termék árfolyamnyeresége adómentességet élvez. </w:t>
      </w:r>
    </w:p>
    <w:p>
      <w:pPr>
        <w:pStyle w:val="Normal"/>
        <w:numPr>
          <w:ilvl w:val="0"/>
          <w:numId w:val="3"/>
        </w:numPr>
        <w:spacing w:lineRule="atLeast" w:line="240" w:before="0" w:after="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 Budapesti Értéktőzsde és a KELER Rt. együttesen a többi határidős tőzsdéhez képest alacsonyabb forgalmi- és klíring-jutalék fejében biztosítja majd a kereskedést, illetve az elszámolást, ami további vonzerőt jelenthet a befektetőknek a BÉT-en való kereskedéshez. </w:t>
      </w:r>
    </w:p>
    <w:p>
      <w:pPr>
        <w:pStyle w:val="Normal"/>
        <w:numPr>
          <w:ilvl w:val="0"/>
          <w:numId w:val="3"/>
        </w:numPr>
        <w:spacing w:lineRule="atLeast" w:line="240" w:before="0" w:after="28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Mivel a BÉT-en a határidős aranyjegyzéseket kizárólag az arany Közép-európai piacának keresleti-kínálati viszonya fogja meghatározni. Így a befektetőknek lehetőségük van az egyes piacok közötti aranyár-különbségek kihasználására, azaz arbitrázs ügyletek kötésére. </w:t>
      </w:r>
    </w:p>
    <w:p>
      <w:pPr>
        <w:pStyle w:val="Normal"/>
        <w:spacing w:lineRule="atLeast" w:line="336" w:before="0" w:after="360"/>
        <w:rPr>
          <w:rFonts w:ascii="Verdana" w:hAnsi="Verdana" w:cs="Verdana"/>
          <w:color w:val="333333"/>
          <w:sz w:val="18"/>
          <w:szCs w:val="18"/>
          <w:lang w:val="hu-HU" w:eastAsia="hu-HU"/>
        </w:rPr>
      </w:pPr>
      <w:r>
        <w:rPr>
          <w:rFonts w:cs="Verdana" w:ascii="Verdana" w:hAnsi="Verdana"/>
          <w:b/>
          <w:bCs/>
          <w:color w:val="333333"/>
          <w:sz w:val="18"/>
          <w:lang w:val="hu-HU" w:eastAsia="hu-HU"/>
        </w:rPr>
        <w:t>Termékjellemzők:</w:t>
      </w:r>
    </w:p>
    <w:p>
      <w:pPr>
        <w:pStyle w:val="Normal"/>
        <w:spacing w:lineRule="atLeast" w:line="240"/>
        <w:rPr/>
      </w:pPr>
      <w:r>
        <w:rPr>
          <w:rFonts w:cs="Verdana" w:ascii="Verdana" w:hAnsi="Verdana"/>
          <w:color w:val="333333"/>
          <w:sz w:val="18"/>
          <w:szCs w:val="18"/>
          <w:lang w:val="hu-HU" w:eastAsia="hu-HU"/>
        </w:rPr>
        <w:t>A Budapesti Értéktőzsdén a világon legnagyobb mennyiségben gyártott és forgalmazott tömegű aranytömb, az 1 kilós (~32,15 uncia) arany lesz majd elérhető. A nemzetközi standardoknak megfelelően az aranytömb tisztasága legalább 995 ezrelék. A tömbön az arany egyértelmű azonosítása, hitelesítése céljából feltüntetésre kerül a tisztaság és a tömeg mellett a Tőzsde által elfogadott finomító gyártójele</w:t>
      </w:r>
      <w:r>
        <w:rPr>
          <w:rFonts w:cs="Verdana" w:ascii="Verdana" w:hAnsi="Verdana"/>
          <w:b/>
          <w:bCs/>
          <w:color w:val="333333"/>
          <w:sz w:val="18"/>
          <w:lang w:val="hu-HU" w:eastAsia="hu-HU"/>
        </w:rPr>
        <w:t>,</w:t>
      </w:r>
      <w:r>
        <w:rPr>
          <w:rFonts w:cs="Verdana" w:ascii="Verdana" w:hAnsi="Verdana"/>
          <w:color w:val="333333"/>
          <w:sz w:val="18"/>
          <w:szCs w:val="18"/>
          <w:lang w:val="hu-HU" w:eastAsia="hu-HU"/>
        </w:rPr>
        <w:t xml:space="preserve"> valamint a tömb sorszáma is. </w:t>
      </w:r>
    </w:p>
    <w:p>
      <w:pPr>
        <w:pStyle w:val="Normal"/>
        <w:numPr>
          <w:ilvl w:val="0"/>
          <w:numId w:val="1"/>
        </w:numPr>
        <w:spacing w:lineRule="atLeast" w:line="240" w:before="0" w:after="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 BÉT a London Bulion Market Association (LBMA) által elfogadott finomítók, valamint a Metal-Art Rt. aranytömbjeit fogadja el a teljesítéskor, melyet a tőzsde által elfogadott vizsgálólaboratórium roncsolásmentes eljárással hitelesít. </w:t>
      </w:r>
    </w:p>
    <w:p>
      <w:pPr>
        <w:pStyle w:val="Normal"/>
        <w:numPr>
          <w:ilvl w:val="0"/>
          <w:numId w:val="1"/>
        </w:numPr>
        <w:spacing w:lineRule="atLeast" w:line="240" w:before="0" w:after="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 kereskedés pénzneme amerikai dollár lesz, elszámoláskor az árfolyam-különbözet - a BÉT devizapiacán régóta alkalmazott gyakorlata szerint – a nap végén forintban kerül jóváírásra, illetve levonásra adott napi USD/HUF MNB fixing-árfolyamon. </w:t>
      </w:r>
    </w:p>
    <w:p>
      <w:pPr>
        <w:pStyle w:val="Normal"/>
        <w:numPr>
          <w:ilvl w:val="0"/>
          <w:numId w:val="1"/>
        </w:numPr>
        <w:spacing w:lineRule="atLeast" w:line="240" w:before="0" w:after="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 kereskedés folyhat az adott hónapban az aktuális havi lejáratra, valamint júniusra, decemberre, maximum 12 hónapra előre. </w:t>
      </w:r>
    </w:p>
    <w:p>
      <w:pPr>
        <w:pStyle w:val="Normal"/>
        <w:numPr>
          <w:ilvl w:val="0"/>
          <w:numId w:val="1"/>
        </w:numPr>
        <w:spacing w:lineRule="atLeast" w:line="240" w:before="0" w:after="28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A teljesítés fizikai szállítással történik, amit kizárólag a Tőzsde által elfogadott közraktár(ak) által kiállított tehermentes közraktárjeggyel lehet végrehajtani, s melynek lebonyolítására az adott hónap utolsó három munkanapja áll rendelkezésre. </w:t>
      </w:r>
    </w:p>
    <w:p>
      <w:pPr>
        <w:pStyle w:val="Normal"/>
        <w:spacing w:lineRule="atLeast" w:line="240"/>
        <w:rPr/>
      </w:pPr>
      <w:r>
        <w:rPr>
          <w:rFonts w:cs="Verdana" w:ascii="Verdana" w:hAnsi="Verdana"/>
          <w:b/>
          <w:bCs/>
          <w:color w:val="993300"/>
          <w:sz w:val="18"/>
          <w:lang w:val="hu-HU" w:eastAsia="hu-HU"/>
        </w:rPr>
        <w:t>További információ:</w:t>
      </w:r>
      <w:r>
        <w:rPr>
          <w:rFonts w:cs="Verdana" w:ascii="Verdana" w:hAnsi="Verdana"/>
          <w:color w:val="333333"/>
          <w:sz w:val="18"/>
          <w:szCs w:val="18"/>
          <w:lang w:val="hu-HU" w:eastAsia="hu-HU"/>
        </w:rPr>
        <w:t xml:space="preserve"> </w:t>
      </w:r>
    </w:p>
    <w:p>
      <w:pPr>
        <w:pStyle w:val="Normal"/>
        <w:spacing w:lineRule="atLeast" w:line="240"/>
        <w:rPr>
          <w:rFonts w:ascii="Verdana" w:hAnsi="Verdana" w:cs="Verdana"/>
          <w:color w:val="333333"/>
          <w:sz w:val="18"/>
          <w:szCs w:val="18"/>
          <w:lang w:val="hu-HU" w:eastAsia="hu-HU"/>
        </w:rPr>
      </w:pPr>
      <w:r>
        <w:rPr>
          <w:rFonts w:cs="Verdana" w:ascii="Verdana" w:hAnsi="Verdana"/>
          <w:color w:val="333333"/>
          <w:sz w:val="18"/>
          <w:szCs w:val="18"/>
          <w:lang w:val="hu-HU" w:eastAsia="hu-HU"/>
        </w:rPr>
        <w:t xml:space="preserve">Látogass el a </w:t>
      </w:r>
      <w:hyperlink r:id="rId25" w:tgtFrame="_blank">
        <w:r>
          <w:rPr>
            <w:rStyle w:val="InternetLink"/>
            <w:rFonts w:cs="Verdana" w:ascii="Verdana" w:hAnsi="Verdana"/>
            <w:color w:val="385C72"/>
            <w:sz w:val="18"/>
            <w:u w:val="single"/>
            <w:lang w:val="hu-HU" w:eastAsia="hu-HU"/>
          </w:rPr>
          <w:t>BÉT honlapjára</w:t>
        </w:r>
      </w:hyperlink>
      <w:r>
        <w:rPr>
          <w:rFonts w:cs="Verdana" w:ascii="Verdana" w:hAnsi="Verdana"/>
          <w:color w:val="333333"/>
          <w:sz w:val="18"/>
          <w:szCs w:val="18"/>
          <w:lang w:val="hu-HU" w:eastAsia="hu-HU"/>
        </w:rPr>
        <w:t xml:space="preserve">, hogy még többet megtudj az arany befektetésről. </w:t>
      </w:r>
    </w:p>
    <w:p>
      <w:pPr>
        <w:pStyle w:val="Normal"/>
        <w:spacing w:lineRule="atLeast" w:line="240"/>
        <w:rPr>
          <w:rFonts w:ascii="Verdana" w:hAnsi="Verdana" w:cs="Verdana"/>
          <w:color w:val="333333"/>
          <w:sz w:val="18"/>
          <w:szCs w:val="18"/>
          <w:lang w:val="hu-HU" w:eastAsia="hu-HU"/>
        </w:rPr>
      </w:pPr>
      <w:r>
        <w:rPr>
          <w:rFonts w:cs="Verdana" w:ascii="Verdana" w:hAnsi="Verdana"/>
          <w:color w:val="333333"/>
          <w:sz w:val="18"/>
          <w:szCs w:val="18"/>
          <w:lang w:val="hu-HU" w:eastAsia="hu-HU"/>
        </w:rPr>
      </w:r>
    </w:p>
    <w:p>
      <w:pPr>
        <w:pStyle w:val="NormlWeb"/>
        <w:rPr>
          <w:rFonts w:ascii="Verdana" w:hAnsi="Verdana" w:cs="Verdana"/>
          <w:color w:val="333333"/>
          <w:sz w:val="18"/>
          <w:szCs w:val="18"/>
        </w:rPr>
      </w:pPr>
      <w:r>
        <w:rPr>
          <w:rFonts w:cs="Verdana" w:ascii="Verdana" w:hAnsi="Verdana"/>
          <w:color w:val="333333"/>
          <w:sz w:val="18"/>
          <w:szCs w:val="18"/>
        </w:rPr>
        <w:t>A befektetési szolgáltatók a pénzügyi közvetítőrendszer szereplői. Közülük kell kiválasztani egyet a befektetőnek, mivel csak rajtuk keresztül lehet kereskedni a tőzsdén. Befektetési szolgáltatók lehetnek bankok és brókercégek egyaránt. A szekciótagi elnevezés a Tőzsde különböző szekcióiban (áru, részvény, hitelpapír, származékos) kereskedési jogosultsággal rendelkező befektetési szolgáltatókat jelöli.</w:t>
      </w:r>
    </w:p>
    <w:p>
      <w:pPr>
        <w:pStyle w:val="NormlWeb"/>
        <w:rPr/>
      </w:pPr>
      <w:r>
        <w:rPr>
          <w:rFonts w:cs="Verdana" w:ascii="Verdana" w:hAnsi="Verdana"/>
          <w:color w:val="333333"/>
          <w:sz w:val="18"/>
          <w:szCs w:val="18"/>
        </w:rPr>
        <w:t xml:space="preserve">A szekciótagok listáját megtalálod a </w:t>
      </w:r>
      <w:r>
        <w:rPr>
          <w:rStyle w:val="StrongEmphasis"/>
          <w:rFonts w:cs="Verdana" w:ascii="Verdana" w:hAnsi="Verdana"/>
          <w:color w:val="333333"/>
          <w:sz w:val="18"/>
          <w:szCs w:val="18"/>
        </w:rPr>
        <w:t>Budapesti Értéktőzsde</w:t>
      </w:r>
      <w:r>
        <w:rPr>
          <w:rFonts w:cs="Verdana" w:ascii="Verdana" w:hAnsi="Verdana"/>
          <w:color w:val="333333"/>
          <w:sz w:val="18"/>
          <w:szCs w:val="18"/>
        </w:rPr>
        <w:t xml:space="preserve"> oldalán. A </w:t>
      </w:r>
      <w:hyperlink r:id="rId26" w:tgtFrame="_blank">
        <w:r>
          <w:rPr>
            <w:rStyle w:val="InternetLink"/>
            <w:rFonts w:cs="Verdana" w:ascii="Verdana" w:hAnsi="Verdana"/>
            <w:sz w:val="18"/>
            <w:szCs w:val="18"/>
          </w:rPr>
          <w:t>linkre</w:t>
        </w:r>
      </w:hyperlink>
      <w:r>
        <w:rPr>
          <w:rFonts w:cs="Verdana" w:ascii="Verdana" w:hAnsi="Verdana"/>
          <w:color w:val="333333"/>
          <w:sz w:val="18"/>
          <w:szCs w:val="18"/>
        </w:rPr>
        <w:t xml:space="preserve"> kattintva egy új böngészőablakban megjelenik a lista.</w:t>
      </w:r>
    </w:p>
    <w:p>
      <w:pPr>
        <w:pStyle w:val="Normal"/>
        <w:spacing w:lineRule="atLeast" w:line="240"/>
        <w:rPr>
          <w:rFonts w:ascii="Verdana" w:hAnsi="Verdana" w:cs="Verdana"/>
          <w:color w:val="333333"/>
          <w:sz w:val="18"/>
          <w:szCs w:val="18"/>
          <w:lang w:val="hu-HU" w:eastAsia="hu-HU"/>
        </w:rPr>
      </w:pPr>
      <w:r>
        <w:rPr>
          <w:rFonts w:cs="Verdana" w:ascii="Verdana" w:hAnsi="Verdana"/>
          <w:color w:val="333333"/>
          <w:sz w:val="18"/>
          <w:szCs w:val="18"/>
          <w:lang w:val="hu-HU" w:eastAsia="hu-HU"/>
        </w:rPr>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r>
    </w:p>
    <w:p>
      <w:pPr>
        <w:pStyle w:val="Normal"/>
        <w:spacing w:lineRule="atLeast" w:line="336"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r>
    </w:p>
    <w:p>
      <w:pPr>
        <w:pStyle w:val="Normal"/>
        <w:spacing w:lineRule="atLeast" w:line="240"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r>
    </w:p>
    <w:p>
      <w:pPr>
        <w:pStyle w:val="Normal"/>
        <w:spacing w:lineRule="atLeast" w:line="336" w:before="0" w:after="360"/>
        <w:rPr>
          <w:rFonts w:ascii="Verdana" w:hAnsi="Verdana" w:cs="Verdana"/>
          <w:color w:val="333333"/>
          <w:sz w:val="18"/>
          <w:szCs w:val="18"/>
          <w:lang w:val="hu-HU" w:eastAsia="hu-HU"/>
        </w:rPr>
      </w:pPr>
      <w:r>
        <w:rPr>
          <w:rFonts w:cs="Verdana" w:ascii="Verdana" w:hAnsi="Verdana"/>
          <w:color w:val="333333"/>
          <w:sz w:val="18"/>
          <w:szCs w:val="18"/>
          <w:lang w:val="hu-HU" w:eastAsia="hu-HU"/>
        </w:rPr>
        <w:t> </w:t>
      </w:r>
    </w:p>
    <w:p>
      <w:pPr>
        <w:pStyle w:val="Normal"/>
        <w:rPr>
          <w:rFonts w:ascii="Verdana" w:hAnsi="Verdana" w:cs="Verdana"/>
          <w:color w:val="333333"/>
          <w:sz w:val="18"/>
          <w:szCs w:val="18"/>
          <w:lang w:val="hu-HU" w:eastAsia="hu-HU"/>
        </w:rPr>
      </w:pPr>
      <w:r>
        <w:rPr>
          <w:rFonts w:cs="Verdana" w:ascii="Verdana" w:hAnsi="Verdana"/>
          <w:color w:val="333333"/>
          <w:sz w:val="18"/>
          <w:szCs w:val="18"/>
          <w:lang w:val="hu-HU"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385C72"/>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336"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af.hu/" TargetMode="External"/><Relationship Id="rId3" Type="http://schemas.openxmlformats.org/officeDocument/2006/relationships/hyperlink" Target="http://www.bet.hu/onlinesz/10000044.html?uio=4LONGGW1YWZW2006I05B177D20K39738NM5PIT305guest" TargetMode="External"/><Relationship Id="rId4" Type="http://schemas.openxmlformats.org/officeDocument/2006/relationships/hyperlink" Target="http://www.pszaf.hu/" TargetMode="External"/><Relationship Id="rId5" Type="http://schemas.openxmlformats.org/officeDocument/2006/relationships/hyperlink" Target="http://www.bet.hu/" TargetMode="External"/><Relationship Id="rId6" Type="http://schemas.openxmlformats.org/officeDocument/2006/relationships/hyperlink" Target="http://www.magyartokepiac.hu/" TargetMode="External"/><Relationship Id="rId7" Type="http://schemas.openxmlformats.org/officeDocument/2006/relationships/hyperlink" Target="http://www.bloomberg.com/" TargetMode="External"/><Relationship Id="rId8" Type="http://schemas.openxmlformats.org/officeDocument/2006/relationships/hyperlink" Target="http://www.factiva.com/" TargetMode="External"/><Relationship Id="rId9" Type="http://schemas.openxmlformats.org/officeDocument/2006/relationships/hyperlink" Target="http://www.brokerjet.com/" TargetMode="External"/><Relationship Id="rId10" Type="http://schemas.openxmlformats.org/officeDocument/2006/relationships/hyperlink" Target="http://www.econet.hu/" TargetMode="External"/><Relationship Id="rId11" Type="http://schemas.openxmlformats.org/officeDocument/2006/relationships/hyperlink" Target="http://www.factset.com/" TargetMode="External"/><Relationship Id="rId12" Type="http://schemas.openxmlformats.org/officeDocument/2006/relationships/hyperlink" Target="http://groupe.fininfo.fr/" TargetMode="External"/><Relationship Id="rId13" Type="http://schemas.openxmlformats.org/officeDocument/2006/relationships/hyperlink" Target="http://www.ftinteractivedata.com/" TargetMode="External"/><Relationship Id="rId14" Type="http://schemas.openxmlformats.org/officeDocument/2006/relationships/hyperlink" Target="http://www.infotecnet.com/" TargetMode="External"/><Relationship Id="rId15" Type="http://schemas.openxmlformats.org/officeDocument/2006/relationships/hyperlink" Target="http://www.interactivedata-ms.com/" TargetMode="External"/><Relationship Id="rId16" Type="http://schemas.openxmlformats.org/officeDocument/2006/relationships/hyperlink" Target="http://www.portfolio.hu/" TargetMode="External"/><Relationship Id="rId17" Type="http://schemas.openxmlformats.org/officeDocument/2006/relationships/hyperlink" Target="http://www.proquote.net/" TargetMode="External"/><Relationship Id="rId18" Type="http://schemas.openxmlformats.org/officeDocument/2006/relationships/hyperlink" Target="http://www.about.reuters.com/" TargetMode="External"/><Relationship Id="rId19" Type="http://schemas.openxmlformats.org/officeDocument/2006/relationships/hyperlink" Target="http://www.tdc.hu/" TargetMode="External"/><Relationship Id="rId20" Type="http://schemas.openxmlformats.org/officeDocument/2006/relationships/hyperlink" Target="http://www.telekurs-financial.com/" TargetMode="External"/><Relationship Id="rId21" Type="http://schemas.openxmlformats.org/officeDocument/2006/relationships/hyperlink" Target="http://www.thomsonfinancial.com/" TargetMode="External"/><Relationship Id="rId22" Type="http://schemas.openxmlformats.org/officeDocument/2006/relationships/hyperlink" Target="http://www.valuelink.co.uk/" TargetMode="External"/><Relationship Id="rId23" Type="http://schemas.openxmlformats.org/officeDocument/2006/relationships/hyperlink" Target="http://www.keler.hu/" TargetMode="External"/><Relationship Id="rId24" Type="http://schemas.openxmlformats.org/officeDocument/2006/relationships/hyperlink" Target="http://www.bet.hu/" TargetMode="External"/><Relationship Id="rId25" Type="http://schemas.openxmlformats.org/officeDocument/2006/relationships/hyperlink" Target="http://www.bet.hu/onlinesz/10023467.html?uio=4LONGV9YE2AB2006M05M15JY10U20K16PMXRHMG05guest" TargetMode="External"/><Relationship Id="rId26" Type="http://schemas.openxmlformats.org/officeDocument/2006/relationships/hyperlink" Target="http://www.bet.hu/onlinesz/10000044.html?uio=4LONGFEI75802006O05B17QO09G08M512UH04F805gues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10:00Z</dcterms:created>
  <dc:creator>Hallgató</dc:creator>
  <dc:description/>
  <cp:keywords/>
  <dc:language>en-US</dc:language>
  <cp:lastModifiedBy>Hallgató</cp:lastModifiedBy>
  <dcterms:modified xsi:type="dcterms:W3CDTF">2007-03-05T07:51:00Z</dcterms:modified>
  <cp:revision>6</cp:revision>
  <dc:subject/>
  <dc:title>  A Tőzsdéről általában</dc:title>
</cp:coreProperties>
</file>